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Моя стрекоз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Человек не развивается, если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нии с ним нет младенца, 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ребенка пяти лет, человека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е его, ровесника, человека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 и старц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итайская мудро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авляя фигурки для работы с детьми, я ждала на прием мальчика пяти лет. Уже скоро  услышала за дверью шаги и хныканье. Цепляясь за мамино пальто, малыш с неохотой вошел в кабинет. От обилия миниатюрных фигурок, глаза Сережи приковались к полке, пока его тельце содрогалось от  маминого переодевания и переобувания. Как только был завязан последний шнурок, мальчишка кинулся перебирать десятки  игрушек, при этом скороговоркой комментировал, что он видит.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едложила ему коробочку, в которую он мог бы набирать понравившиеся ему фигурки. Я как верный оруженосец носила за  мальчиком коробку, в которую  быстро летели камни, ракушки, танк, динозавры и львы. Пожалуй все. Мир людей Сережу не интересовал.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быстро сообразил, что все «накопленное богатство» нужно высыпать в песочницу. Он будет сейчас играть. Но по пути к песку взгляд ребенка притянулся к фигуркам - двум стрекозам. 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не самой нравится фигурка стрекозы. С ладошку, с прозрачными, шевелящимися крылышками. Кто-то из  друзей привез ее в качестве сувенира как магнит  на холодильник. Незамедлительно она «полетела»  в мою коллекцию…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алив набранные предметы в песочницу, мальчик изумленно смотрел на стрекозу, как она умело, его руками, летает над пространством песка. И вдруг - он закопал одну стрекозу в песок, а вторую  стал заваливать камнями и ракушками.</w:t>
      </w:r>
    </w:p>
    <w:p>
      <w:pPr>
        <w:pStyle w:val="Normal"/>
        <w:ind w:left="-720" w:right="175" w:firstLine="720"/>
        <w:jc w:val="both"/>
        <w:rPr/>
      </w:pPr>
      <w:r>
        <w:rPr>
          <w:sz w:val="28"/>
          <w:szCs w:val="28"/>
        </w:rPr>
        <w:t>- Это их дом,- ответил Сережа на мой вопрос.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трекозки хотят летать, дышать воздухом,- продолжаю я.</w:t>
      </w:r>
    </w:p>
    <w:p>
      <w:pPr>
        <w:pStyle w:val="Normal"/>
        <w:ind w:left="-720" w:right="175" w:firstLine="720"/>
        <w:jc w:val="both"/>
        <w:rPr/>
      </w:pPr>
      <w:r>
        <w:rPr>
          <w:sz w:val="28"/>
          <w:szCs w:val="28"/>
        </w:rPr>
        <w:t>Никакой жизни стрекозам не хотелось. Более того, на них стали охотиться львы и динозавры. Первую стрекозу поглотили хищники, и малыш быстро удалил ее из песочницы. Атаки на вторую стрекозу продолжались, и Сережа все ближе и ближе подбирался в образе львов к стрекозе.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трекоза хочет, чтобы ее спасли, чтобы ей кто-нибудь помог,- не унималась я, спасая стрекозу.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мальчишка продолжал противостояние.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пёрла рукой подбородок и стала смотреть  на Сережу тоскливым взглядом, перебирая в памяти значение символа стрекозы…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трекоза – маленький летающий дракончик (англ. - dragonfly) самое быстрое из насекомых. 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стрекоза была символом воинственной отваги, их приносили в жертву богам, прося победы. Одной из характеристик стрекоз, которую ценили самураи, был тот факт, что она не двигается назад, следовательно, не отступает.</w:t>
      </w:r>
    </w:p>
    <w:p>
      <w:pPr>
        <w:pStyle w:val="Normal"/>
        <w:ind w:left="-720" w:right="175" w:firstLine="720"/>
        <w:jc w:val="both"/>
        <w:rPr/>
      </w:pPr>
      <w:r>
        <w:rPr>
          <w:sz w:val="28"/>
          <w:szCs w:val="28"/>
        </w:rPr>
        <w:t>Сейчас больше стрекоза воспринимается как символ  безответственности, ненадежности, легкомыслия… Глядя на стрекозу, можно подумать о том, что наша жизнь также быстротечна…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из  этого всего так волнует мальчика, беспокоит, с чем он борется, что спасает, что уничтожает? Это маленькое существо- сам еще часть природы. Неслучайно первое, что притянуло его взгляд, были камни и ракушки, желуди и каштаны. И что-то первобытное - динозавры.  Может, борясь за вечное и ценное, он уничтожал кратковременность бытия?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826260" cy="186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жалуй, моя пауза дала ребенку шанс. Дом стрекозы вконец разломали хищники, но вдруг она взлетает над хаосом и переносится в соседнюю круглую песочницу. Спасена!!! Но в руке у Сережи незаметно был                зажат осьминог. Он принялся добивать стрекозу уже там,                         в мире гармонии и безопасности. Только танк мог  освободить                     стрекозу от этого похожего на свастику и паука зловещего осьминога.</w:t>
      </w:r>
    </w:p>
    <w:p>
      <w:pPr>
        <w:pStyle w:val="Normal"/>
        <w:ind w:left="-720" w:right="175" w:firstLine="720"/>
        <w:jc w:val="both"/>
        <w:rPr/>
      </w:pPr>
      <w:r>
        <w:rPr>
          <w:sz w:val="28"/>
          <w:szCs w:val="28"/>
        </w:rPr>
        <w:t xml:space="preserve">Для мальчика  игра закончилась. 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мамы на то, чтобы сделать что-нибудь с этой агрессией, нашел в песочнице свое решение.  Но я стала ощущать, как стрекоза     стала возрождаться  во мне. Я с удивлением заметила, что не обращаю внимание на голод, когда увлеклась символикой   стрекозы…</w:t>
      </w:r>
    </w:p>
    <w:p>
      <w:pPr>
        <w:pStyle w:val="Normal"/>
        <w:ind w:left="-720" w:right="175" w:firstLine="72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трекоза олицетворяет бессмертие и регенерацию, что применительно и к моим чувствам – умение всегда восстанавливаться. У китайцев стрекоза олицетворяет вихрь, быстроту и активность, приближение лета. Поэтому в фэн-шуй ее изображение используют, если партнерские отношения стали повседневной рутиной. 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коза – существо ветра, олицетворяющее изменения и непостоянство чувств. Ее переливающиеся крылья напоминают о магических временах и помогают осознать, что в этом мире существует только видимая реальность.</w:t>
      </w:r>
    </w:p>
    <w:p>
      <w:pPr>
        <w:pStyle w:val="Normal"/>
        <w:ind w:left="-720" w:right="175" w:firstLine="720"/>
        <w:jc w:val="both"/>
        <w:rPr/>
      </w:pPr>
      <w:r>
        <w:rPr>
          <w:sz w:val="28"/>
          <w:szCs w:val="28"/>
        </w:rPr>
        <w:t>Куплю ли я  теперь себе украшение этого насекомого, чтобы демонстрировать свою хрупкость, уязвимость, лёгкость, и при этом придавать значение выносливости, силе, хищным повадкам. Да, это моя стрекоза - сочетание хрупкости и внутренней силы.</w:t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5085</wp:posOffset>
            </wp:positionV>
            <wp:extent cx="1292225" cy="216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1:00Z</dcterms:created>
  <dc:creator>Ратникова Е В</dc:creator>
  <dc:description/>
  <cp:keywords/>
  <dc:language>en-US</dc:language>
  <cp:lastModifiedBy>Ратникова Е В</cp:lastModifiedBy>
  <dcterms:modified xsi:type="dcterms:W3CDTF">2011-03-25T10:05:00Z</dcterms:modified>
  <cp:revision>11</cp:revision>
  <dc:subject/>
  <dc:title>Моя стрекоза</dc:title>
</cp:coreProperties>
</file>