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8"/>
          <w:szCs w:val="28"/>
        </w:rPr>
        <w:t>Кривальчук И.В.</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МКОУ  Новоцарицынская средня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образовательная школа</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b/>
          <w:sz w:val="28"/>
          <w:szCs w:val="28"/>
        </w:rPr>
        <w:t xml:space="preserve">Москаленского муниципального района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нические исследования по краеведению как один из пут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патриотического воспит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м обществе школьник получает мощный поток самой разнообразной информации, в том числе и негативного плана. Наблюдается острая необходимость в повышении роли нравственного, гражданско-патриотического воспитания. Школа находится сегодня в поиске новых форм обучения и воспитания, способных заинтересовать молодого челове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мой взгляд, основной целью обучения должно быть развитие интеллекта учащегося и воспитание интереса к самостоятельной творческой деятельности. А где же, как не в исследовательской деятельности в наибольшей мере может проявляться самостоятельность и творчество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когда общество делает социальный заказ на молодого человека, неравнодушного, развитого как физически, так и духовно, который способен ориентироваться в сложнейших и противоречивых условиях современной общественной, политической и экономической действительности, готов к выполнению основных социальных функций, к общественно-преобразующей деятельности, то есть личности со сформированной гражданско-патриотической позицие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о-патриотическое воспитание связано с необходимостью научить ребёнка думать о себе как о гражданине государства и о государстве как о Родине, перед которой у гражданина есть определённые обязательства.  А любовь к Родине начинается с любви к малой Родине, родному краю. Совместная исследовательская деятельность школьника и педагога – это уникальная возможность воспитания гражданина и патриота. Целью ученическо-исследовательской работы является создание условий для развития творческой личности, её самоопределения и самореализаци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рный путь к исследовательской деятельности лежит через изучение родного края, его жителей, его истории и культуры.  Среди учащихся встречаются такие, которых не удовлетворяет работа с учебником, словарями, научной литературой, то есть готовым материалом, им нравится делать открытия для себя, добывать информацию самостоятельно.  Ученические исследования по краеведению всегда имеют свою специфику, так как многое является малоизученным или неизученным вообще, что раскрывает большие возможности для успешной поисково-исследовательской деятельности учащих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тельская деятельность по краеведению – это возможность сохранить для потомков хотя бы то, что ещё возможно, это область знаний, которая сближает людей разных поколений. Академик Д.С. Лихачёв, говоря о значении краеведения в воспитании граждан страны, справедливо отметил, что чувство Родины нужно заботливо взращивать, прививать духовную осёдлость и если не будет корней в родной местности, в родной стороне – будет много людей, похожих на иссушенное растение перекати-поле. </w:t>
      </w:r>
    </w:p>
    <w:p>
      <w:pPr>
        <w:pStyle w:val="Normal"/>
        <w:spacing w:before="0" w:after="0"/>
        <w:jc w:val="both"/>
        <w:rPr/>
      </w:pPr>
      <w:r>
        <w:rPr>
          <w:rFonts w:cs="Times New Roman" w:ascii="Times New Roman" w:hAnsi="Times New Roman"/>
          <w:sz w:val="28"/>
          <w:szCs w:val="28"/>
        </w:rPr>
        <w:t>Краеведческая работа в нашей школе подразумевает три уровня познавательной работы учащихся:</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учащимися готовых знаний о крае со слов педагога, из учебных пособий и сообщений средств массовой информации;</w:t>
      </w:r>
    </w:p>
    <w:p>
      <w:pPr>
        <w:pStyle w:val="Style15"/>
        <w:numPr>
          <w:ilvl w:val="0"/>
          <w:numId w:val="3"/>
        </w:numPr>
        <w:spacing w:before="0" w:after="0"/>
        <w:contextualSpacing/>
        <w:jc w:val="both"/>
        <w:rPr/>
      </w:pPr>
      <w:r>
        <w:rPr>
          <w:rFonts w:cs="Times New Roman" w:ascii="Times New Roman" w:hAnsi="Times New Roman"/>
          <w:sz w:val="28"/>
          <w:szCs w:val="28"/>
        </w:rPr>
        <w:t>Самостоятельное приобретение знаний, обеспечивающее условия для более активной познавательной работы учащихся (когда они в процессе исследования делают открытия для себя, т. е. фактически открывают уже известные факты и события прошлого, явления и закономерности окружающей жизни.</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школьниками истории родного края в ходе углубленного исследовательского поиска, представляющий научный интерес.</w:t>
      </w:r>
    </w:p>
    <w:p>
      <w:pPr>
        <w:pStyle w:val="Normal"/>
        <w:spacing w:before="0" w:after="0"/>
        <w:jc w:val="both"/>
        <w:rPr/>
      </w:pPr>
      <w:r>
        <w:rPr>
          <w:rFonts w:cs="Times New Roman" w:ascii="Times New Roman" w:hAnsi="Times New Roman"/>
          <w:sz w:val="28"/>
          <w:szCs w:val="28"/>
        </w:rPr>
        <w:t>Таким образом, краеведческая исследовательская деятельность позволяет решать целый ряд образовательных и воспитательных задач:</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личности, действующей в любой ситуации независимо и самостоятельно.</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одарёнными детьми в условиях сельской школы.</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к предмету.</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истории государства, края, посёлка, семьи, изучение родного края путём раскрытия его уникальности, места и роли в развитии истории и культуры страны.</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к родному краю, его людям, обычаям и традициям.</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уждение гордости за свою малую Родину, желание беречь её, трудиться на её благо.</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ировать учащихся на участие в общественно-полезной деятельност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 учащихся умений и навыков: общения, умения правильно поставить цель предстоящей работы, определять задачи, обосновывать выбор темы, делать обобщения и вывод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Решение вышеперечисленных задач позволяет реализовать цель воспитания и обучения - с помощью краеведческого краеведения воспитать уважительных, всесторонне-развитых граждан и патриотов своей Родины, формировать высокоидейную и грамотную личность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исследовательской деятельности учащихся имеет хорошие результат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Результаты работы по исследовательской деятельност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07г.  – Районная НПК 3 место по теме «История села Новоцарицыно».</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ластной форум «Способная и талантливая молодёжь – наше будущее». Конкурс «Клуб краеведов».  3 место. Работа «листая семейный альбом».</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008 г. Ученица 8 класса представила краеведческую исследовательскую работу на тему «Население села Новоцарицыно» на районной научно-практической конференции. Получила сертификат за активное участие.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 этап областного конкурса литературных творческих работ в номинации «Моя семья» - две участницы награждены грамотами за активное участие.</w:t>
      </w:r>
    </w:p>
    <w:p>
      <w:pPr>
        <w:pStyle w:val="Style15"/>
        <w:numPr>
          <w:ilvl w:val="0"/>
          <w:numId w:val="1"/>
        </w:numPr>
        <w:spacing w:before="0" w:after="0"/>
        <w:contextualSpacing/>
        <w:jc w:val="both"/>
        <w:rPr/>
      </w:pPr>
      <w:r>
        <w:rPr>
          <w:rFonts w:cs="Times New Roman" w:ascii="Times New Roman" w:hAnsi="Times New Roman"/>
          <w:sz w:val="28"/>
          <w:szCs w:val="28"/>
        </w:rPr>
        <w:t>2009 г. Выпускница приняла участие в районной НПК школьников в номинации «филология» по теме «Лицейская лирика А.С. Пушкина» - грамота за активное участие.</w:t>
      </w:r>
    </w:p>
    <w:p>
      <w:pPr>
        <w:pStyle w:val="Style15"/>
        <w:numPr>
          <w:ilvl w:val="0"/>
          <w:numId w:val="1"/>
        </w:numPr>
        <w:spacing w:before="0" w:after="0"/>
        <w:contextualSpacing/>
        <w:jc w:val="both"/>
        <w:rPr/>
      </w:pPr>
      <w:r>
        <w:rPr>
          <w:rFonts w:cs="Times New Roman" w:ascii="Times New Roman" w:hAnsi="Times New Roman"/>
          <w:sz w:val="28"/>
          <w:szCs w:val="28"/>
        </w:rPr>
        <w:t xml:space="preserve">Ученица 10 класса выступила с докладом на тему «История появления населения села Новоцарицыно» на конференции «Краеведение как фактор формирования культурно-нравственного облика современного школьника» в рамках Первого Сибирского фестиваля детского чтения «Сибирь – волшебный край». Тезисы работы опубликованы в сборнике фестиваля детского чтен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57:00Z</dcterms:created>
  <dc:creator>Chosen One</dc:creator>
  <dc:description/>
  <cp:keywords/>
  <dc:language>en-US</dc:language>
  <cp:lastModifiedBy>user1</cp:lastModifiedBy>
  <cp:lastPrinted>2011-04-11T13:44:00Z</cp:lastPrinted>
  <dcterms:modified xsi:type="dcterms:W3CDTF">2013-12-01T13:57:00Z</dcterms:modified>
  <cp:revision>2</cp:revision>
  <dc:subject/>
  <dc:title/>
</cp:coreProperties>
</file>