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  <w:t>МБОУ КР ОО «Черкасская средняя общеобразовательная школ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  <w:t>Тренинговое занятие для педагогов</w:t>
      </w:r>
    </w:p>
    <w:p>
      <w:pPr>
        <w:pStyle w:val="Normal"/>
        <w:ind w:firstLine="567"/>
        <w:jc w:val="both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598295</wp:posOffset>
            </wp:positionV>
            <wp:extent cx="3200400" cy="2514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598295</wp:posOffset>
            </wp:positionV>
            <wp:extent cx="2962275" cy="25146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4227195</wp:posOffset>
            </wp:positionV>
            <wp:extent cx="4448175" cy="3343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6.25pt;width:481.35pt;height:106.15pt;mso-wrap-style:none;v-text-anchor:middle;mso-position-vertical:top" type="_x0000_t136">
            <v:path textpathok="t"/>
            <v:textpath on="t" fitshape="t" string="&quot;Снятие сильного эмоционального&#10;и мышечного напряжения&quot;" style="font-family:&quot;Monotype Corsiva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Вводная часть </w:t>
      </w:r>
      <w:r>
        <w:rPr>
          <w:i/>
          <w:sz w:val="28"/>
          <w:szCs w:val="28"/>
        </w:rPr>
        <w:t>(слайд 1,2)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Упражнение «Комплимент по кругу» </w:t>
      </w:r>
      <w:r>
        <w:rPr>
          <w:i/>
          <w:sz w:val="28"/>
          <w:szCs w:val="28"/>
        </w:rPr>
        <w:t>(слайд 3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строй на занятие, развитие воображения, групповой сплоченности, сотрудниче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Каждому из вас я раздам листочек, на котором вы напишите свое имя. Как только я включу музыку, вы будете передавать эти листочки по кругу. На них необходимо написать (подарить) комплимент обладателю листочка. После выполнения упражнения каждый зачитывает все подаренные ему комплимен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Анализ </w:t>
      </w:r>
      <w:r>
        <w:rPr>
          <w:i/>
          <w:sz w:val="28"/>
          <w:szCs w:val="28"/>
        </w:rPr>
        <w:t>(слайд 5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но ли было написать (подарить) комплимент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лучше дарить или получать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ше состояние после выполнения упражнения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2. Упражнение «Портфель настроения» </w:t>
      </w:r>
      <w:r>
        <w:rPr>
          <w:i/>
          <w:sz w:val="28"/>
          <w:szCs w:val="28"/>
        </w:rPr>
        <w:t>(слайд 6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ценка своего эмоционального состояния в начале заня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У меня в руках портфель, нам необходимо заполнить его, вашим настроением. Я предлагаю вам выбрать из предложенных цветов тот, который соответствует вашему самочувствию на данный момент и приклеить его к рисунку портфеля </w:t>
      </w:r>
      <w:r>
        <w:rPr>
          <w:i/>
          <w:sz w:val="28"/>
          <w:szCs w:val="28"/>
        </w:rPr>
        <w:t>(слайд 7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должен уметь расслабляться, а особенно люди нашей профессии. Нам свойственно педагогическое «выгорание», сильное эмоциональное напряжение, стрессы. Использование элементарных упражнений, не требующих большого количества времени, позволит вам сохранить свое психологическое и физическое здоровье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жнение «Самомассаж»</w:t>
      </w:r>
      <w:r>
        <w:rPr>
          <w:i/>
          <w:sz w:val="28"/>
          <w:szCs w:val="28"/>
        </w:rPr>
        <w:t xml:space="preserve"> (слайд 8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навыков самомассаж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Даже в течение напряженного дня всегда можно выкроить время и расслабиться. Вы можете слегка помассировать определенные точки тела. Надавливайте не сильно, можно закрыть глаза. Вот некоторые из этих точек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ymbol"/>
          <w:sz w:val="28"/>
          <w:szCs w:val="28"/>
        </w:rPr>
        <w:t xml:space="preserve">· </w:t>
      </w:r>
      <w:r>
        <w:rPr>
          <w:sz w:val="28"/>
          <w:szCs w:val="28"/>
        </w:rPr>
        <w:t>межбровная область: потрите это место медленными круговыми движения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ymbol"/>
          <w:sz w:val="28"/>
          <w:szCs w:val="28"/>
        </w:rPr>
        <w:t xml:space="preserve">· </w:t>
      </w:r>
      <w:r>
        <w:rPr>
          <w:sz w:val="28"/>
          <w:szCs w:val="28"/>
        </w:rPr>
        <w:t>задняя часть шеи: мягко сожмите несколько раз одной руко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ymbol"/>
          <w:sz w:val="28"/>
          <w:szCs w:val="28"/>
        </w:rPr>
        <w:t xml:space="preserve">· </w:t>
      </w:r>
      <w:r>
        <w:rPr>
          <w:sz w:val="28"/>
          <w:szCs w:val="28"/>
        </w:rPr>
        <w:t>челюсть: потрите с обеих сторон место, где заканчиваются задние зуб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ymbol"/>
          <w:sz w:val="28"/>
          <w:szCs w:val="28"/>
        </w:rPr>
        <w:t xml:space="preserve">· </w:t>
      </w:r>
      <w:r>
        <w:rPr>
          <w:sz w:val="28"/>
          <w:szCs w:val="28"/>
        </w:rPr>
        <w:t>плечи: помассируйте верхнюю часть плеч всеми пятью пальца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ymbol"/>
          <w:sz w:val="28"/>
          <w:szCs w:val="28"/>
        </w:rPr>
        <w:t xml:space="preserve">· </w:t>
      </w:r>
      <w:r>
        <w:rPr>
          <w:sz w:val="28"/>
          <w:szCs w:val="28"/>
        </w:rPr>
        <w:t>ступни ног: если Вы устали ходить то, отдохните немного и потрите ноющие ступни перед тем, как бежать дальше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жнение «Дыхание на счет 7-11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нятие напряжения, устал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Дышите очень медленно и глубоко, причем так, чтобы весь цикл дыхания занимал около 20 секунд. Возможно, вначале ВЫ почувствуете затруднение. Но не надо напрягаться. Считайте до 7 при вдохе и до 11 при выдохе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жнение «Рук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нятие напряжения, устал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У вас закончился урок и есть несколько минут свободного времени,  уделите себе это врем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ядьте на стул, немного вытянув ноги и свесив руки вниз. Постарайтесь представить  себе, что энергия усталости «вытекает» из кистей рук на землю, - вот она струится от головы к плечам, перетекает  по предплечьям, достигает локтей, устремляется к кистям и через кончики пальцев просачивается вниз, в землю. Вы отчетливо физически ощущаете теплую тяжесть, скользящую по вашим рукам. Посидите так одну-две минуты, а затем слегка потрясите кистями рук, окончательно избавляясь от своей усталости. Легко, пружинисто встаньте, улыбнитесь, пройдите по класс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снимает усталость, помогает установить психическое равновесие, баланс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пражнение «Поплавок в океане»</w:t>
      </w:r>
      <w:r>
        <w:rPr>
          <w:i/>
          <w:sz w:val="28"/>
          <w:szCs w:val="28"/>
        </w:rPr>
        <w:t xml:space="preserve"> (слайд 10)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лабление, снятие эмоционального напряжения, усталост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: </w:t>
      </w:r>
      <w:r>
        <w:rPr>
          <w:sz w:val="28"/>
          <w:szCs w:val="28"/>
        </w:rPr>
        <w:t>Закройте глаза и вообразите, что вы маленький поплавок в огромном океане. У вас нет цели, компаса, карты, руля, весел. Вы движетесь туда, куда несут вас ветер и океанские волны. Большая волна может на некоторое время накрыть вас, но вы опять выныриваете на поверхность. Попытайтесь ощутить эти погружения и выныривания. Ощутите движение волны, тепло солнца, капли дождя, водяную подушку, поддерживающую вас снизу. Какие еще возникают ощущения, когда вы представляете себя маленьким поплавком в большом океане?</w:t>
      </w:r>
      <w:r>
        <w:rPr>
          <w:i/>
          <w:sz w:val="28"/>
          <w:szCs w:val="28"/>
        </w:rPr>
        <w:t xml:space="preserve"> (слайд 12)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Упражнение «Стряхни» </w:t>
      </w:r>
      <w:r>
        <w:rPr>
          <w:i/>
          <w:sz w:val="28"/>
          <w:szCs w:val="28"/>
        </w:rPr>
        <w:t>(слайд 13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нятие нервно-психического напряжения, устал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Я хочу показать вам, как можно легко и просто привести себя в порядок и избавиться от неприятных чувств. Порой мы носим в себе большие и маленькие тяжести, что отнимает у нас много сил. Например, кому-нибудь из вас может прийти в голову мысль: «Опять у меня не получилось. Я не смогу хорошо подготовить работу» Кто-то настраивает себя на то, что не выполнит хорошо работу и наделает кучу ошибок. А кто-то может сказать себе: «Я не такой умный как другие. Что мне зря стараться?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аньте так, чтобы у вас было достаточно места. И начните отряхивать ладони, локти и плечи. При этом представляйте, как все неприятное – плохие чувства, тяжелые заботы и дурные мысли о самих себе – слетает с вас, как с гуся вода. Потом отряхните свои ноги от носка до бедер. А затем потрясите голов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еще полезнее, если вы будете издавать при этом какие-нибудь звуки…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ерь отряхните лицо и прислушайтесь, как смешно меняется ваш голос, когда трясется рот. Представьте, что весь неприятный груз с вас спадает и вы становитесь все бодрее и веселее, будто заново родилис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Анализ </w:t>
      </w:r>
      <w:r>
        <w:rPr>
          <w:i/>
          <w:sz w:val="28"/>
          <w:szCs w:val="28"/>
        </w:rPr>
        <w:t>(слайд 14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ше самочувствие после выполнения упражнения?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пражнение «Голов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нятие нервно-психического напря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Инструкция: </w:t>
      </w:r>
      <w:r>
        <w:rPr>
          <w:sz w:val="28"/>
          <w:szCs w:val="28"/>
        </w:rPr>
        <w:t>Встаньте прямо, свободно расправив плечи, откинув голову назад. Постарайтесь почувствовать, в какой части головы локализовано ощущение тяжести. Представьте себе, что на вас громоздкий головной убор, который давит на голову в том месте, в котором вы чувствуете тяжесть. Мысленно снимите головной убор рукой и выразительно, эмоционально сбросьте его на пол. Потрясите головой, расправьте рукой волосы на голове, а затем сбросьте руки вниз, как бы избавляясь от головной бол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пражнение «Прощай, напряжение!»</w:t>
      </w:r>
      <w:r>
        <w:rPr>
          <w:i/>
          <w:sz w:val="28"/>
          <w:szCs w:val="28"/>
        </w:rPr>
        <w:t xml:space="preserve"> (слайд 14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учить  снимать напряжение приемлемым способ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Сейчас мы с вами посоревнуемся, Возьмите газетный лист, скомкайте его и вложите в это все свое напряжение. Закиньте подальш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Анализ </w:t>
      </w:r>
      <w:r>
        <w:rPr>
          <w:i/>
          <w:sz w:val="28"/>
          <w:szCs w:val="28"/>
        </w:rPr>
        <w:t>(слайд 15)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ы себя чувствуете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тались  ли вы со своим напряжением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щущения до и после упражнения?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Упражнение «Я в лучах солнца» </w:t>
      </w:r>
      <w:r>
        <w:rPr>
          <w:i/>
          <w:sz w:val="28"/>
          <w:szCs w:val="28"/>
        </w:rPr>
        <w:t>(слайд 16)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учить  методике повышения самооцен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На листе нарисуйте солнце так, как его рисуют дети – с кружком посередине и множеством лучей. В кружке напишите свое имя. Около каждого луча напишите что-нибудь хорошее о себе. Задача – вспомнить как можно больше хорошег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сите солнце с собой или храните его в определенном месте. Добавляйте лучи. А если станет особенно плохо на душе и покажется, что вы ни на что не годны, достаньте солнце, посмотрите на него и вспомните, о чем думали, когда записывали то или иное свое качество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Упражнение «Портфель настроения»</w:t>
      </w:r>
      <w:r>
        <w:rPr>
          <w:i/>
          <w:sz w:val="28"/>
          <w:szCs w:val="28"/>
        </w:rPr>
        <w:t xml:space="preserve"> (слайд 18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ценка своего эмоционального состояния в конце заня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Я держу в руках портфель, как и в начале занятия, вам необходимо заполнить его настроением, которое характерно вам на данный момент. Выберете привлекательный для вас цвет и приклейте его к рисунку портфел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Упражнение «До следующей встречи!»</w:t>
      </w:r>
      <w:r>
        <w:rPr>
          <w:i/>
          <w:sz w:val="28"/>
          <w:szCs w:val="28"/>
        </w:rPr>
        <w:t xml:space="preserve"> (слайд 20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лучение обратной связи от участников группы, развитие доверия, взаимопоним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У меня в руках чудесное солнышко. Оно излучает свет, тепло, радость, счастье сегодняшнего дня. Вы будете передавать друг другу это волшебное солнышко и делиться впечатлениями о сегодняшнем занятии, дарить свои пожелания участникам группы. Что вам дало сегодняшнее занятие? Что нового узнали? Что будете использовать в дальнейшей жизни? </w:t>
      </w:r>
      <w:r>
        <w:rPr>
          <w:sz w:val="28"/>
          <w:szCs w:val="28"/>
          <w:u w:val="single"/>
        </w:rPr>
        <w:t>Завершающее слово педагога-психолога:</w:t>
      </w:r>
      <w:r>
        <w:rPr>
          <w:sz w:val="28"/>
          <w:szCs w:val="28"/>
        </w:rPr>
        <w:t xml:space="preserve"> Наше сегодняшнее занятие подошло к завершению, пора прощаться, всем спасибо сегодня за работу, до свидания, до встре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37:00Z</dcterms:created>
  <dc:creator>Admin</dc:creator>
  <dc:description/>
  <cp:keywords/>
  <dc:language>en-US</dc:language>
  <cp:lastModifiedBy>Admin</cp:lastModifiedBy>
  <dcterms:modified xsi:type="dcterms:W3CDTF">2013-12-06T17:48:00Z</dcterms:modified>
  <cp:revision>3</cp:revision>
  <dc:subject/>
  <dc:title>МБОУ КР ОО «Черкасская средняя общеобразовательная школа»</dc:title>
</cp:coreProperties>
</file>