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ОБЖ     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6"/>
        <w:gridCol w:w="2737"/>
        <w:gridCol w:w="607"/>
        <w:gridCol w:w="4142"/>
        <w:gridCol w:w="3784"/>
        <w:gridCol w:w="181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комплекс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овом сообществе. Национальные интересы России в современном мире. 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: «Основные угрозы национальным интересам и безопасности Росс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конспек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резвычайные ситуации природного и техногенного характера и национальная безопасност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и чрезвычайные ситуации природного и техногенного характера. Статистика Даль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ЧС.Признаки ЧС.Классификация ЧС по признакам. Зона ЧС.Меры по защите населения от последствий ЧС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природного характера, их причины и последств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пределения, мероприятия по защите насе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техногенного характера, их причины и последстви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определения, мероприятия по защите насе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: «Современный комплекс проблем безопасности социального характера и национальная безопасность Росси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1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угроза национальной безопасности России. Международный терроризм – угроза национальной безопасности России. Наркотизм и национальная безопасность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: «Защита населения РФ от ЧС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государственная система предупреждения и ликвидации чрезвычайных ситуаций (РЧРС)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, решаемые РЧРС по защите населения страны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ая об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как составная часть национальной безопасности и обороноспособности страны .Единая государственная система предупреждения и ликвидации ЧС ( РСЧС). МЧС России – федеральный орган управления в области защиты населения и территорий от Ч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идеофиль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 §5-17 на стр.81-8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ые мероприятия, проводимые в РФ, по защите населения от ЧС мирного и военно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 прогнозирование ЧС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населения и территорий от Ч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,убежища,простейшие укрытия. Правила поведения в убежищах. Оповещение населения о ЧС. Эвакуац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международного кода , используемые в экстремальных ситуациях. Спасательные действия на вод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документального видеофильма «Работа спасателе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стр 166, вопросы 1-4 на стр.16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«Организация борьбы с терроризмом и наркобизнесом в Р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4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ористических актов, их цели и способы осущест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ая база по организации борьбы с терроризм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ая и нормативно-правовая база по организации борьбы с терроризмом. </w:t>
            </w:r>
          </w:p>
          <w:p>
            <w:pPr>
              <w:pStyle w:val="Normal"/>
              <w:shd w:fill="FFFFFF" w:val="clear"/>
              <w:spacing w:lineRule="atLeast" w:line="312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 борьбы с терроризмом. Государственная политика противодействия наркотизму.Профилактик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ки по профилактике наркома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при угрозе террористического ак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.1 стр.165, вопросы 1-7 на стр.16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: «Правила безопасного поведения в повседневной жизн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льзование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отрицательного воздействия компьютера на организм человека.Правила безопасности при работе с компьютер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ки для работающего на компьютер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стр. 72, вопросы 1-4 на стр.7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на уроках в школ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уроках химии,физики, физкультуры, ОБЖ и при занятиях спортом. Безопасность при работе с режущими. Колющими инструмента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стр76, вопросы 1-3 на стр.8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Контрольная рабо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по теме : « Основы комплексной безопасности и защита населения от ЧС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2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: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Основы здорового образа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здоровья, его составляющие. Индивидуальное и общественное здоровье. Факторы , влияющие на здоровье. Биоритмы- организаторы нашей жизни Шум и здоровь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следовать источники шума в окр. Среде (дома) и составить проект по его сниж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6 стр.35-39,вопросы 1-5 на стр.3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его составляющ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образа жизни, Здорового образа жизни Его составляющие. Безопасное пит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определение типа людей:»жаворонки»,»совы»,»голуб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§5 стр.28-34, вопросы 1-4 на стр.3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акторы, разрушающие репродуктивн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е половые связи и их последств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 , передаваемые половым пут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П, виды и меры профилакти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уклетов по теме : «ЗППП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о ВИЧ – инфекции и СПИД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заражения и меры профилактики заболеван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(вопрос 4) на стр.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3 стр.56, вопросы 1-3 на стр.5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ема 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овые основы сохранения и укрепления репродуктивного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 сем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брака и семьи. Функции семьи. Условия и порядок вступления в брак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здоровый образ жизни челове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мейного права в Р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декс РФ. Основные положен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инар по теме »Здоровый образ жизн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 : «Оказание первой медицинской помощ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ой доврачеб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аптечка и правила ее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лекарственных средств</w:t>
            </w:r>
            <w:r>
              <w:rPr>
                <w:rFonts w:cs="Times New Roman" w:ascii="Times New Roman" w:hAnsi="Times New Roman"/>
              </w:rPr>
              <w:t xml:space="preserve"> .Укомплектование индивидуальной и групповой аптечек. Правила приготовления отваров и настоев из природных лекарствен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22.1.,22.2, вопросы 1-3 на стр.15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едицинская помощь при массовых поражениях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занятие, показ видеофиль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передозировке в приеме психоактивных веще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занятие, показ видеофиль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по теме «Болезни химической зависимости» ,с тр.17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различных видах трав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кровотечениях,переломах,ушибах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занятие, показ видеофиль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нтрольная работа по теме «ОМЗ и ЗОЖ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-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ческие занятия по отработке безопасного поведения обучаемых в опасных и ЧС характерных для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действий в случае природных и техногенных Ч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ня защиты детей» Национальная безопасность России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5:00Z</dcterms:created>
  <dc:creator>Computer</dc:creator>
  <dc:description/>
  <cp:keywords/>
  <dc:language>en-US</dc:language>
  <cp:lastModifiedBy>Computer</cp:lastModifiedBy>
  <cp:lastPrinted>2010-09-09T14:28:00Z</cp:lastPrinted>
  <dcterms:modified xsi:type="dcterms:W3CDTF">2012-08-29T00:46:00Z</dcterms:modified>
  <cp:revision>5</cp:revision>
  <dc:subject/>
  <dc:title>Тематическое планирование по ОБЖ      9 класс</dc:title>
</cp:coreProperties>
</file>