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ОБЖ        10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97"/>
        <w:gridCol w:w="2462"/>
        <w:gridCol w:w="610"/>
        <w:gridCol w:w="5896"/>
        <w:gridCol w:w="2666"/>
        <w:gridCol w:w="15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   фак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повседневной жизни, на  дорогах , в криминогенных ситуация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личной безопасности на дорогах. Пожарная безопасность и правила личной безопасности при пожаре. Обеспечение личной безопасности на водоемах. Безопасность в быту. Экология и безопасность. Обеспечение личной безопасности в криминогенных ситуациях. Правила личной безопасности при угрозе террористического акта. Уголовная ответственность за участие в террористическ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безопасность в условиях чрезвычайных ситу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родного и техногенного характера, причины их возникновения и последствия. Рекомендации населению по обеспечению личной безопасности в условиях ЧС природного и техногенного характер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комплекс проблем безопасности социального характер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угрозы национальной безопасности России. Характер современных войск и вооруженных конфликтов. Международный терроризм. Виды террористических актов, их цели и способы осуществления. Наркотизм и национальная безопасность Росс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а населения РФ от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оны и другие нормативно-правовые акты Российской Федерации по обеспечению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основных положений законов, права и обязанности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Организационные основы борьбы с терроризмом и наркобизнесом в Российской Федераци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рмативно-правовая база борьбы с терроризм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 (от 6 марта 2006 г. № 35-ФЗ); Указ Президента РФ «О мерах по противодействию терроризму» (от 15 февраля 2006 г., № 116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террористическая опер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поведения при угрозе террористического акта (разбор ситуационных зада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-рористической операции. Окончание контртеррористической 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здорового образа жизни. Основные элементы жизнедеятельности человека и их рациональное сочетание. Значение режима труда и отдыха для здоровья человека, развития его духов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иологические ритмы. Причины ритмичности функций живых существ. Организация режима учебы и отдыха в соответствии с биол.ритм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. Влияние физических упражнений на организм человека. Развитие скоростных качеств человека, гибкости, быстроты, мышечной силы и выносливости. Закаливание организма. Закаливание воздухом, солнечные ванны, закаливание водо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окурение и его опасность для здоровья человека. Признаки отравления никотином. Вредное влияние угарного газа. Три стадии никотиновой зависимости. Воздействие табачного дыма на легочную и сердечно-сосудистую системы, на детородную функцию женского организ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ваемые половым пут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ЗППП. 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формы передачи, причины, способствующие заражению. Меры профилактики. Уголовная ответственность за заражение венерической боле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Основы медицинских знаний и профилактика инфекционных заболева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доровье. Духовное и физическое здоровье человека. Воздействие факторов окружающей среды на здоровье человека. Физические, химические, биологические, социальные факторы окружающей среды, воздействующие на человека. Личная ответственность за сохранение и укрепление здоровья. Потребность человека и общества в здоровь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 стр.122, вопросы 1-2 на стр.1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икроорганизмов и инфекционных заболеваний. Возникновение и распространение инфекционных заболеваний. Иммунитет и иммунная реакция организма. Профилактика инфекционных заболеваний. Наиболее характерные инфекционные заболевания и их профилактик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 по теме: «Инфекционные заболева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. стр 129,вопросы 3-13 на стр.1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обороны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: «Гражданская оборона – составная часть обороноспособности стран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8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создания, предназначение и задачи гражданской обороны. Организация ГО на территории РФ. Структура и органы управления ГО. Министерство образования РФ как функциональная подсистема РСЧС и его основные задачи по предупреждению и ликвидации в мирное и военное время. Обязанности учащихся в области гражданской оборо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. стр.43,вопрос 1 на стр.1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ременные средства поражения, их поражающие фа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ое оружие и его боевы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ическ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ычные средства поражения: осколочные боеприпасы;фугасные боеприпасы,кумулятивные боеприпасы, бетонобойные боеприпасы, боеприпасы объемного взрыва; зажигательные боеприп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очное оружие.Разведывательно-ударные комплексы и их предназначение. Управляемые авиационные бомбы и их предназнач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. стр.46,вопросы 2-6 на стр.1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и информирование населения о ЧС мирного и военного времен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населения о ЧС. Способы и порядок оповещения населения. Основные и вспомогательные средства опо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щитными сооружениями, их планировкой,эл.снабжением,административно-техническим устройством, средствами связи. Системами воздухоочистки, водоснабжения. Отработка правил размещения и пребывания в убежищ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.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. стр.73,вопросы 7-13 на стр.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женерная защита населения от чрезвычайных ситуаций мирного и воен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редств защиты органов дыхания. Принцип работы фильтрующих противогазов. Устройство и назначение узлов и деталей гражданского противогаза ГП-7 (ГП-7В). Отработка надевания противогаза ГП-7. Средства защиты кожи. Классификация средств защиты кожи. Отработка правил пользования общевойсковым защитным комплектом и легким защитным костюмом Л-1. Ознакомление с фильтрующими средствами защиты кожи. Правила использования простейших средств защиты кожи. Медицинские средства защиты. Назначение и устройство индивидуальной аптечки (АИ -2). Назначение и использование индивидуальных противохимических пакетов ( ИПП-8,ИПП-9.ИПП -10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одевания противогаза ГП-7, отработка навыков применения медицинских средств защи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. стр.85,вопросы 14-15 на стр.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аварийно-спасательных и неотложных работ в зонах ЧС. Организация гражданской обороны в общеобразовательном учрежде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аварийно-спасательных и неотложных работ. Разведка, транспортное, инженерное, дорожное, гидрометеорологическое, техническое, материальное и медицинское обеспечение, их содержание и характеристика. Основное содержание аварийно-спасательных работ по спасению люд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7 стр.118,вопрос 16-20 на стр.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ажданская оборон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: «Вооруженные Силы РФ – защита нашего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ВС РФ. Состав ВС РФ. Руководство и управление ВС РФ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 с 14 века по 1992 год. Состав ВС РФ. Руководство и управ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( вопросы 1-10 на стр.23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 -5.3 стр.185, вопросы 11-16 на стр.2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: « Виды Вооруженных Сил РФ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8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путные войск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став и предназначение. Вооружение и военная техника Сухопутны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 стр.212,вопрос 19 на стр.2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Воздушные Сил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став и предназначение. Вооружение и военная техника В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 стр.215, вопрос 20 на стр.2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Морской Фл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 ВМФ. Вооружение и военная техника ВМФ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 стр.219 вопрос 21 на стр.2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етные Войска стратегического назнач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 РВСН. Вооружение и военная техника РВС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 стр.223, вопрос 18 на стр.2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-Десантн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 ВД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 стр.225, вопрос 22 на стр.2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ические войска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. Войска и воинские формирования, не входящие в состав ВС РФ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 стр.2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ые традиции ВС Росс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волы воинской че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триотизм,верность воинскому долгу.Дни воинской славы.Дружба и войсковое товарищество-основа боевой готовности войск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Боевое Знамя воинской части .Ордена — почетные награды за воинские отличия и заслуги в бою и военной сл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ое Знамя воинской части — символ воинской чести, доблести и славы. Боев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енных наград России за военные заслуги перед Отеч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енная форма одежды и знаки различия военнослужа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ие военной формы одежды и знаков различия военнослужащих, их воспитатель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римеры из истории России о дружбе и войсковом товарище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вопросы1-8 на стр.2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 по теме: «Виды и рода войск ВС РФ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отработке безопасного поведения обучаемых в опасных и ЧС характерных для региона. Подготовка к проведению « Дня защиты дете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выбросе АХОВ: аммиака, хлора. Действия при пожаре, наводнении, землетрясении, взрыва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1</dc:creator>
  <dc:description/>
  <cp:keywords/>
  <dc:language>en-US</dc:language>
  <cp:lastModifiedBy>Computer</cp:lastModifiedBy>
  <cp:lastPrinted>2010-09-08T15:15:00Z</cp:lastPrinted>
  <dcterms:modified xsi:type="dcterms:W3CDTF">2012-08-29T02:07:00Z</dcterms:modified>
  <cp:revision>7</cp:revision>
  <dc:subject/>
  <dc:title/>
</cp:coreProperties>
</file>