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-технолог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tlist</w:t>
      </w:r>
      <w:r>
        <w:rPr>
          <w:rFonts w:cs="Times New Roman" w:ascii="Times New Roman" w:hAnsi="Times New Roman"/>
          <w:b/>
          <w:sz w:val="28"/>
          <w:szCs w:val="28"/>
        </w:rPr>
        <w:t xml:space="preserve">» (список ссылок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А.С. Пушкина, повесть «Капитанская дочка», образ Пугачева.</w:t>
      </w:r>
    </w:p>
    <w:p>
      <w:pPr>
        <w:pStyle w:val="Style15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 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иография А.С. Пушкина, родословное древо, портреты членов семьи, произведения А.С. Пушкина</w:t>
      </w:r>
    </w:p>
    <w:p>
      <w:pPr>
        <w:pStyle w:val="Style15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shkinpoetry.ru/biograph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ография и произведения А.С. Пушкина, портреты поэта разных лет</w:t>
      </w:r>
    </w:p>
    <w:p>
      <w:pPr>
        <w:pStyle w:val="Style15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styor.ru/biography/?n=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иография и портрет А.С. Пушкина, критические статьи </w:t>
      </w:r>
    </w:p>
    <w:p>
      <w:pPr>
        <w:pStyle w:val="Style15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ra.ru/biography/get/wrid/000718011847730686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ография А.С. Пушкина, произведения  А.С. Пушкина (полное и краткое содержание), характеристики героев, критические статьи</w:t>
      </w:r>
    </w:p>
    <w:p>
      <w:pPr>
        <w:pStyle w:val="Style15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shkin.ellink.ru/2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ография и произведения А.С. Пушкина, письма, информация о родовых имениях</w:t>
      </w:r>
    </w:p>
    <w:p>
      <w:pPr>
        <w:pStyle w:val="Style15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za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ita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удиокнига «Капитанская дочка» А.С. Пушкина</w:t>
      </w:r>
    </w:p>
    <w:p>
      <w:pPr>
        <w:pStyle w:val="Style15"/>
        <w:numPr>
          <w:ilvl w:val="0"/>
          <w:numId w:val="1"/>
        </w:numPr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ru.wikipedia.org</w:t>
        </w:r>
      </w:hyperlink>
      <w:r>
        <w:rPr>
          <w:rStyle w:val="Serpurlmark"/>
          <w:rFonts w:cs="Times New Roman" w:ascii="Times New Roman" w:hAnsi="Times New Roman"/>
          <w:color w:val="0070C0"/>
          <w:sz w:val="28"/>
          <w:szCs w:val="28"/>
          <w:shd w:fill="FFFFFF" w:val="clear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wiki/Служебная:Search/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  <w:shd w:fill="FFFFFF" w:val="clear"/>
          </w:rPr>
          <w:t>Пугачев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щ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рестьянская война под предводительством Е. Пугачева: предпосылки, начало войны, ход и итоги войны, исследования и сборники архивных  документов, иллюстрации</w:t>
      </w:r>
    </w:p>
    <w:p>
      <w:pPr>
        <w:pStyle w:val="Style15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rf.ru/ru/lenta-vremeni/event/view/pughachievskoie-vosstani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угачевское восстание: манифест «амператора», самозванцы, яицкие казаки. Начало Пугачевщины. Пугачев в Поволжье. А.С. Пушкин «История Пугачева». Расправы и казни. Восстание Пугачева в художественной литературе</w:t>
      </w:r>
    </w:p>
    <w:p>
      <w:pPr>
        <w:pStyle w:val="Style15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kinistu.ru/russkaya-literatura-xix-v/kapitanskaya-dochk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есть А.С. Пушкина «Капитанская дочка», художественные образы</w:t>
      </w:r>
    </w:p>
    <w:p>
      <w:pPr>
        <w:pStyle w:val="Style15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3/05/1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ent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gac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ves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ita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h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ентация «Образ Пугачева в повести А.С. Пушкина «Капитанская дочка»</w:t>
      </w:r>
    </w:p>
    <w:p>
      <w:pPr>
        <w:pStyle w:val="Style15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5637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ентация «Образ Емельяна Пугачева в повести А.С. Пушкина «Капитанская дочка»</w:t>
      </w:r>
    </w:p>
    <w:p>
      <w:pPr>
        <w:pStyle w:val="Style15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images/search?text=%D0%BF%D1%83%D0%B3%D0%B0%D1%87%D0%B5%D0%B2%D1%81%D0%BA%D0%BE%D0%B5%20%D0%B2%D0%BE%D1%81%D1%81%D1%82%D0%B0%D0%BD%D0%B8%D0%B5%20%D0%BF%D1%83%D0%B3%D0%B0%D1%87%D0%B5%D0%B2&amp;stype=image&amp;lr=46&amp;noreask=1&amp;family=yes&amp;source=wi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ллюстрации на тему «Пугачев. Пугачевское восстание»</w:t>
      </w:r>
    </w:p>
    <w:p>
      <w:pPr>
        <w:pStyle w:val="Style15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fXna5msJcCt7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рагмент фильма «Капитанская доч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oNUJpc2DcCt8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рагменты фильма «Русский бунт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%CF%F3%F8%EA%E8%ED,_%C0%EB%E5%EA%F1%E0%ED%E4%F0 _%D1%E5%F0%E3%E5%E5%E2%E8%F7" TargetMode="External"/><Relationship Id="rId3" Type="http://schemas.openxmlformats.org/officeDocument/2006/relationships/hyperlink" Target="http://pushkinpoetry.ru/biography.htm" TargetMode="External"/><Relationship Id="rId4" Type="http://schemas.openxmlformats.org/officeDocument/2006/relationships/hyperlink" Target="http://www.kostyor.ru/biography/?n=37" TargetMode="External"/><Relationship Id="rId5" Type="http://schemas.openxmlformats.org/officeDocument/2006/relationships/hyperlink" Target="http://www.litra.ru/biography/get/wrid/00071801184773068698" TargetMode="External"/><Relationship Id="rId6" Type="http://schemas.openxmlformats.org/officeDocument/2006/relationships/hyperlink" Target="http://pushkin.ellink.ru/2.asp" TargetMode="External"/><Relationship Id="rId7" Type="http://schemas.openxmlformats.org/officeDocument/2006/relationships/hyperlink" Target="http://prozaik.org/prose_/prose_classic/aleksandr-pushkin-kapitanskaya-dochka.html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ru.wikipedia.org/wiki/&#1057;&#1083;&#1091;&#1078;&#1077;&#1073;&#1085;&#1072;&#1103;:Search/&#1055;&#1091;&#1075;&#1072;&#1095;&#1077;&#1074;&#1097;&#1080;&#1085;&#1072;" TargetMode="External"/><Relationship Id="rId10" Type="http://schemas.openxmlformats.org/officeDocument/2006/relationships/hyperlink" Target="http://histrf.ru/ru/lenta-vremeni/event/view/pughachievskoie-vosstaniie" TargetMode="External"/><Relationship Id="rId11" Type="http://schemas.openxmlformats.org/officeDocument/2006/relationships/hyperlink" Target="http://www.bukinistu.ru/russkaya-literatura-xix-v/kapitanskaya-dochka.html" TargetMode="External"/><Relationship Id="rId12" Type="http://schemas.openxmlformats.org/officeDocument/2006/relationships/hyperlink" Target="http://nsportal.ru/shkola/literatura/library/2013/05/18/prezentatsiya-obraz-pugacheva-v-povesti-kapitanskaya-dochka" TargetMode="External"/><Relationship Id="rId13" Type="http://schemas.openxmlformats.org/officeDocument/2006/relationships/hyperlink" Target="http://festival.1september.ru/articles/556371/" TargetMode="External"/><Relationship Id="rId14" Type="http://schemas.openxmlformats.org/officeDocument/2006/relationships/hyperlink" Target="http://yandex.ru/images/search?text=&#1087;&#1091;&#1075;&#1072;&#1095;&#1077;&#1074;&#1089;&#1082;&#1086;&#1077; &#1074;&#1086;&#1089;&#1089;&#1090;&#1072;&#1085;&#1080;&#1077; &#1087;&#1091;&#1075;&#1072;&#1095;&#1077;&#1074;&amp;stype=image&amp;lr=46&amp;noreask=1&amp;family=yes&amp;source=wiz" TargetMode="External"/><Relationship Id="rId15" Type="http://schemas.openxmlformats.org/officeDocument/2006/relationships/hyperlink" Target="https://yadi.sk/d/fXna5msJcCt7o" TargetMode="External"/><Relationship Id="rId16" Type="http://schemas.openxmlformats.org/officeDocument/2006/relationships/hyperlink" Target="https://yadi.sk/d/oNUJpc2DcCt8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9:00Z</dcterms:created>
  <dc:creator>123</dc:creator>
  <dc:description/>
  <dc:language>en-US</dc:language>
  <cp:lastModifiedBy>123</cp:lastModifiedBy>
  <dcterms:modified xsi:type="dcterms:W3CDTF">2015-03-13T06:40:00Z</dcterms:modified>
  <cp:revision>1</cp:revision>
  <dc:subject/>
  <dc:title/>
</cp:coreProperties>
</file>