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Тема урока: </w:t>
      </w:r>
      <w:r>
        <w:rPr>
          <w:bCs/>
          <w:sz w:val="24"/>
          <w:szCs w:val="24"/>
        </w:rPr>
        <w:t>»</w:t>
      </w:r>
      <w:r>
        <w:rPr>
          <w:bCs/>
          <w:sz w:val="28"/>
          <w:szCs w:val="28"/>
        </w:rPr>
        <w:t>Здоровый образ жизни и его составляющие</w:t>
      </w:r>
      <w:r>
        <w:rPr>
          <w:bCs/>
          <w:sz w:val="24"/>
          <w:szCs w:val="24"/>
        </w:rPr>
        <w:t>» ( 9-10 класс)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ип урока:</w:t>
      </w:r>
      <w:r>
        <w:rPr>
          <w:bCs/>
          <w:sz w:val="24"/>
          <w:szCs w:val="24"/>
        </w:rPr>
        <w:t xml:space="preserve"> нестандартный; игра- беседа</w:t>
      </w:r>
    </w:p>
    <w:p>
      <w:pPr>
        <w:pStyle w:val="Normal"/>
        <w:spacing w:before="0" w:after="0"/>
        <w:ind w:left="425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Цель: </w:t>
      </w:r>
    </w:p>
    <w:p>
      <w:pPr>
        <w:pStyle w:val="Normal"/>
        <w:spacing w:before="0" w:after="0"/>
        <w:ind w:left="425" w:hanging="0"/>
        <w:rPr>
          <w:bCs/>
        </w:rPr>
      </w:pPr>
      <w:r>
        <w:rPr>
          <w:bCs/>
        </w:rPr>
        <w:t>1.Ознакомить учащихся с основными понятиями здоровья и здорового образа жизни.</w:t>
      </w:r>
    </w:p>
    <w:p>
      <w:pPr>
        <w:pStyle w:val="Normal"/>
        <w:spacing w:before="0" w:after="0"/>
        <w:ind w:left="425" w:hanging="0"/>
        <w:rPr>
          <w:bCs/>
        </w:rPr>
      </w:pPr>
      <w:r>
        <w:rPr>
          <w:bCs/>
        </w:rPr>
        <w:t>2.Способствовать развитию познавательной активности учащихся на уроке через беседу и  игровую форму.</w:t>
      </w:r>
    </w:p>
    <w:p>
      <w:pPr>
        <w:pStyle w:val="Normal"/>
        <w:spacing w:before="0" w:after="0"/>
        <w:ind w:left="425" w:hanging="0"/>
        <w:rPr>
          <w:bCs/>
        </w:rPr>
      </w:pPr>
      <w:r>
        <w:rPr>
          <w:bCs/>
        </w:rPr>
        <w:t>3.Развитие коммуникативных способностей учащихся, установление благоприятного климата в коллективе.</w:t>
      </w:r>
    </w:p>
    <w:p>
      <w:pPr>
        <w:pStyle w:val="Normal"/>
        <w:ind w:left="426" w:hanging="0"/>
        <w:rPr>
          <w:b/>
          <w:b/>
          <w:bCs/>
          <w:u w:val="single"/>
        </w:rPr>
      </w:pPr>
      <w:r>
        <w:rPr>
          <w:b/>
          <w:bCs/>
          <w:sz w:val="24"/>
          <w:szCs w:val="24"/>
        </w:rPr>
        <w:t xml:space="preserve">ТСО: </w:t>
      </w:r>
      <w:r>
        <w:rPr>
          <w:bCs/>
          <w:sz w:val="24"/>
          <w:szCs w:val="24"/>
        </w:rPr>
        <w:t>ПК, экран, листы с заданиями, презентации »Здоровье» и «Вредные привычки»,оценочный лист для жюри, кроссворд на формате А-2,фломастеры</w:t>
      </w:r>
    </w:p>
    <w:p>
      <w:pPr>
        <w:pStyle w:val="Normal"/>
        <w:spacing w:before="0" w:after="0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ительный этап:</w:t>
      </w:r>
    </w:p>
    <w:p>
      <w:pPr>
        <w:pStyle w:val="Normal"/>
        <w:spacing w:before="0" w:after="0"/>
        <w:ind w:left="425" w:hanging="0"/>
        <w:rPr/>
      </w:pPr>
      <w:r>
        <w:rPr>
          <w:bCs/>
          <w:sz w:val="24"/>
          <w:szCs w:val="24"/>
        </w:rPr>
        <w:t>Класс делится на 2 команды, которые получают домашнее  задание:</w:t>
      </w:r>
    </w:p>
    <w:p>
      <w:pPr>
        <w:pStyle w:val="Normal"/>
        <w:spacing w:before="0" w:after="0"/>
        <w:ind w:lef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Подготовить название, эмблему, девиз</w:t>
      </w:r>
    </w:p>
    <w:p>
      <w:pPr>
        <w:pStyle w:val="Normal"/>
        <w:spacing w:before="0" w:after="0"/>
        <w:ind w:lef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Подобрать пословицы и поговорки о здоровье и здоровом образе жизни</w:t>
      </w:r>
    </w:p>
    <w:p>
      <w:pPr>
        <w:pStyle w:val="Normal"/>
        <w:spacing w:before="0" w:after="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Подготовить сообщения(1 команда- тема «Здоровое питание»,2 команда – «Режим дня»)</w:t>
      </w:r>
    </w:p>
    <w:p>
      <w:pPr>
        <w:pStyle w:val="Normal"/>
        <w:spacing w:before="0" w:after="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Жюри – 2 человека из класса, которые готовят сообщение «Вредные привычки»</w:t>
      </w:r>
    </w:p>
    <w:p>
      <w:pPr>
        <w:pStyle w:val="Normal"/>
        <w:tabs>
          <w:tab w:val="clear" w:pos="708"/>
          <w:tab w:val="left" w:pos="2895" w:leader="none"/>
        </w:tabs>
        <w:ind w:left="426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ind w:left="4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  <w:u w:val="single"/>
        </w:rPr>
        <w:t>ХОД УРОКА:</w:t>
      </w:r>
    </w:p>
    <w:p>
      <w:pPr>
        <w:pStyle w:val="Normal"/>
        <w:spacing w:before="0" w:after="0"/>
        <w:ind w:left="425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Вступление (ведущий – учитель)</w:t>
      </w:r>
    </w:p>
    <w:p>
      <w:pPr>
        <w:pStyle w:val="Normal"/>
        <w:spacing w:before="0" w:after="0"/>
        <w:ind w:left="425" w:hanging="0"/>
        <w:rPr/>
      </w:pPr>
      <w:r>
        <w:rPr>
          <w:b/>
          <w:bCs/>
          <w:sz w:val="24"/>
          <w:szCs w:val="24"/>
        </w:rPr>
        <w:t>Ведущий:</w:t>
      </w:r>
      <w:r>
        <w:rPr>
          <w:bCs/>
          <w:sz w:val="24"/>
          <w:szCs w:val="24"/>
        </w:rPr>
        <w:t>Дорогие ребята. уважаемое жюри! Сегодня мы собрались с вами, чтобы рассмотреть такие известные понятия, как здоровье и здоровый образ жизни. Что же такое здоровье? Является ли оно главным условием счастливой жизни человека? Мы постараемся ответить на эти вопросы в ходе урока.</w:t>
      </w:r>
    </w:p>
    <w:p>
      <w:pPr>
        <w:pStyle w:val="Normal"/>
        <w:ind w:left="426" w:hanging="0"/>
        <w:rPr/>
      </w:pPr>
      <w:r>
        <w:rPr>
          <w:bCs/>
          <w:sz w:val="24"/>
          <w:szCs w:val="24"/>
        </w:rPr>
        <w:t>Прежде чем мы начнем наш урок – игру, позвольте представить вам жюри, которое не только будет оценивать работу команд на уроке, но и примет участие в нашей беседе.</w:t>
      </w:r>
    </w:p>
    <w:p>
      <w:pPr>
        <w:pStyle w:val="Normal"/>
        <w:ind w:left="426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ставление жюри</w:t>
      </w:r>
    </w:p>
    <w:p>
      <w:pPr>
        <w:pStyle w:val="Normal"/>
        <w:ind w:left="426" w:hanging="0"/>
        <w:rPr/>
      </w:pPr>
      <w:r>
        <w:rPr>
          <w:b/>
          <w:bCs/>
          <w:sz w:val="24"/>
          <w:szCs w:val="24"/>
        </w:rPr>
        <w:t>Ведущий:</w:t>
      </w:r>
      <w:r>
        <w:rPr>
          <w:bCs/>
          <w:sz w:val="24"/>
          <w:szCs w:val="24"/>
        </w:rPr>
        <w:t>Итак, начнем. По условиям нашего урока, класс разбивается на 2 команды, которые заранее должны были придумать себе название, эмблему и девиз, придерживаясь темы :»Здоровье», а также подобрать. как можно большее количество пословиц и поговорок о здоровье  и здоровом образе жизни. Задача жюри оценивать не только правильность выполнения заданий командами в ходе урока , но и участие их в беседе.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  сейчас я предоставляю слово капитанам команд. </w:t>
      </w:r>
    </w:p>
    <w:p>
      <w:pPr>
        <w:pStyle w:val="Normal"/>
        <w:ind w:left="426" w:hanging="0"/>
        <w:rPr/>
      </w:pPr>
      <w:r>
        <w:rPr>
          <w:rFonts w:cs="Calibri"/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Идет представление команд(название, эмблема, девиз)</w:t>
      </w:r>
    </w:p>
    <w:p>
      <w:pPr>
        <w:pStyle w:val="Normal"/>
        <w:ind w:left="426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  <w:szCs w:val="24"/>
          <w:u w:val="single"/>
        </w:rPr>
        <w:t xml:space="preserve">Ведущий: </w:t>
      </w:r>
      <w:r>
        <w:rPr>
          <w:bCs/>
          <w:sz w:val="24"/>
          <w:szCs w:val="24"/>
        </w:rPr>
        <w:t>Команды представлены и мы можем начинать.</w:t>
      </w:r>
    </w:p>
    <w:p>
      <w:pPr>
        <w:pStyle w:val="Normal"/>
        <w:spacing w:before="0" w:after="0"/>
        <w:ind w:left="425" w:hanging="0"/>
        <w:rPr/>
      </w:pPr>
      <w:r>
        <w:rPr>
          <w:b/>
          <w:bCs/>
          <w:sz w:val="28"/>
          <w:szCs w:val="28"/>
          <w:u w:val="single"/>
        </w:rPr>
        <w:t>Задание № 1: Пословицы и поговорки о здоровье и здоровом образе жизни.</w:t>
      </w:r>
    </w:p>
    <w:p>
      <w:pPr>
        <w:pStyle w:val="Normal"/>
        <w:spacing w:before="0" w:after="0"/>
        <w:ind w:lef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питаны зачитывают имеющиеся у них пословицы и поговорки. Три любые из них – поясняют на примерах( в пояснениях может участвовать вся команда).Жюри подводит итоги.</w:t>
      </w:r>
    </w:p>
    <w:p>
      <w:pPr>
        <w:pStyle w:val="Normal"/>
        <w:ind w:left="4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Ведущий: </w:t>
      </w:r>
      <w:r>
        <w:rPr>
          <w:bCs/>
          <w:sz w:val="24"/>
          <w:szCs w:val="24"/>
        </w:rPr>
        <w:t>Мы видим, что существует очень много пословиц и поговорок о здоровье. Что же это такое? Попробуйте дать определение понятию «здоровье» ( учащиеся предлагают варианты)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едущий:</w:t>
      </w:r>
      <w:r>
        <w:rPr>
          <w:bCs/>
          <w:sz w:val="24"/>
          <w:szCs w:val="24"/>
        </w:rPr>
        <w:t xml:space="preserve"> На самом деле, существует целый ряд определений. </w:t>
      </w:r>
    </w:p>
    <w:p>
      <w:pPr>
        <w:pStyle w:val="Normal"/>
        <w:spacing w:before="0" w:after="0"/>
        <w:ind w:lef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ще Перикл в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веке до н.э. говорил, что:</w:t>
      </w:r>
    </w:p>
    <w:p>
      <w:pPr>
        <w:pStyle w:val="Normal"/>
        <w:spacing w:before="0" w:after="0"/>
        <w:ind w:left="425" w:hanging="0"/>
        <w:rPr/>
      </w:pPr>
      <w:r>
        <w:rPr>
          <w:b/>
          <w:bCs/>
          <w:sz w:val="24"/>
          <w:szCs w:val="24"/>
          <w:u w:val="single"/>
        </w:rPr>
        <w:t>«Здоровье</w:t>
      </w:r>
      <w:r>
        <w:rPr>
          <w:sz w:val="24"/>
          <w:szCs w:val="24"/>
        </w:rPr>
        <w:t xml:space="preserve"> -  это состояние морального, психического и физического благополучия, которое дает человеку возможность стойко, не теряя самообладания, переносить любые жизненные невзгоды»</w:t>
      </w:r>
    </w:p>
    <w:p>
      <w:pPr>
        <w:pStyle w:val="Normal"/>
        <w:tabs>
          <w:tab w:val="clear" w:pos="708"/>
          <w:tab w:val="right" w:pos="9355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426" w:hanging="0"/>
        <w:rPr/>
      </w:pPr>
      <w:r>
        <w:rPr/>
        <w:t>В Уставе Всемирной организации здравоохранения говорится, что здоровье – это «состояние полного физического, духовного и социального благополучия, а не только отсутствие болезней  и физических дефектов»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425" w:hanging="0"/>
        <w:rPr/>
      </w:pPr>
      <w:r>
        <w:rPr/>
        <w:t>Возникает вопрос, что относится к физическому, духовному и социальному благополучию?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425" w:hanging="0"/>
        <w:rPr/>
      </w:pPr>
      <w:r>
        <w:rPr/>
        <w:t>(учащиеся отвечают на поставленный вопрос. Учитель выбирает правильные ответы и делает из них вывод)</w:t>
        <w:tab/>
        <w:t xml:space="preserve">                                          </w:t>
      </w:r>
    </w:p>
    <w:p>
      <w:pPr>
        <w:pStyle w:val="Normal"/>
        <w:spacing w:before="0" w:after="0"/>
        <w:ind w:left="425" w:hanging="0"/>
        <w:rPr/>
      </w:pPr>
      <w:r>
        <w:rPr>
          <w:rFonts w:cs="Calibri"/>
        </w:rPr>
        <w:t xml:space="preserve">     </w:t>
      </w:r>
      <w:r>
        <w:rPr>
          <w:b/>
          <w:u w:val="single"/>
        </w:rPr>
        <w:t>Ведущий:</w:t>
      </w:r>
      <w:r>
        <w:rPr/>
        <w:t xml:space="preserve">   С понятием «здоровье» мы разобрались.</w:t>
      </w:r>
      <w:r>
        <w:rPr>
          <w:bCs/>
          <w:sz w:val="24"/>
          <w:szCs w:val="24"/>
        </w:rPr>
        <w:t xml:space="preserve"> В ряде стран ответственность по отношению к своему здоровью поощряется государством и фирмами, где трудится человек. Предусмотрены, например, доплаты работникам, отказавшимся от курения. А также тем, кто следит за постоянством своего веса, регулярно занимается физкультурой. И эти деньги возвращаются с лихвой, так как уменьшаются пропуски по болезни, улучшаются отношения в коллективе. </w:t>
      </w:r>
    </w:p>
    <w:p>
      <w:pPr>
        <w:pStyle w:val="Normal"/>
        <w:spacing w:before="0" w:after="0"/>
        <w:ind w:left="425" w:hanging="0"/>
        <w:rPr/>
      </w:pPr>
      <w:r>
        <w:rPr/>
        <w:t>Давайте теперь попробуем определить, что влияет на наше здоровье, какие факторы?(учащиеся предлагают свои варианты ответов, жюри следит за ходом мыслей и активностью команд)</w:t>
      </w:r>
    </w:p>
    <w:p>
      <w:pPr>
        <w:pStyle w:val="Normal"/>
        <w:ind w:left="4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426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Ведущий:  </w:t>
      </w:r>
      <w:r>
        <w:rPr>
          <w:bCs/>
          <w:sz w:val="24"/>
          <w:szCs w:val="24"/>
        </w:rPr>
        <w:t>Подведем итоги.</w:t>
      </w:r>
    </w:p>
    <w:p>
      <w:pPr>
        <w:pStyle w:val="Normal"/>
        <w:spacing w:before="0" w:after="0"/>
        <w:ind w:left="4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акторы,влияющие на здоровье:</w:t>
      </w:r>
    </w:p>
    <w:p>
      <w:pPr>
        <w:pStyle w:val="Normal"/>
        <w:spacing w:before="0" w:after="0"/>
        <w:ind w:lef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Наследственность – 20 % </w:t>
      </w:r>
    </w:p>
    <w:p>
      <w:pPr>
        <w:pStyle w:val="Normal"/>
        <w:spacing w:before="0" w:after="0"/>
        <w:ind w:lef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Экологическая обстановка – 20 %</w:t>
      </w:r>
    </w:p>
    <w:p>
      <w:pPr>
        <w:pStyle w:val="Normal"/>
        <w:spacing w:before="0" w:after="0"/>
        <w:ind w:lef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Медицинское обслуживание или здравоохранение – 10 %</w:t>
      </w:r>
    </w:p>
    <w:p>
      <w:pPr>
        <w:pStyle w:val="Normal"/>
        <w:spacing w:before="0" w:after="0"/>
        <w:ind w:lef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Образ жизни человека – 50 %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ы видим, что современные исследования показывают -  индивидуальное здоровье человека на 50 % зависит от его образа жизни. И поэтому следующий вопрос командам для размышления: Что включает в себя образ жизни? И что имеют в виду, говоря о здоровом образе жизни? ( учащиеся отвечают на поставленный вопрос)</w:t>
      </w:r>
    </w:p>
    <w:p>
      <w:pPr>
        <w:pStyle w:val="Normal"/>
        <w:spacing w:before="0" w:after="0"/>
        <w:ind w:left="426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Ведущий: </w:t>
      </w:r>
      <w:r>
        <w:rPr/>
        <w:t>Таким образом,</w:t>
      </w:r>
    </w:p>
    <w:p>
      <w:pPr>
        <w:pStyle w:val="Normal"/>
        <w:spacing w:before="0" w:after="0"/>
        <w:ind w:left="426" w:hanging="0"/>
        <w:rPr/>
      </w:pPr>
      <w:r>
        <w:rPr>
          <w:b/>
          <w:bCs/>
          <w:u w:val="single"/>
        </w:rPr>
        <w:t xml:space="preserve">здоровый образ жизни </w:t>
      </w:r>
      <w:r>
        <w:rPr/>
        <w:t>– это образ жизни человека, его поведение и мышление, которые обеспечивают охрану и укрепление здоровья</w:t>
      </w:r>
    </w:p>
    <w:p>
      <w:pPr>
        <w:pStyle w:val="Normal"/>
        <w:spacing w:lineRule="auto" w:line="120" w:before="0" w:after="0"/>
        <w:ind w:left="360" w:hanging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spacing w:lineRule="atLeast" w:line="20" w:before="0" w:after="0"/>
        <w:ind w:left="360" w:hanging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ставляющие здорового образа жизни</w:t>
      </w:r>
    </w:p>
    <w:p>
      <w:pPr>
        <w:pStyle w:val="Normal"/>
        <w:spacing w:lineRule="atLeast" w:line="2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.Умеренное и сбалансированное питание</w:t>
      </w:r>
    </w:p>
    <w:p>
      <w:pPr>
        <w:pStyle w:val="Normal"/>
        <w:spacing w:lineRule="atLeast" w:line="2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2.Режим дня, с учетом динамики индивидуальных биологических ритмов.</w:t>
      </w:r>
    </w:p>
    <w:p>
      <w:pPr>
        <w:pStyle w:val="Normal"/>
        <w:spacing w:lineRule="atLeast" w:line="2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3.Достаточная двигательная активность</w:t>
      </w:r>
    </w:p>
    <w:p>
      <w:pPr>
        <w:pStyle w:val="Normal"/>
        <w:spacing w:lineRule="atLeast" w:line="2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4.Закаливание</w:t>
      </w:r>
    </w:p>
    <w:p>
      <w:pPr>
        <w:pStyle w:val="Normal"/>
        <w:spacing w:lineRule="atLeast" w:line="2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5.Личная гигиена</w:t>
      </w:r>
    </w:p>
    <w:p>
      <w:pPr>
        <w:pStyle w:val="Normal"/>
        <w:spacing w:lineRule="atLeast" w:line="2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6.Грамотное экологическое поведение</w:t>
      </w:r>
    </w:p>
    <w:p>
      <w:pPr>
        <w:pStyle w:val="Normal"/>
        <w:spacing w:lineRule="atLeast" w:line="2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7.Психогигиена и умение управлять своими эмоциями</w:t>
      </w:r>
    </w:p>
    <w:p>
      <w:pPr>
        <w:pStyle w:val="Normal"/>
        <w:spacing w:lineRule="atLeast" w:line="2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8.Сексуальное воспитание</w:t>
      </w:r>
    </w:p>
    <w:p>
      <w:pPr>
        <w:pStyle w:val="Normal"/>
        <w:spacing w:lineRule="atLeast" w:line="2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9.Отказ от вредных привычек ( курения, употребления алкоголя, наркотиков)</w:t>
      </w:r>
    </w:p>
    <w:p>
      <w:pPr>
        <w:pStyle w:val="Normal"/>
        <w:spacing w:lineRule="atLeast" w:line="2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sz w:val="24"/>
          <w:szCs w:val="24"/>
        </w:rPr>
        <w:t xml:space="preserve">10.Безопасное поведение в быту, на улице, в школе, обеспечивающее предупреждение травматизма и отравлений. </w:t>
      </w:r>
    </w:p>
    <w:p>
      <w:pPr>
        <w:pStyle w:val="Normal"/>
        <w:spacing w:lineRule="atLeast" w:line="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Давайте подробнее рассмотрим некоторые из них, с помощью сообщений которые подготовили команды. Это было еще одно    домашние задание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u w:val="single"/>
        </w:rPr>
        <w:t>Выступление команды №1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Cs/>
          <w:sz w:val="24"/>
          <w:szCs w:val="24"/>
        </w:rPr>
        <w:t>( в ходе выступления, учитель показывает слайды)</w:t>
      </w:r>
    </w:p>
    <w:p>
      <w:pPr>
        <w:pStyle w:val="Normal"/>
        <w:spacing w:before="0" w:after="0"/>
        <w:ind w:left="360" w:hanging="0"/>
        <w:rPr/>
      </w:pPr>
      <w:r>
        <w:rPr>
          <w:b/>
          <w:u w:val="single"/>
        </w:rPr>
        <w:t xml:space="preserve">Здоровое питание  </w:t>
      </w:r>
    </w:p>
    <w:p>
      <w:pPr>
        <w:pStyle w:val="Normal"/>
        <w:spacing w:before="0" w:after="0"/>
        <w:ind w:left="360" w:hanging="0"/>
        <w:rPr/>
      </w:pPr>
      <w:r>
        <w:rPr/>
        <w:t>Здоровье человека во многом определяется количеством и качеством пищи, режимом питания. Здоровое питание – важнейшее условие долголетия.</w:t>
      </w:r>
    </w:p>
    <w:p>
      <w:pPr>
        <w:pStyle w:val="Normal"/>
        <w:spacing w:before="0" w:after="0"/>
        <w:ind w:left="360" w:hanging="0"/>
        <w:rPr/>
      </w:pPr>
      <w:r>
        <w:rPr/>
        <w:t>Культура питания включает в себя не только отношение к пище. Но и ее состав.</w:t>
      </w:r>
    </w:p>
    <w:p>
      <w:pPr>
        <w:pStyle w:val="Normal"/>
        <w:spacing w:before="0" w:after="0"/>
        <w:ind w:left="360" w:hanging="0"/>
        <w:rPr/>
      </w:pPr>
      <w:r>
        <w:rPr/>
        <w:t>Во все периоды развития человечества характер питания определяли экономические возможности, наличие пищевых ресурсов, климат и национальные традиции. Биологические особенности организма человека остались прежними, а условия жизни и питания существенно изменились.</w:t>
      </w:r>
    </w:p>
    <w:p>
      <w:pPr>
        <w:pStyle w:val="Normal"/>
        <w:spacing w:before="0" w:after="0"/>
        <w:ind w:left="360" w:hanging="0"/>
        <w:rPr/>
      </w:pPr>
      <w:r>
        <w:rPr/>
        <w:t>Меню современного человека включает главным образом специально выращенные растения и продукты животного происхождения. В пище резко возросло количество животных белков по сравнению с растительными.</w:t>
      </w:r>
    </w:p>
    <w:p>
      <w:pPr>
        <w:pStyle w:val="Normal"/>
        <w:spacing w:before="0" w:after="0"/>
        <w:ind w:left="360" w:hanging="0"/>
        <w:rPr/>
      </w:pPr>
      <w:r>
        <w:rPr/>
        <w:t>Большинство населения 60-70 лет назад употребляло «живые» продукты, полученные от своего собственного хозяйства или от природы. Теперь три четверти мяса и молока, две трети яиц, все зерно промышленно перерабатывается. Вместо плодов и ягод мы используем рафинированный сахар, на наших столах прочное место заняли белый хлеб и другие высококалорийные мучные продукты, в которых отсутствует большая часть биологически активных веществ.</w:t>
      </w:r>
    </w:p>
    <w:p>
      <w:pPr>
        <w:pStyle w:val="Normal"/>
        <w:spacing w:before="0" w:after="0"/>
        <w:ind w:left="360" w:hanging="0"/>
        <w:rPr/>
      </w:pPr>
      <w:r>
        <w:rPr/>
        <w:t>В рацион современного человека входит большое число продуктов, относительно дешевых, но содержащих много углеводов. В первую очередь это мучные изделия – макароны, хлеб. Человек недополучает большое количество природных биологических веществ, которые удаляются из исходных продуктов при их переработке. Безвредно ли это? Оказывается, это понижает сопротивляемость организма, приводит к разным болезням. Несбалансированное употребление пищевых продуктов ведет к росту заболеваний, вызванных нарушением обмена веществ, к болезням сердца и сосудов.</w:t>
      </w:r>
    </w:p>
    <w:p>
      <w:pPr>
        <w:pStyle w:val="Normal"/>
        <w:spacing w:before="0" w:after="0"/>
        <w:ind w:left="360" w:hanging="0"/>
        <w:rPr/>
      </w:pPr>
      <w:r>
        <w:rPr/>
        <w:t>Культура питания – это оптимальное для человека количество съедаемой пищи. Может ли человек определить, сколько ему нужно есть? Главное правило -  соответствие количества и калорийности пищи энергетическим затратам  и физиологическим потребностям вашего организма. Рекомендуется употреблять пищу, состоящую на 15-20 % из белков, на 20-30% - из жиров, одна треть которых должна быть твердыми или животного происхождения. Оставшиеся 50-55 % должны приходиться на углеводы, содержащиеся во фруктах, овощах, злаках, орехах.</w:t>
      </w:r>
    </w:p>
    <w:p>
      <w:pPr>
        <w:pStyle w:val="Normal"/>
        <w:spacing w:before="0" w:after="0"/>
        <w:ind w:left="360" w:hanging="0"/>
        <w:rPr/>
      </w:pPr>
      <w:r>
        <w:rPr>
          <w:b/>
          <w:u w:val="single"/>
        </w:rPr>
        <w:t>Здоровое питание</w:t>
      </w:r>
      <w:r>
        <w:rPr/>
        <w:t xml:space="preserve"> -</w:t>
      </w:r>
      <w:r>
        <w:rPr>
          <w:sz w:val="24"/>
          <w:szCs w:val="24"/>
        </w:rPr>
        <w:t>- это ограничение жиров и соли, значительное увеличение в рационе доли фруктов и овощей, круп, изделий из муки грубого помола. Источником белка должны служить бобовые, нежирные молочные продукты, рыба или постное мясо.</w:t>
      </w:r>
    </w:p>
    <w:p>
      <w:pPr>
        <w:pStyle w:val="Normal"/>
        <w:spacing w:before="0" w:after="0"/>
        <w:ind w:left="360" w:hanging="0"/>
        <w:rPr/>
      </w:pPr>
      <w:r>
        <w:rPr/>
        <w:t xml:space="preserve">Для культуры питания имеет значение способ обработки пищи. </w:t>
      </w:r>
      <w:r>
        <w:rPr>
          <w:sz w:val="24"/>
          <w:szCs w:val="24"/>
        </w:rPr>
        <w:t>Овощи не должны подвергаться длительной кулинарной обработке, так как при этом разрушаются витамины, содержащиеся в продуктах. Из масел предпочтительнее кукурузное, оливковое или подсолнечное. Желательно также употреблять хлеб из муки грубого помола, не очищенный до конца ( нерафинированный )сахар.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Основные принципы рационального питания: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1.Умеренность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2.Сбалансированность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3.Четырехразовый прием пищи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4.Разнообразие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5.Биологическая полноценность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Умеренность - исключение переедания при обеспечении потребности организма в калориях в соответствии с затратами энергии.</w:t>
      </w:r>
    </w:p>
    <w:p>
      <w:pPr>
        <w:pStyle w:val="Normal"/>
        <w:spacing w:before="0" w:after="0"/>
        <w:rPr/>
      </w:pPr>
      <w:r>
        <w:rPr/>
        <w:t>Сбалансированность - удовлетворение потребностей организма в жизненно важных веществах, присутствие которых в пище создает оптимальные условия для обмена веществ с окружающей средой.</w:t>
      </w:r>
    </w:p>
    <w:p>
      <w:pPr>
        <w:pStyle w:val="Normal"/>
        <w:spacing w:before="0" w:after="0"/>
        <w:rPr/>
      </w:pPr>
      <w:r>
        <w:rPr/>
        <w:t>Четырехразовое питание предполагает равномерное потребление пищи небольшими порциями. Разнообразие -  в пищи должен присутствовать большой набор биологически активных веществ, так как каждый продукт содержит определенную часть веществ, которые не встречаются в других продуктах.</w:t>
      </w:r>
    </w:p>
    <w:p>
      <w:pPr>
        <w:pStyle w:val="Normal"/>
        <w:spacing w:before="0" w:after="0"/>
        <w:rPr/>
      </w:pPr>
      <w:r>
        <w:rPr/>
        <w:t>Полноценность – ежедневное, систематическое потребление свежих овощей и фруктов, особенно зелени.</w:t>
      </w:r>
    </w:p>
    <w:p>
      <w:pPr>
        <w:pStyle w:val="Normal"/>
        <w:spacing w:before="0" w:after="0"/>
        <w:rPr/>
      </w:pPr>
      <w:r>
        <w:rPr/>
        <w:t>Многочисленные факты подтверждают, что многие серьезные заболевания, в том числе и сердечно –сосудистые, начинаются в детстве. Поэтому требование рационального питания относится и к школьника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 2 : «Правильный завтрак»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Ведущий: </w:t>
      </w:r>
      <w:r>
        <w:rPr/>
        <w:t>Мы прослушали с вами сообщение о здоровом питании. И я предлагаю вам выполнить задание, которое называется «Правильный завтрак».Ваша задача: из предложенных блюд выбрать те, которые по вашему мнению соответствуют  принципам рационального питания. За каждое правильное блюдо -  команда зарабатывает  1 балл, за неправильное лишается 1 балла)</w:t>
      </w:r>
    </w:p>
    <w:p>
      <w:pPr>
        <w:pStyle w:val="Normal"/>
        <w:spacing w:before="0" w:after="0"/>
        <w:rPr/>
      </w:pPr>
      <w:r>
        <w:rPr/>
        <w:t>(командам выдают листки с заданием, время выполнения – 5 мину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Ведущий: </w:t>
      </w:r>
      <w:r>
        <w:rPr/>
        <w:t xml:space="preserve"> А мы продолжаем с вами рассматривать составляющие ЗОЖ. И на очереди выступление команды №2 с сообщением  - «Режим дня»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u w:val="single"/>
        </w:rPr>
        <w:t>Выступление команды № 2</w:t>
      </w:r>
      <w:r>
        <w:rPr>
          <w:bCs/>
          <w:sz w:val="24"/>
          <w:szCs w:val="24"/>
        </w:rPr>
        <w:t>( в ходе выступления, учитель показывает слайды)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жим дня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ысокая работоспособность и хорошее самочувствие могут быть достигнуты только в том случае, если соблюдается постоянный распорядок дня.</w:t>
      </w:r>
    </w:p>
    <w:p>
      <w:pPr>
        <w:pStyle w:val="Normal"/>
        <w:spacing w:before="0" w:after="0"/>
        <w:rPr/>
      </w:pPr>
      <w:r>
        <w:rPr/>
        <w:t>Необходимо помнить, что в сутках всего 24 часа. Из них, чтобы быть здоровым, необходимо 8-9 часов выделить для ночного сна, 5-6 отводится на школьные занятия.3-4 часа уходит на домашние дела (уборка, покупки). В итоге личного времени остается 4-6 часов. Не следует проводить это время, болтая по телефону, сидя перед  телевизором или играя в компьютерные игры. Для здоровья гораздо полезнее прогуляться по улице или заняться спортом.</w:t>
      </w:r>
    </w:p>
    <w:p>
      <w:pPr>
        <w:pStyle w:val="Normal"/>
        <w:spacing w:before="0" w:after="0"/>
        <w:rPr/>
      </w:pPr>
      <w:r>
        <w:rPr/>
        <w:t>Самое удобное время для приготовления домашних заданий – с 16 до 18 часов для тех, кто учится в первую смену. И с 10 до 12 часов для учащихся второй смены. Это же время наиболее эффективно для тренировок при занятиях спортом.</w:t>
      </w:r>
    </w:p>
    <w:p>
      <w:pPr>
        <w:pStyle w:val="Normal"/>
        <w:spacing w:before="0" w:after="0"/>
        <w:rPr/>
      </w:pPr>
      <w:r>
        <w:rPr/>
        <w:t>Индивидуальный ритм работоспособности полезно знать каждому В зависимости от своего биоритма определите время отхода ко сну, но при этом помните, что в любом случае необходимо приучить себя ложиться не позднее 10-11 часов вечера и спать не менее 8-9 часов. Сон помогает восстанавливать работоспособность организма. Согласно современным представлениям , сон – это не только отдых, но и деятельность, направленная на переработку различной информации, накопленной за день. Вот почему задача, которая не была решена вечером, легко решается утром. Если вы не высыпаетесь, то становитесь раздражительными, плохо успеваете в школе, потому что не можете сконцентрировать свое внимание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равильный режим учебы и отдыха обеспечивает высокую работоспособность и бодрое состояние в течение длительного времени. Режим должен учитывать индивидуальные особенности человека как при осуществлении им основной деятельности, так и внеурочной (приготовление домашних заданий, активный отдых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 3: «Режим дня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едущий: </w:t>
      </w:r>
      <w:r>
        <w:rPr>
          <w:sz w:val="24"/>
          <w:szCs w:val="24"/>
        </w:rPr>
        <w:t>Чтобы посмотреть насколько вы поняли то о чем, рассказывала команда я предлагаю вам выполнить задание «Режим дня» .Ваша задача: соединить линиями соответствующий пункт в режиме дня с указанным рядом временем. Каждое правильное совпадение дает 1 балл(учащиеся выполняют задание,время выполнения – 5 минут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>Итак, мы  рассмотрели с вами две составляющие  здорового образа жизни. Перейдем к третьей, а именно поговорим о движении. Так ли необходимо человеку двигаться?Нужна ли нашему организму физическая нагрузка?( учащиеся отвечают на поставленные вопросы, аргументируя свои ответы)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дущий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 xml:space="preserve">Движение-  </w:t>
      </w:r>
      <w:r>
        <w:rPr/>
        <w:t xml:space="preserve">необходимое условие развития молодого организма, его здоровья, характера и привлекательности . Постоянная физическая нагрузка необходима и очень полезна. Она не только не истощает организм, но, напротив, делает его выносливее и крепче, устойчивее к болезням. </w:t>
      </w:r>
    </w:p>
    <w:p>
      <w:pPr>
        <w:pStyle w:val="Normal"/>
        <w:spacing w:before="0" w:after="0"/>
        <w:rPr/>
      </w:pPr>
      <w:r>
        <w:rPr/>
        <w:t>Иногда приходится видеть, как некоторые с виду вполне здоровые и довольно молодые люди готовы долго ждать автобус, хотя проехать им нужно всего одну-две остановки. Помните!: Если добираться до нужного места недолго, то лучше идти пешком.</w:t>
      </w:r>
    </w:p>
    <w:p>
      <w:pPr>
        <w:pStyle w:val="Normal"/>
        <w:spacing w:before="0" w:after="0"/>
        <w:rPr/>
      </w:pPr>
      <w:r>
        <w:rPr/>
        <w:t>Работа любой клетки организма осуществляется за счет накопленной энергии. В развивающемся организме клетка запасает энергии больше, чем тратит, и следующий акт ее работы будет большим по величине, чем предыдущий. В этом заключается так называемое энергетическое правило скелетных мышц. Поэтому одним из основных факторов, вызывающих и определяющих рост и развитие организма, является двигательная активность мышц.</w:t>
      </w:r>
    </w:p>
    <w:p>
      <w:pPr>
        <w:pStyle w:val="Normal"/>
        <w:spacing w:before="0" w:after="0"/>
        <w:rPr/>
      </w:pPr>
      <w:r>
        <w:rPr/>
        <w:t>В раннем детском возрасте физические упражнения способствуют развитию речи, в школе и вузе – умственной работоспособности и психическому здоровью.</w:t>
      </w:r>
    </w:p>
    <w:p>
      <w:pPr>
        <w:pStyle w:val="Normal"/>
        <w:spacing w:before="0" w:after="0"/>
        <w:rPr/>
      </w:pPr>
      <w:r>
        <w:rPr/>
        <w:t>Мышечная активность влияет на формирование характера человека, его способность творчески мыслить. Дело в том, что мышечная активность постоянно сопровождается эмоциональным напряжением и «снимает» его излишек. Это происходит благодаря тому, что движение стимулирует выработку веществ, обладающих морфиноподобным действием, - эндорфинов, оказывающих болеутоляющее и успокаивающее воздействие на организм, - и сокращает избыток адреналина и других гормонов, способствующих возникновению стрессов.</w:t>
      </w:r>
    </w:p>
    <w:p>
      <w:pPr>
        <w:pStyle w:val="Normal"/>
        <w:spacing w:before="0" w:after="0"/>
        <w:rPr/>
      </w:pPr>
      <w:r>
        <w:rPr/>
        <w:t>Итак, тело человека создано для движения. Движение тесно связано с эмоциональным состоянием организма. Оно снимает напряжение, положительно влияет на гормональную систему. Малоподвижный образ жизни, особенно в молодости, не безобиден. Он приводит к изменению функций всех систем органов и заболеваниям, в особенности сердечно- сосудистой системы. Активное движение – признак здорового образа жизни.</w:t>
      </w:r>
    </w:p>
    <w:p>
      <w:pPr>
        <w:pStyle w:val="Normal"/>
        <w:rPr/>
      </w:pPr>
      <w:r>
        <w:rPr/>
        <w:t>И чтобы приобщиться к здоровому образу жизни, я предлагаю вам  устроить динамическую паузу. Давайте встанем и выполним ряд несложных физических упражнений на месте (ходьба на месте, комплексы упражнений для рук , плечевого пояса, туловища,глаз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Ведущий: </w:t>
      </w:r>
      <w:r>
        <w:rPr/>
        <w:t xml:space="preserve"> Теперь ,когда мы немного отвлеклись и подвигались ,можем продолжить  рассматривать основные составляющие ЗОЖ. На очереди у нас - отказ от вредных привычек. Для того, чтобы понять о чем идет речь, я предоставлю слово членам жюри, которые также подготовились к нашему уроку 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ступление членов жюри  с презентацией «Вредные привычки»</w:t>
      </w:r>
      <w:r>
        <w:rPr>
          <w:b/>
          <w:i/>
          <w:sz w:val="28"/>
          <w:szCs w:val="28"/>
          <w:u w:val="single"/>
        </w:rPr>
        <w:t xml:space="preserve"> (</w:t>
      </w:r>
      <w:r>
        <w:rPr/>
        <w:t>примерное сообщение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ивычка</w:t>
      </w:r>
      <w:r>
        <w:rPr>
          <w:sz w:val="24"/>
          <w:szCs w:val="24"/>
        </w:rPr>
        <w:t>- сложившийся способ поведения, осуществление которого в определенных ситуациях приобретает для человека характер потреб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Вредная привычка- </w:t>
      </w:r>
      <w:r>
        <w:rPr>
          <w:sz w:val="24"/>
          <w:szCs w:val="24"/>
        </w:rPr>
        <w:t>закрепленный в личности способ поведения, агрессивный по отношению к самой личности или обществ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е вредные привычк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Алкоголь</w:t>
        <w:br/>
        <w:t>2.Курение</w:t>
        <w:br/>
        <w:t>3.Техномании</w:t>
        <w:br/>
        <w:t>4.Ругательства</w:t>
        <w:br/>
        <w:t>5.Наркотики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Статистика</w:t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 xml:space="preserve">2/3 населения страны  </w:t>
      </w:r>
      <w:r>
        <w:rPr/>
        <w:t>- не занимаются спортом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До 30 % населения  </w:t>
      </w:r>
      <w:r>
        <w:rPr/>
        <w:t>имеют избыточный вес</w:t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Около 70 млн человек</w:t>
      </w:r>
      <w:r>
        <w:rPr/>
        <w:t xml:space="preserve">  - курят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Ведущий: 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участникам команд и членам жюри за выступления. Теперь давайте посмотрим насколько вы поняли материал, который сегодня изучи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>Задание № 4:  «Кроссворд»</w:t>
      </w:r>
      <w:r>
        <w:rPr>
          <w:sz w:val="32"/>
          <w:szCs w:val="32"/>
        </w:rPr>
        <w:t xml:space="preserve"> (</w:t>
      </w:r>
      <w:r>
        <w:rPr>
          <w:sz w:val="24"/>
          <w:szCs w:val="24"/>
        </w:rPr>
        <w:t>команды разгадывают  кроссворд по теме:»ЗОЖ». Время выполнения задания – 5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едущий:</w:t>
      </w:r>
      <w:r>
        <w:rPr>
          <w:sz w:val="24"/>
          <w:szCs w:val="24"/>
        </w:rPr>
        <w:t>А сейчас, пока жюри подводит итоги, мы все вместе проверим, как вы справились с последним задани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 На доску вывешивается кроссворд. Учитель вместе с учениками заполняет его, еще раз акцентируя внимание учащихся на основных понятиях новой темы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люч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едущий: </w:t>
      </w:r>
      <w:r>
        <w:rPr>
          <w:sz w:val="24"/>
          <w:szCs w:val="24"/>
        </w:rPr>
        <w:t>Настало время подвести итог  и я предоставляю слово жюри для оглашения результатов (жюри называет победителей игры, вручает грамоты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едущий: </w:t>
      </w:r>
      <w:r>
        <w:rPr>
          <w:sz w:val="24"/>
          <w:szCs w:val="24"/>
        </w:rPr>
        <w:t xml:space="preserve">Наш урок подходит к концу. Давайте вернемся к тем вопросам ,которые задавались в начале урока, а именно: 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Что же такое здоровье? Является ли оно главным условием счастливой жизни человека?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 Еще раз посмотрите на основные составляющие ЗОЖ и ответьте честно  на вопрос : «Ведете ли вы сами здоровый образ жизни? (учащиеся отвечают на поставленные вопросы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аким образом, мы с вами видим, что сохранение и укрепление здоровья   должно быть важной заботой каждого человека  и всего общества. И я предлагаю закончить наш урок пожеланиями здоровья каждому. Повернитесь, пожалуйста, к своему соседу – улыбнитесь ему и пожелайте здоровья( учащиеся желают друг другу здоровья)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Ведущий: </w:t>
      </w:r>
      <w:r>
        <w:rPr>
          <w:bCs/>
          <w:sz w:val="24"/>
          <w:szCs w:val="24"/>
        </w:rPr>
        <w:t>На этом урок считаю закрытым, всем большое спасибо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Задание № 2 «Правильный завтрак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Сэндви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Блинчики с грибам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Салат овощн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Капуста тушеная  с мясо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Фрукт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Рисовый сала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Суп картофельный с мясо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Каша рисовая молочная с масло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.Яйцо варено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.Вино – 50 грам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1.Молоко – 200 м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2.Шоколадное пирожное – 150 гр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ьные ответы:3,5,8,9,11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Сэндви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Блинчики с грибам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Салат овощн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Капуста тушеная  с мясо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Фрукт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Рисовый сала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Суп картофельный с мясо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Каша рисовая молочная с масло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.Яйцо варено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.Вино – 50 грам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1.Молоко – 200 м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2.Шоколадное пирожное – 150 гр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ьные ответы:3,5,8,9,1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6:11:00Z</dcterms:created>
  <dc:creator>1</dc:creator>
  <dc:description/>
  <cp:keywords/>
  <dc:language>en-US</dc:language>
  <cp:lastModifiedBy>Компьютер1</cp:lastModifiedBy>
  <cp:lastPrinted>2010-03-14T16:09:00Z</cp:lastPrinted>
  <dcterms:modified xsi:type="dcterms:W3CDTF">2010-03-14T06:11:00Z</dcterms:modified>
  <cp:revision>2</cp:revision>
  <dc:subject/>
  <dc:title/>
</cp:coreProperties>
</file>