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1.Инфекционное заболевание – это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рушение нормальной жизнедеятельности организма,</w:t>
        <w:br/>
        <w:t>обусловленное 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rFonts w:ascii="Comic Sans MS" w:hAnsi="Comic Sans MS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екально-оральный                                                          Зооноз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душно-капельный </w:t>
        <w:tab/>
        <w:t>Кишеч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о-бытовой                                                           Кровя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Жидкостный</w:t>
        <w:tab/>
        <w:t xml:space="preserve">Инфекции дыхательных путей,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.Запишите по порядку периоды развития инфекционных заболеваний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Назовите профилактические мероприятия и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1.Инфекционное заболевание – это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рушение нормальной жизнедеятельности организма,</w:t>
        <w:br/>
        <w:t>обусловленное 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rFonts w:ascii="Comic Sans MS" w:hAnsi="Comic Sans MS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Фекально-оральный                                                          Зооноз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душно-капельный </w:t>
        <w:tab/>
        <w:t>Кишеч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о-бытовой                                                           Кровя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Жидкостный</w:t>
        <w:tab/>
        <w:t xml:space="preserve">Инфекции дыхательных путей,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.Запишите по порядку периоды развития инфекционных заболеваний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Назовите профилактические мероприятия и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1.Инфекционное заболевание – это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рушение нормальной жизнедеятельности организма,</w:t>
        <w:br/>
        <w:t>обусловленное 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rFonts w:ascii="Comic Sans MS" w:hAnsi="Comic Sans MS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екально-оральный                                                          Зооноз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душно-капельный </w:t>
        <w:tab/>
        <w:t>Кишечные инфек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Cs/>
          <w:sz w:val="20"/>
          <w:szCs w:val="20"/>
        </w:rPr>
        <w:t>Контактно-бытовой                                                           Кровяные инфекции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Жидкостный</w:t>
        <w:tab/>
        <w:t xml:space="preserve">Инфекции дыхательных путей,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3.Запишите по порядку периоды развития инфекционных заболеваний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Назовите профилактические мероприятия и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Профилактика инфекционных заболеваний - </w:t>
      </w:r>
      <w:r>
        <w:rPr/>
        <w:t>комплекс мероприятий, направленных на _________________________________________________________________________</w:t>
      </w:r>
    </w:p>
    <w:p>
      <w:pPr>
        <w:pStyle w:val="Normal"/>
        <w:rPr/>
      </w:pPr>
      <w:r>
        <w:rPr/>
        <w:t>2.Перечислите пути передачи инфекционных заболе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Comic Sans MS" w:hAnsi="Comic Sans MS"/>
          <w:b/>
          <w:bCs/>
          <w:shadow/>
          <w:color w:val="7030A0"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 возбудителя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Как по-другому называются инфекции верхних дыхательных путей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Профилактика инфекционных заболеваний - </w:t>
      </w:r>
      <w:r>
        <w:rPr/>
        <w:t>комплекс мероприятий, направленных на _________________________________________________________________________</w:t>
      </w:r>
    </w:p>
    <w:p>
      <w:pPr>
        <w:pStyle w:val="Normal"/>
        <w:rPr/>
      </w:pPr>
      <w:r>
        <w:rPr/>
        <w:t>2.Перечислите пути передачи инфекционных заболе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Comic Sans MS" w:hAnsi="Comic Sans MS"/>
          <w:b/>
          <w:bCs/>
          <w:shadow/>
          <w:color w:val="7030A0"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 возбудителя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Как по-другому называются инфекции верхних дыхательных путей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Профилактика инфекционных заболеваний - </w:t>
      </w:r>
      <w:r>
        <w:rPr/>
        <w:t>комплекс мероприятий, направленных на _________________________________________________________________________</w:t>
      </w:r>
    </w:p>
    <w:p>
      <w:pPr>
        <w:pStyle w:val="Normal"/>
        <w:rPr/>
      </w:pPr>
      <w:r>
        <w:rPr/>
        <w:t>2.Перечислите пути передачи инфекционных заболе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Comic Sans MS" w:hAnsi="Comic Sans MS"/>
          <w:b/>
          <w:bCs/>
          <w:shadow/>
          <w:color w:val="7030A0"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 возбудителя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Как по-другому называются инфекции верхних дыхательных путей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Профилактика инфекционных заболеваний - </w:t>
      </w:r>
      <w:r>
        <w:rPr/>
        <w:t>комплекс мероприятий, направленных на _________________________________________________________________________</w:t>
      </w:r>
    </w:p>
    <w:p>
      <w:pPr>
        <w:pStyle w:val="Normal"/>
        <w:rPr/>
      </w:pPr>
      <w:r>
        <w:rPr/>
        <w:t>2.Перечислите пути передачи инфекционных заболе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Comic Sans MS" w:hAnsi="Comic Sans MS"/>
          <w:b/>
          <w:bCs/>
          <w:shadow/>
          <w:color w:val="7030A0"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 возбудителя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Как по-другому называются инфекции верхних дыхательных путей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7:00Z</dcterms:created>
  <dc:creator>Ticher</dc:creator>
  <dc:description/>
  <cp:keywords/>
  <dc:language>en-US</dc:language>
  <cp:lastModifiedBy>Ticher</cp:lastModifiedBy>
  <dcterms:modified xsi:type="dcterms:W3CDTF">2013-12-26T01:47:00Z</dcterms:modified>
  <cp:revision>2</cp:revision>
  <dc:subject/>
  <dc:title>1</dc:title>
</cp:coreProperties>
</file>