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Мучкап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09" w:hRule="atLeast"/>
        </w:trPr>
        <w:tc>
          <w:tcPr>
            <w:tcW w:w="5148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а и рекомендована к утверждению         методическим советом школы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окол №_____ от __________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Мучкапской СОШ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 от __________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ректор школы: 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 /  Мишина Л.Н  /                           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го предмета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ществознание»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 8  класса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1"/>
        <w:spacing w:lineRule="auto" w:line="240"/>
        <w:ind w:left="52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 Козлова Ольга Александров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курсу  обществознания составлена на основе Программы общеобразовательных учреждений – Обществознание. 6-11 классы. Л. Н. Боголюбов, Н. И. Городецкая, Л. Ф. Иванова, А. И. Матвеев. Москва, «Просвещение», 2010 г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витие личности в ответственный период социального взросления человека (13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пыта 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 правоотношениях; семейно-бытовых отношения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бучающихся к осознанному и ответственному выбору жизненного и профессионального пу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нательно организовывать  свою познавательную деятельность (от постановки цели до получения и оценки результат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видами публичных выступлений  (высказывания, монолог, дискуссия), следование этическим нормам и правилам ведения диалог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ознавательные и практические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 использование элементов причинно-следственного анализ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сследование несложных реальных связей и зависимос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пределение сущностных характеристик изучаемого объекта; выбо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х критериев для сравнения, сопоставления, оценки объ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иск  и извлечение нужной информации по заданной теме в адаптированных источниках различного тип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ревод  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бъяснение изученных положений на конкретных примера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 среде, выполнение в повседневной  жизни этических и правовых норм, экологических треб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на основе учебника – Обществознание. 8 класс. Л. Н. Боголюбов, Н. И. Городецкая, Л. Ф. Иванова и др. М.: Просвещение, 201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 35 часов в 8 классе  из расчета 1  учебного часа в недел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9"/>
          <w:rFonts w:cs="Times New Roman" w:ascii="Times New Roman" w:hAnsi="Times New Roman"/>
          <w:sz w:val="24"/>
          <w:szCs w:val="24"/>
        </w:rPr>
        <w:t>Предполагается  проведение тестирования; письменные практические работы; письменные проверочные работы, рефераты, э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9"/>
          <w:rFonts w:cs="Times New Roman" w:ascii="Times New Roman" w:hAnsi="Times New Roman"/>
          <w:sz w:val="24"/>
          <w:szCs w:val="24"/>
        </w:rPr>
        <w:t>Подобные формы контроля позволяют проверить теоретические знания  и практические навыки обучаю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9"/>
          <w:rFonts w:cs="Times New Roman" w:ascii="Times New Roman" w:hAnsi="Times New Roman"/>
          <w:b/>
          <w:sz w:val="24"/>
          <w:szCs w:val="24"/>
        </w:rPr>
        <w:t>Система оценки достижений обучающихся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ценка «5» 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ценка «4» 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ценка «3» 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ценка «2» 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</w:rPr>
        <w:t>Тема 1. Личность и общество (4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Style16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sz w:val="24"/>
          <w:szCs w:val="24"/>
        </w:rPr>
        <w:t>Тема 2. Сфера духовной культуры (8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Мораль.  Основные ценности и нормы морали.  Гуманизм. Патриотизм и гражданственность. Добро и зло - главные понятия этики. Критерии морального п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Долг  общественный  и  долг  моральный.   Совесть внутренний самоконтроль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6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елигия как одна из форм культуры. Религиозные организации и объединения, их роль в жизни современно го общества. Свобода со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sz w:val="24"/>
          <w:szCs w:val="24"/>
        </w:rPr>
        <w:t>Тема 3. Экономика (13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 изводить. Функции экономической системы. Модели экономических сист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 Повторительно-обобщающий ур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sz w:val="24"/>
          <w:szCs w:val="24"/>
        </w:rPr>
        <w:t>Тема 4. Социальная сфера (4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 ношения между поколе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Этнические группы. Межнациональные отношения. От 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6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yle16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b/>
          <w:sz w:val="24"/>
          <w:szCs w:val="24"/>
        </w:rPr>
        <w:t>Практические работы (4 часа)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Style w:val="C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9"/>
          <w:rFonts w:cs="Times New Roman" w:ascii="Times New Roman" w:hAnsi="Times New Roman"/>
          <w:b/>
          <w:sz w:val="24"/>
          <w:szCs w:val="24"/>
        </w:rPr>
        <w:t>Повторительно-обобщающие уроки (2 часа)</w:t>
      </w:r>
    </w:p>
    <w:p>
      <w:pPr>
        <w:pStyle w:val="Normal"/>
        <w:spacing w:lineRule="auto" w:line="240" w:before="0" w:after="0"/>
        <w:ind w:firstLine="709"/>
        <w:jc w:val="center"/>
        <w:rPr>
          <w:rStyle w:val="C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/>
                <w:sz w:val="24"/>
                <w:szCs w:val="24"/>
              </w:rPr>
              <w:t xml:space="preserve">Личность и обществ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 xml:space="preserve">Сфера духовной куль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по тем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C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циальные свойства человека, его взаимодействие с другими людь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ущность общества как формы совместной  деятельности людей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характерные черты и признаки основных сфер жизни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и значение социальных норм, регулирующих общественные отнош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исывать основные социальные объекты,  выделяя их существенные признаки;  человека как социально-деятельное существо; основные социальные рол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авнивать социальные объекты, суждения об обществе и человеке, выявлять  их общие черты и различия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   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  социальных объектов определенного типа, социальных отношений;  ситуаций, регулируемых различными видами социальных норм;    деятельности людей в различных сфера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 поведение людей с точки зрения социальных норм, экономической рациона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   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 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 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лноценного выполнения типичных для подростка социальных ролей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й ориентации в актуальных общественных событиях и процесса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равственной и правовой оценки конкретных поступков люд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и и защиты прав человека и гражданина, осознанного выполнения гражданских обязан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вичного анализа и использования социальной  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нательного неприятия антиобщественного поведения.</w:t>
      </w:r>
    </w:p>
    <w:p>
      <w:pPr>
        <w:pStyle w:val="Style16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бществознание. 8 класс. Л. Н. Боголюбов, Н. И. Городецкая, Л. Ф. Иванова и др. М.: Просвещение, 2011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Боголюбов Л.Н, Иванова Л.Ф., Лазебникова А.Ю. Рабочая тетрадь по курсу «Введение в обществознание». 8 класс. – М.:  Просвещение, 20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"Введение в обществознание".8-9 кл. под. ред. Л.Н. Боголюбова. М.: Просвещение. 2006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ознание".8 класс. Поурочное планирование по учебнику Л.Н. Боголюбов, Л.Ф. Иванова, А.И. Матвеева и др. под. ред. Л.Н. Боголюбова. Автор-составитель С.Н.Степанько. "Учитель".Волгоград.2007г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 Н., Брандт М. Ю. и др. Тесты и задания по обществознанию: 8 кл.— М., 200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одготовки выпускников основной школы по обществознанию/ Сост. Л. Н. Боголюбов.— М., 2008г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М.В. Машина Экономическая азбука М., 2006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Липсец И.В. Экономика без тайн М., 2006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Безруких М.Я. «Правила поведения для всех» М.,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И.В. Дубровина «Мы живём среди людей: Кодекс поведения» М.,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 В.С. Автономов «Экономика для школьников» М.,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 В.О. Мушинский «Азбука гражданина» М., 2005 г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5:00Z</dcterms:created>
  <dc:creator>зай</dc:creator>
  <dc:description/>
  <cp:keywords/>
  <dc:language>en-US</dc:language>
  <cp:lastModifiedBy>User</cp:lastModifiedBy>
  <cp:lastPrinted>2012-10-29T17:54:00Z</cp:lastPrinted>
  <dcterms:modified xsi:type="dcterms:W3CDTF">2014-10-13T16:49:00Z</dcterms:modified>
  <cp:revision>6</cp:revision>
  <dc:subject/>
  <dc:title/>
</cp:coreProperties>
</file>