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i/>
        </w:rPr>
        <w:t xml:space="preserve">                </w:t>
      </w:r>
      <w:r>
        <w:rPr>
          <w:b/>
          <w:i/>
        </w:rPr>
        <w:t>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курса по выбору «Специальный корреспонден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Общение – вот то, без чего не в силах прожить ни один человек, тем более подросток. Общение, как деятельность выходит в этом возрасте на первый план. Курс «Специальный корреспондент» основан на технологиях, которые предполагают общение: в парах, в группах, со сверстниками и взрослыми людьми, знакомыми и незнакомыми - деятельностный подход, рефлексию и саморефлексию, что позволит ученику выстроить свое живое знание.  </w:t>
      </w:r>
    </w:p>
    <w:p>
      <w:pPr>
        <w:pStyle w:val="Normal"/>
        <w:ind w:firstLine="708"/>
        <w:jc w:val="both"/>
        <w:rPr/>
      </w:pPr>
      <w:r>
        <w:rPr/>
        <w:t>Курс по выбору опирается на знания, умения, полученные на уроках развития речи по русскому языку и литературе, а также общенаучные интеллектуальные умения и навыки, приобретенные на разных предмета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создание условий для сознательного самоопределения ученика в выборе профессии, профиля для дальнейшего обучения, развитие коммуникативных навык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1. создание условий для внутренней мотивации учащихся к созданию творческих работ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2. предоставление возможностей для освоения теории и практики написания сочинений газетных жанров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3.накопление собственного знания;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4.обеспечение условий для анализа своей деятельности и самокоррекци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</w:t>
      </w:r>
      <w:r>
        <w:rPr>
          <w:b/>
          <w:i/>
        </w:rPr>
        <w:t xml:space="preserve">Ожидаемые результаты: </w:t>
      </w:r>
    </w:p>
    <w:p>
      <w:pPr>
        <w:pStyle w:val="Normal"/>
        <w:jc w:val="both"/>
        <w:rPr/>
      </w:pPr>
      <w:r>
        <w:rPr/>
        <w:t>1.Развитие учебных навыков: писать творческие работы разных жанров; пользоваться исследовательскими умениями; анализировать высказывания других, аргументировать, доказывать, задавать уточняющие вопросы, вести полемику и т.д.</w:t>
      </w:r>
    </w:p>
    <w:p>
      <w:pPr>
        <w:pStyle w:val="Normal"/>
        <w:jc w:val="both"/>
        <w:rPr/>
      </w:pPr>
      <w:r>
        <w:rPr/>
        <w:t>2. Развитие навыков коммуникативной деятельности: толерантность; рождение нового знания в общении с другими; социальная адаптация; поиск выхода из проблемной ситуации.</w:t>
      </w:r>
    </w:p>
    <w:p>
      <w:pPr>
        <w:pStyle w:val="Normal"/>
        <w:jc w:val="both"/>
        <w:rPr/>
      </w:pPr>
      <w:r>
        <w:rPr/>
        <w:t>3.Создание профессиональных компетенций: сущность понятий - публицистика, интервью, статья, очерк, репортаж, социальное исследование, заметка; методика написания творческих работ газетных жанров; навыков общения с разными людьми; знание о себе, своих качествах, способах саморазвития.</w:t>
      </w:r>
    </w:p>
    <w:p>
      <w:pPr>
        <w:pStyle w:val="Normal"/>
        <w:jc w:val="both"/>
        <w:rPr/>
      </w:pPr>
      <w:r>
        <w:rPr/>
        <w:t xml:space="preserve">4.Выпуск школьной газеты по результатам своей творческой деятельности с использованием компьютерных технологий.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йствие – реализация программы требует от учителя и ученика перестройки отношений. Учитель отслеживает процесс познания через диалог с учеником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Учебно-тематическое планирование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95"/>
        <w:gridCol w:w="1417"/>
        <w:gridCol w:w="34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едставление курса, целеполаг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Беседа. Работа в группа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Заметка в газету. Особенности жан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бсуждение и напис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нтервью. Цели, задачи, 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Литературная мастерская, устное сочинение-интервь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авила общения корреспондента с интересующими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Умение вести диал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татья в газ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сследовательская работа, написание статей учащимися по желанию индивидуально, по парам, по группа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вершенствование написанного. Приемы пр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онсультация учителя, коррекция и самокоррекция рабо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епортаж. Стилистика,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иемы написания репортажа. Письменные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ртретный очерк: герой, язык, композиция, цель,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сследовательская работа, написание сочинений очерк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ельетон, приемы сатирического изображения: юмор, сатира, ирония, гротеск, фант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писание сочинений-фельетон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роект школьной газеты «Классны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абота над проектом «Классный вестник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                              </w:t>
      </w:r>
      <w:r>
        <w:rPr/>
        <w:t>Содержание программы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держание проце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едставление курса. Встреча с журналист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пределение целей личностного развития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очнение содержания курс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Беседа по вопросам: как стать хорошим журналистом, что такое свобода творчества?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тка в газет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смысление понятия «заметка». Анализ газетного материала. Сопоставление собственной деятельности с деятельностью других через диалог. Написание творческой работы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нтервью. Особенности жанра: цель, композиция, стиль, язык, геро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тивация учащихся на творческую деятельность через обращение к ассоциативному мышлени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нализ газетного материала (интервью) в группах с целью осмысления термина «интервью» и обнаружению обсуждения данного жан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едставление результатов своей деятельности в групп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ставление памятки «Как написать хорошее интервью?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ба пе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авила общения корреспондента с интересующими людь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струирование коммуникативной ситуации «Я беру интервью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ловая иг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флексия по поводу собственных навыков общения с разными людь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атья в газет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нализ газетного материала. Стиль и лексика написания газетной стать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ба пе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вершенствование написанн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иемы прав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накомство с разными приемами правки письменных работ. Коррекция и самокоррекция письменных рабо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епортаж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пределение особенностей жанра. Лексика и стилисти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писание творческих работ. Обсуждение написанного. Прав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ртретный очер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тивация учащихся на творческую деятельность. Анализ газетного материала. Специфика жан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ставление памятки «Как написать хороший очерк?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льетон : темы, проблемы, приемы сатирического изображ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нализ газетного материала. Написание творческих работ. Анализ первых творческих рабо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</w:t>
      </w:r>
      <w:r>
        <w:rPr/>
        <w:t>Литература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Шанский Н.М. Школьный этимологический словарь русского языка. М.,1997г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Макаров В.И. Словарь лексических трудностей  художественной литературы.М.,199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27:00Z</dcterms:created>
  <dc:creator>ольга</dc:creator>
  <dc:description/>
  <cp:keywords/>
  <dc:language>en-US</dc:language>
  <cp:lastModifiedBy>Admin</cp:lastModifiedBy>
  <dcterms:modified xsi:type="dcterms:W3CDTF">2013-12-02T12:39:00Z</dcterms:modified>
  <cp:revision>7</cp:revision>
  <dc:subject/>
  <dc:title>                                                    Программа</dc:title>
</cp:coreProperties>
</file>