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рограмме MS Office Word</w:t>
      </w:r>
    </w:p>
    <w:p>
      <w:pPr>
        <w:pStyle w:val="Style17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Тест №1 </w:t>
      </w:r>
    </w:p>
    <w:p>
      <w:pPr>
        <w:pStyle w:val="Style17"/>
        <w:rPr/>
      </w:pPr>
      <w:r>
        <w:rPr>
          <w:sz w:val="28"/>
          <w:szCs w:val="28"/>
        </w:rPr>
        <w:t xml:space="preserve">1. Для чего предназначена полоса прокрутки?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изменения размеров документа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ыбора элементов меню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быстрого перемещения по тексту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оформления экрана. </w:t>
      </w:r>
    </w:p>
    <w:p>
      <w:pPr>
        <w:pStyle w:val="Style17"/>
        <w:rPr/>
      </w:pPr>
      <w:r>
        <w:rPr>
          <w:sz w:val="28"/>
          <w:szCs w:val="28"/>
        </w:rPr>
        <w:t xml:space="preserve">2. Для чего предназначен Помощник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украшения окна докумен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олучения быстрых советов или справок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анимационных возможностей Word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вставки в текст документа анимации. </w:t>
      </w:r>
    </w:p>
    <w:p>
      <w:pPr>
        <w:pStyle w:val="Style17"/>
        <w:rPr/>
      </w:pPr>
      <w:r>
        <w:rPr>
          <w:sz w:val="28"/>
          <w:szCs w:val="28"/>
        </w:rPr>
        <w:t>3. Какой из приведенных ниже списков является маркированным?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27635</wp:posOffset>
                </wp:positionV>
                <wp:extent cx="15049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а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на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то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ен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4. При задании параметров страницы устанавливаются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нитура, размер, начертани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я, ориентация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ль, шаблон. </w:t>
      </w:r>
    </w:p>
    <w:p>
      <w:pPr>
        <w:pStyle w:val="Style17"/>
        <w:rPr/>
      </w:pPr>
      <w:r>
        <w:rPr>
          <w:sz w:val="28"/>
          <w:szCs w:val="28"/>
        </w:rPr>
        <w:t xml:space="preserve">5. В тестовом редакторе выполнение операции Копирование становится возможным после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ки курсора в определенное положе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я файл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ечатки файла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деления фрагмента текста. </w:t>
      </w:r>
    </w:p>
    <w:p>
      <w:pPr>
        <w:pStyle w:val="Style17"/>
        <w:rPr/>
      </w:pPr>
      <w:r>
        <w:rPr>
          <w:sz w:val="28"/>
          <w:szCs w:val="28"/>
        </w:rPr>
        <w:t xml:space="preserve">6. В текстовом редакторе основными параметрами при задании параметров абзаца являются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нитура, размер, начертание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я, ориентация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ль, шаблон </w:t>
      </w:r>
    </w:p>
    <w:p>
      <w:pPr>
        <w:pStyle w:val="Style17"/>
        <w:rPr/>
      </w:pPr>
      <w:r>
        <w:rPr>
          <w:sz w:val="28"/>
          <w:szCs w:val="28"/>
        </w:rPr>
        <w:t xml:space="preserve">7. В текстовом редакторе основными параметрами при задании шрифта являютс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нитура, размер, начертание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я, ориентация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ль, шаблон </w:t>
      </w:r>
    </w:p>
    <w:p>
      <w:pPr>
        <w:pStyle w:val="Style17"/>
        <w:rPr/>
      </w:pPr>
      <w:r>
        <w:rPr>
          <w:sz w:val="28"/>
          <w:szCs w:val="28"/>
        </w:rPr>
        <w:t xml:space="preserve">8. С помощью, какой команды можно изменить ориентацию текста на листе бумаги?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йл/Параметры страницы/Поля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йл/Предварительный просмотр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йл/Параметры страницы/Размер бумаги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ат/Границы и заливка.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айл/Печать/Свойств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Style17"/>
        <w:rPr/>
      </w:pPr>
      <w:r>
        <w:rPr>
          <w:sz w:val="28"/>
          <w:szCs w:val="28"/>
        </w:rPr>
        <w:t xml:space="preserve">Создать папку с именем Работа №1 по следующему пути С :\ работы учеников номер вашей группа \ Ваша фамил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дание 1 . Набрать таблицу по образцу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ить Шрифт Тimes New Roman, размер 14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рать текст названия таблицы (данные взять из своего варианта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авить таблицу (Таблица – вставить – таблица, установить число столбцов и строк (данные взять из своего варианта)) ОК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олнить таблицу данными, передвигаясь по ячейкам с помощью клавиш управления курсором (данные из своего варианта)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хранить файл под именем Таблица1 по следующему пути С :\ работы учеников \ номер вашей группа \ Ваша фамилия \ работа №.1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дание 2 . Работа с таблицей. Добавление и удаление строк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ить столбец слева от второго столбца таблицы: (Поставить курсор во второй столбец таблицы – меню Таблица – вставить – столбцы слева)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ить столбец справа от второго столбца таблицы: (аналогично)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ить строку между третьей и четвертой строкой таблицы (Поставить курсор в третью строку таблицы – меню Таблица – вставить – строку ниже)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ить строку между третьей и второй строкой таблицы (Поставить курсор в третью строку таблицы – меню Таблица – вставить – строку выше)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ить таблицу целиком, нажав левой кнопкой мышки на значок в левом верхнем углу таблицы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пировать данную таблицу в буфер, вставить из буфера, отступив две строки вниз от таблицы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алить во второй таблице 5 столбец (Поставить курсор в 5 столбец таблицы – меню Таблица – удалить – столбцы)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алить во второй таблице 4 строку (аналогично)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Сохранить файл под именем Таблица2 по следующему пути С :\ работы учеников \ номер вашей группа \ Ваша фамилия \ работа №.1 Закрыть докумен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дание 3. Преобразование текста в таблицу и наоборот.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брать по образцу следующий текст:</w:t>
        <w:br/>
        <w:t xml:space="preserve">№, Предмет, оценка,    1, математика, хорошо,  2, русский язык, удовлетворительно,  3, чтение, удовлетворительно,  4, анг. язык, хорошо,                                                                                     Преобразовать текст в таблицу (выделить текст – Таблица – преобразовать – текст в таблицу – число столбцов 3)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образовать таблицу в текст (выделить таблицу – Таблица – преобразовать – таблицу в текст </w:t>
      </w:r>
    </w:p>
    <w:p>
      <w:pPr>
        <w:pStyle w:val="Style17"/>
        <w:rPr/>
      </w:pPr>
      <w:r>
        <w:rPr>
          <w:sz w:val="28"/>
          <w:szCs w:val="28"/>
        </w:rPr>
        <w:t xml:space="preserve">Задание 4. Вставка в таблицу объектов (рисунков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Открыть документ по следующему пути С:\ работы учеников \ номер вашей группа \ Ваша фамилия \ работа №2\ Таблица1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В конце таблицы добавить строку, в первом столбце добавленной строки ввести слово «фото», в остальные – рисунки ( вставка – рисунок – из файлов рисунок2, рисунок3, рисунок4 (номер рисунка соответствует номеру столбца, в который его необходимо ввести) по пути С :\ Практическая работа № 1)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хранить измененный файл под тем же именем. Закрыть документ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09:00Z</dcterms:created>
  <dc:creator>www.PHILka.RU</dc:creator>
  <dc:description/>
  <cp:keywords/>
  <dc:language>en-US</dc:language>
  <cp:lastModifiedBy>Андрей</cp:lastModifiedBy>
  <dcterms:modified xsi:type="dcterms:W3CDTF">2013-12-03T18:33:00Z</dcterms:modified>
  <cp:revision>10</cp:revision>
  <dc:subject/>
  <dc:title>Задание теста</dc:title>
</cp:coreProperties>
</file>