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 xml:space="preserve">(ролик) как вы думаете, о чём пойдёт речь на этом уроке? Об экологии. А какое отношение экология имеет к обществознанию или к экономической сфере жизни общества?........ </w:t>
      </w:r>
      <w:r>
        <w:rPr>
          <w:rFonts w:cs="Arial" w:ascii="Arial" w:hAnsi="Arial"/>
          <w:i/>
          <w:color w:val="404040"/>
          <w:sz w:val="18"/>
          <w:szCs w:val="18"/>
        </w:rPr>
        <w:t>Таким образом тема нашего урока…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Государство и рынок в охране окружающей сре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Цель: способствовать формированию у детей бережного отношения к окружающей среде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Задачи: 1. Выяснить знания о влиянии деятельности предприятий на окружающую среду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 xml:space="preserve">    2. Ознакомить с государственной политикой в области защиты окружающей сре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 xml:space="preserve">    3. Сделать вывод о влиянии деятельности людей на окружающую среду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Ход уро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Влияние экономической деятельности на окружающую сре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ирода под защитой зак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оизводство на благо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Роль отдельного челове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Слайд 1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Тема: Государство и рынок в охране окружающей сре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од государством, в данном случае, мы понимаем государственные структуры, организации и их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од рынком мы понимаем частную структуру предприятий, связанных с экономической деятельностью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Слайд 2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Результаты деятельности рын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9685</wp:posOffset>
                </wp:positionV>
                <wp:extent cx="2079625" cy="57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19685</wp:posOffset>
                </wp:positionV>
                <wp:extent cx="79311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19685</wp:posOffset>
                </wp:positionV>
                <wp:extent cx="635" cy="574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19685</wp:posOffset>
                </wp:positionV>
                <wp:extent cx="28321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490980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04040"/>
          <w:sz w:val="20"/>
          <w:szCs w:val="20"/>
        </w:rPr>
        <w:t xml:space="preserve">(обсуждение с учащимися) 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во время обсуждения на доске рисуется схема с предположениями, потом схема в полном виде выводится на экран, дети заполняют а тетради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  <w:vertAlign w:val="subscript"/>
        </w:rPr>
      </w:pPr>
      <w:r>
        <w:rPr>
          <w:rFonts w:cs="Arial" w:ascii="Arial" w:hAnsi="Arial"/>
          <w:color w:val="404040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Загрязнение атмосфе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73990</wp:posOffset>
                      </wp:positionV>
                      <wp:extent cx="90805" cy="396875"/>
                      <wp:effectExtent l="8255" t="571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3.5pt;margin-top:13.7pt;width:7.1pt;height:3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Загрязнение в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3990</wp:posOffset>
                      </wp:positionV>
                      <wp:extent cx="90805" cy="396875"/>
                      <wp:effectExtent l="8255" t="5715" r="762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5pt;margin-top:13.7pt;width:7.1pt;height:3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Загрязнение поч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Шумовое загряз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Нарушение экосистем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1590</wp:posOffset>
                      </wp:positionV>
                      <wp:extent cx="90805" cy="250825"/>
                      <wp:effectExtent l="10160" t="5715" r="952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05pt;margin-top:1.7pt;width:7.1pt;height:1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1590</wp:posOffset>
                      </wp:positionV>
                      <wp:extent cx="90805" cy="250825"/>
                      <wp:effectExtent l="10160" t="5715" r="952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pt;margin-top:1.7pt;width:7.1pt;height:1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1590</wp:posOffset>
                      </wp:positionV>
                      <wp:extent cx="90805" cy="250825"/>
                      <wp:effectExtent l="10160" t="5715" r="952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1.7pt;width:7.1pt;height:1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Дым предприятий, газ автомобиле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Отходы производства, сливаемые в вод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Захоронение радиоактивных отход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Шум самолётов, поезд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Вырубка лесов, осушение болот, истощение поч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i/>
          <w:color w:val="404040"/>
          <w:sz w:val="20"/>
          <w:szCs w:val="20"/>
        </w:rPr>
        <w:t>Дополнительный слайд с картинками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Способен ли рынок самостоятельно ограничить свой вред?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40005</wp:posOffset>
                </wp:positionV>
                <wp:extent cx="299085" cy="90805"/>
                <wp:effectExtent l="5715" t="952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90720"/>
                        </a:xfrm>
                        <a:prstGeom prst="rightArrow">
                          <a:avLst>
                            <a:gd name="adj1" fmla="val 50000"/>
                            <a:gd name="adj2" fmla="val 82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55pt;margin-top:3.15pt;width:23.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04040"/>
          <w:sz w:val="20"/>
          <w:szCs w:val="20"/>
        </w:rPr>
        <w:t>Верный ответ – нет. Значит ему нужно помочь. Но каким образом?</w:t>
        <w:tab/>
        <w:t>Государственное регулирова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Слайд 3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ирода под защитой зако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едлагаю вам ознакомиться с законодательными актами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Ваша задача сейчас определить, к какому виду законодательных актов относится лежащий перед вами документ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1275</wp:posOffset>
                </wp:positionH>
                <wp:positionV relativeFrom="paragraph">
                  <wp:posOffset>138430</wp:posOffset>
                </wp:positionV>
                <wp:extent cx="1481455" cy="130175"/>
                <wp:effectExtent l="0" t="508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212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0.9pt;width:116.6pt;height:1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138430</wp:posOffset>
                </wp:positionV>
                <wp:extent cx="1270" cy="13017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0.9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020</wp:posOffset>
                </wp:positionH>
                <wp:positionV relativeFrom="paragraph">
                  <wp:posOffset>138430</wp:posOffset>
                </wp:positionV>
                <wp:extent cx="1400810" cy="130175"/>
                <wp:effectExtent l="635" t="5080" r="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4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0.9pt;width:110.3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04040"/>
          <w:sz w:val="20"/>
          <w:szCs w:val="20"/>
        </w:rPr>
        <w:t>Законодательные акт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Закрепляющие права и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0365</wp:posOffset>
                      </wp:positionV>
                      <wp:extent cx="90805" cy="210185"/>
                      <wp:effectExtent l="11430" t="5715" r="1079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0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55pt;margin-top:29.95pt;width:7.1pt;height:1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гарантируют, что государство в полной мере предоставит и защитит наши прав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Ограничивающие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380365</wp:posOffset>
                      </wp:positionV>
                      <wp:extent cx="90805" cy="210185"/>
                      <wp:effectExtent l="11430" t="5715" r="1079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0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pt;margin-top:29.95pt;width:7.1pt;height:1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запрещающие определённый вид деятельности или ограничивающие количество деятельност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Определяющие наказание за нар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130</wp:posOffset>
                      </wp:positionV>
                      <wp:extent cx="90805" cy="566420"/>
                      <wp:effectExtent l="7620" t="5080" r="698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60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95pt;margin-top:1.9pt;width:7.1pt;height:4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. Федеральный конституционный зак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 Федеральный закон об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. Граждански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. Федеральный закон б охране атмосферного возду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. Кодекс внутреннего водного транспорта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. Федеральный закон о животном ми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. лесно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. Налоговый кодекс Р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 Уголов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. Кодекс РФ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. федеральный закон об оружии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А теперь, внимательно прочитав всё, что есть на ваших листочках, скажите, у кого есть акты Закрепляющие права? (названы, прочтены права) Ограничивающие деятельность? (названы, прочтены права) Определяющие наказание за нарушение (названы, прочтены права). </w:t>
      </w:r>
      <w:r>
        <w:rPr>
          <w:rFonts w:cs="Arial" w:ascii="Arial" w:hAnsi="Arial"/>
          <w:i/>
          <w:color w:val="404040"/>
          <w:sz w:val="20"/>
          <w:szCs w:val="20"/>
        </w:rPr>
        <w:t xml:space="preserve">(Попутно дети заполняют таблицу) </w:t>
      </w:r>
      <w:r>
        <w:rPr>
          <w:rFonts w:cs="Arial" w:ascii="Arial" w:hAnsi="Arial"/>
          <w:color w:val="404040"/>
          <w:sz w:val="20"/>
          <w:szCs w:val="20"/>
        </w:rPr>
        <w:t>текст в таблице появляется по мере объявл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Молодцы, все справились. Таким образом, мы можем выявить, каким же образом государство влияет на рынок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Слайд 4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Участие государства в охране окружающей сред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Государство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6505</wp:posOffset>
                </wp:positionH>
                <wp:positionV relativeFrom="paragraph">
                  <wp:posOffset>-3175</wp:posOffset>
                </wp:positionV>
                <wp:extent cx="1877695" cy="316230"/>
                <wp:effectExtent l="0" t="5080" r="127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76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-0.25pt;width:147.75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860</wp:posOffset>
                </wp:positionH>
                <wp:positionV relativeFrom="paragraph">
                  <wp:posOffset>-3175</wp:posOffset>
                </wp:positionV>
                <wp:extent cx="1270" cy="3162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-0.2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190</wp:posOffset>
                </wp:positionH>
                <wp:positionV relativeFrom="paragraph">
                  <wp:posOffset>-3175</wp:posOffset>
                </wp:positionV>
                <wp:extent cx="2023745" cy="316230"/>
                <wp:effectExtent l="1270" t="5080" r="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92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-0.25pt;width:159.3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Принятие законодательных актов</w:t>
        <w:tab/>
        <w:tab/>
        <w:t>создание органов контроля</w:t>
        <w:tab/>
        <w:tab/>
        <w:t>экономическое регулирова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20320</wp:posOffset>
                </wp:positionV>
                <wp:extent cx="155575" cy="274955"/>
                <wp:effectExtent l="13335" t="5715" r="1270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75040"/>
                        </a:xfrm>
                        <a:prstGeom prst="downArrow">
                          <a:avLst>
                            <a:gd name="adj1" fmla="val 50000"/>
                            <a:gd name="adj2" fmla="val 44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1.6pt;width:12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20320</wp:posOffset>
                </wp:positionV>
                <wp:extent cx="161925" cy="274955"/>
                <wp:effectExtent l="13970" t="571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5040"/>
                        </a:xfrm>
                        <a:prstGeom prst="downArrow">
                          <a:avLst>
                            <a:gd name="adj1" fmla="val 50000"/>
                            <a:gd name="adj2" fmla="val 4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1.6pt;width:12.7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3275</wp:posOffset>
                </wp:positionH>
                <wp:positionV relativeFrom="paragraph">
                  <wp:posOffset>20320</wp:posOffset>
                </wp:positionV>
                <wp:extent cx="163830" cy="274955"/>
                <wp:effectExtent l="13335" t="5715" r="139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5040"/>
                        </a:xfrm>
                        <a:prstGeom prst="downArrow">
                          <a:avLst>
                            <a:gd name="adj1" fmla="val 50000"/>
                            <a:gd name="adj2" fmla="val 41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25pt;margin-top:1.6pt;width:12.85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Законы, указы, распоряжения, постано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Комиссии, инспекции, органы надзора, поли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Плата за пользование природными ресурсами, льготное налогообложение, госзаказ, продажа квот на выбросы, экологическое кредитование и т.д.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Слайд 5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Производство на благо окружающей среды (не всё ещё потеряно, есть возможность всё исправить, защитить природу, без которой нам не выжить)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Загрязнение атмосфе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3990</wp:posOffset>
                      </wp:positionV>
                      <wp:extent cx="90805" cy="396875"/>
                      <wp:effectExtent l="8255" t="5715" r="762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7pt;margin-top:13.7pt;width:7.1pt;height:3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Загрязнение в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3990</wp:posOffset>
                      </wp:positionV>
                      <wp:extent cx="90805" cy="396875"/>
                      <wp:effectExtent l="8255" t="5715" r="762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5pt;margin-top:13.7pt;width:7.1pt;height:3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Загрязнение поч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3350</wp:posOffset>
                      </wp:positionV>
                      <wp:extent cx="90805" cy="408305"/>
                      <wp:effectExtent l="8255" t="5715" r="762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pt;margin-top:10.5pt;width:7.1pt;height:32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Шумовое загряз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3990</wp:posOffset>
                      </wp:positionV>
                      <wp:extent cx="90805" cy="367665"/>
                      <wp:effectExtent l="8890" t="5715" r="8255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7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1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13.7pt;width:7.1pt;height:28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Нарушение экосистем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1590</wp:posOffset>
                      </wp:positionV>
                      <wp:extent cx="90805" cy="250825"/>
                      <wp:effectExtent l="10160" t="5715" r="952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05pt;margin-top:1.7pt;width:7.1pt;height:1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74955</wp:posOffset>
                      </wp:positionV>
                      <wp:extent cx="90805" cy="549910"/>
                      <wp:effectExtent l="7620" t="5080" r="6985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05pt;margin-top:21.65pt;width:7.1pt;height:43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Дым предприятий, газ автомобиле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87985</wp:posOffset>
                      </wp:positionV>
                      <wp:extent cx="97155" cy="436880"/>
                      <wp:effectExtent l="8255" t="5080" r="762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43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pt;margin-top:30.55pt;width:7.6pt;height:34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Отходы производства, сливаемые в вод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74955</wp:posOffset>
                      </wp:positionV>
                      <wp:extent cx="90805" cy="549910"/>
                      <wp:effectExtent l="7620" t="5080" r="6985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5pt;margin-top:21.65pt;width:7.1pt;height:43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Захоронение радиоактивных отход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74955</wp:posOffset>
                      </wp:positionV>
                      <wp:extent cx="90805" cy="549910"/>
                      <wp:effectExtent l="7620" t="5080" r="6985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pt;margin-top:21.65pt;width:7.1pt;height:43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Шум самолётов, поезд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87985</wp:posOffset>
                      </wp:positionV>
                      <wp:extent cx="90805" cy="436880"/>
                      <wp:effectExtent l="8255" t="5080" r="7620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0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30.55pt;width:7.1pt;height:34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Вырубка лесов, осушение болот, истощение почв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Установка фильтров, использование других источников энергии и обработк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Установка фильтров, налаживание безотходного производства, переработ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азработка способов переработки радиоактивных отход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азработка технологий и устройств, заглушающих шу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Восстановление экосистем: высадка деревьев, удобрение почв, разведение водоём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i/>
          <w:color w:val="404040"/>
          <w:sz w:val="20"/>
          <w:szCs w:val="20"/>
        </w:rPr>
        <w:t>Дополнительный слайд с рисунками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i/>
          <w:i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0404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Слайд 6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А что же мы видим в нашем Троицко-Печорске?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Знает ли кто-нибудь здесь какие-то предприятия, заводы? Может есть фабрики и вы сами их видели?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Что творится вокруг них?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А если не брать предприятия, в остальном так уж тут благопристойно всё, чисто и красиво? Почему так происходит?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От каждого из нас зависит – сохраним ли мы природу, а значит и нашу жизнь! (ролик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Рефлексия: </w:t>
        <w:tab/>
        <w:t>Какова роль государства в охране природы?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ab/>
        <w:tab/>
        <w:t>Что бы вам хотелось узнать более подробно из выбранной темы?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ab/>
        <w:tab/>
        <w:t>С какими трудностями вы столкнулись?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Домашнее задание: творческая работа по теме «Какова роль отдельного человека в охране окружающей среды?»</w:t>
      </w:r>
      <w:r>
        <w:br w:type="page"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b w:val="false"/>
          <w:color w:val="404040"/>
          <w:sz w:val="16"/>
          <w:szCs w:val="16"/>
        </w:rPr>
        <w:t>Законы для раздачи де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НАЛОГОВЫЙ КОДЕКС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ЧАСТЬ ВТО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6 июля 200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254. Материальные рас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7) связанные с содержанием и эксплуатацией основных средств и иного имущества природоохранного назначения (в том числе расходы, связанные с содержанием и эксплуатацией очистных сооружений, золоуловителей, фильтров и других природоохранных объектов, расходы на захоронение экологически опасных отходов, расходы на приобретение услуг сторонних организаций по приему, хранению и уничтожению экологически опасных отходов, очистке сточных вод, формированием санитарно-защитных зон в соответствии с действующими государственными санитарно-эпидемиологическими правилами и нормативами, платежи за предельно допустимые выбросы (сбросы) загрязняющих веществ в природную среду и другие аналогичные расходы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ЛЕСНОЙ КОДЕКС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4 ноябр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11. Пребывание граждан в лес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1.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.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3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N 3-ФЗ "О наркотических средствах и психотропных веще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4. 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5. Пребывание граждан в лесах может быть ограничено в целях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1) пожарной безопасности и санитарной безопасности в ле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) безопасности граждан при выполнении рабо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О ЖИВОТНОМ МИ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2 марта 199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19. Организация охраны животного мира и среды его об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Организация охраны животного мира осуществляется органами государственной власти Российской Федерации, субъектов Российской Федерации и органами местного самоуправления в рамках их компетенции, установленной актами, определяющими статус эти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20. Государственная экологическая эксперти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Обязательной мерой охраны животного мира является государственная экологическая экспертиза, осуществляемая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22. Сохранение среды обитания объектов животного ми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Любая деятельность, влекущая за собой изменение среды обитания объектов животного мира и ухудшение условий их размножения, нагула, отдыха и путей миграции, должна осуществляться с соблюдением требований, обеспечивающих охрану животного мир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КОДЕК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ВНУТРЕННЕГО ВОДНОГО ТРАНСПОРТ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2 февраля 200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39. Обязанности судовладельцев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1. Обеспечение экологической безопасности при эксплуатации судов, предотвращение загрязнения с судов хозяйственно-бытовыми, сточными и нефтесодержащими водами, нефтью и другими вредными для здоровья людей и водных биологических ресурсов веществами являются обязанностью судовладель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40. Надзор и контроль за обеспечением экологическ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1. Контроль за обеспечением экологической безопасности при эксплуатации судов осуществляется федеральным органом исполнительной власти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. Органами технического надзора и классификации судов Российской Федерации осуществляется технический надзор за обеспечением экологической безопасности при эксплуатации су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ОБ ОХРАНЕ АТМОСФЕРНОГО ВОЗДУХ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2 апреля 199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4. Государственное управление в области охраны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6. Полномочия органов государственной власти субъектов Российской Федерации в области охраны атмосферного возду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контроля за охраной атмосферного воздуха, осуществляемого органами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татья 12. Нормативы выбросов вредных (загрязняющих) веществ в атмосферный воздух и вредных физических воздействий на атмосферный возду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2.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(загрязняющих) веществ в атмосферный воздух, а также для являющихся источниками загрязнения атмосферного воздуха транспортных или иных передвижных средств и установок всех ви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ОБ ОРУЖ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  <w:t>13 ноября 199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  <w:t>2) органами, осуществляющими государственный надзор за соблюдением правил охоты, рыболовства, охраны природы и природных ресурсов, в случаях пресечения нарушений законодательства Российской Федерации об охране окружающей среды в пределах их компетенции с последующей передачей оружия в органы внутренних дел;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</w:r>
    </w:p>
    <w:sectPr>
      <w:type w:val="nextPage"/>
      <w:pgSz w:w="11906" w:h="16838"/>
      <w:pgMar w:left="62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нига"/>
    <w:basedOn w:val="Normal"/>
    <w:qFormat/>
    <w:pPr>
      <w:spacing w:lineRule="auto" w:line="240" w:before="0" w:after="0"/>
      <w:ind w:firstLine="142"/>
      <w:jc w:val="both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7:00Z</dcterms:created>
  <dc:creator>Ёжик</dc:creator>
  <dc:description/>
  <cp:keywords/>
  <dc:language>en-US</dc:language>
  <cp:lastModifiedBy>Ёжик</cp:lastModifiedBy>
  <dcterms:modified xsi:type="dcterms:W3CDTF">2014-03-02T19:23:00Z</dcterms:modified>
  <cp:revision>33</cp:revision>
  <dc:subject/>
  <dc:title/>
</cp:coreProperties>
</file>