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ятельность учащихс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Москве реализуется программа работы с интеллектуально одаренными и заинтересованными учащимися по нескольким направлениям. Одно из направлений – предметные олимпиады, интеллектуальные марафоны. Другое направление – исследовательская и проектная деятельность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ект – слово очень модное в наши дни. В европейских языках слово «проект» заимствовано из латинского языка (</w:t>
      </w:r>
      <w:r>
        <w:rPr>
          <w:lang w:val="en-US"/>
        </w:rPr>
        <w:t>projectus</w:t>
      </w:r>
      <w:r>
        <w:rPr/>
        <w:t>) – обозначающее «выброшенный вперед», «бросающийся в глаза». В «Толковом словаре русского языка» С.И.Ожегова и Н.Ю.Шведовой: «проект – предварительный текст какого-либо документа; замысел, план». Уильям Килпатрик (американский педагог, основоположник метода проектов) так определил сущность данного подхода как метод «…целесообразной деятельности в связи с решением какого-нибудь школьного задания в реальной жизненной обстановке». Иными словами, проектный метод – это когда учащийся самым непосредственным образом включен в активный познавательный процесс, самостоятельно формулирует учебную проблему, осуществляет сбор необходимой информации, планирует возможные варианты решения проблемы, делает выводы, анализирует свою деятельность, приобретая новый учебный и жизненный опы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педагога проект – это одна из форм развития творческой деятельности учащихся. Поэтому в настоящее время проектная деятельность учащихся получает все большее признание и распространение. Мы воспитываем детей для общества, формируя новый тип личности, способный реализовать масштабные наукоемкие высокие технологии. Это находит отражение в Московском региональном базисном учебном плане, в котором часы школьного компонента рекомендовано использовать на организацию проект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анная форма работы пришла из ВУЗов в средние школы. Поэтому освоение методики проектной деятельности началось в общеобразовательных учреждениях, реализующих программы лицейского, гимназического, профильного образования, в школах с углубленным изучением отдельных предметов. Сейчас такая деятельность практикуется и в обычных школах Москв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ыт работы моей школы показывает, что проектной деятельностью стали заниматься ученики те только старшей и средней школы, но и начальных классов. В любом возрасте необходимо выявлять детей расположенных к исследованию и развивать интеллектуальные способности на протяжении всего периода обучения в школ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ществующая педагогическая практика дает основание для классификации проек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 количеству учащихся проект может быть индивидуальным или групповы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 содержанию подразделяются на монопредметные и межпредметны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 продолжительности проектной деятельности выделяют краткосрочные (1 – 2 занятия), среднесрочные (месяц), долгосрочные (от месяца до года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 доминирующей деятельности: информационные, исследовательские, практико-ориентированные и телекоммуникационные проек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тодика организации работы над проектом включает в себя следующие этапы: подготовительный или планирование работы над проектом, аналитический, обобщение и систематизация информации, презентация полученных результа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тап планирования работы над проектом (подготовительный этап) включает выдвижение первичных идей на основе имеющихся знаний; выявление склонностей, интересов, возможностей учащихся; формирование возможных тем проектов; формулирование положений гипотезы, цели, задач; разработка плана; формирование групп, работающих по одной теме; выбор руководителей проект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этом этапе задача учителя сформулировать интересную тему (проблему); изложить учащимся условия, необходимые для реализации проекта, сроки; завести журнал проекта (дата, деятельность учащихся, трудности, примечания). Важным моментом является ресурсное обеспечение: использование компьютерного оборудования, ауди-, видео-, копировальная техники, библиотечное обслужива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ходе аналитического этапа каждый ученик проводит поиск и сбор информации, изучая литературу, средства массовой информации, сеть Интернет. На этом этапе обсуждаются возможные результаты работы по теме проекта. Но сначала учащийся совместно с учителем обозначает имеющиеся знания по выбранной теме. Затем определяются источники информации. Учитель подводит учащегося к таким способам сбора информации как наблюдение, анкетирование, социологический опрос, проведение экспериментов, работа с литературой. На первых этапах работы с литературой учитель учит конспектирова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ащийся получает навыки добывания информации, ее сравнения, классификации, анализа и синтеза; личного наблюдения и экспериментирования, общения с другими людь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работка полученной информации требует от учащегося понимания ее, умения интерпретировать факты, составление вывод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тизация полученных данных следующий этап. Здесь обрабатываются данные экспериментов, социологического опроса, анкетирования. На этом этапе нужно предоставить учащимся максимальную самостоятельность в выборе форм представления проек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итель на этом этапе должен заранее продумать формы презентации итогов проекта для каждого учащегося, учитывая их способ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чет о выполнении проектной работы (за исключением творческих проектов) должен состоять из введения, основной части, заключения, списка источников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  введении: обосновывается выбор темы работы, актуальность проблемы; определяются объект и предмет исследования (только для работ исследовательского типа); формулируются гипотеза, цель, задачи проектной работы; описываются  методы исследования, которые были применены в ходе выполнения работы; анализируются источники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основной части: описываются основные этапы работы; описывается существо проблемы, проведенных исследований, обосновываются результаты исследова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заключении: формулируются выводы, характеризуются источники информации с точки зрения их полноты и достоверности; анализируется взаимодействие членов группы, возникшие трудности, каких личных целей достигли члены группы в ходе выполнения проек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хемы, диаграммы, рисунки могут оформляться в виде приложений, либо входить в текст основной части отч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чет печатается на листах формата А4 через полтора интервала 12-14 кегл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титульном листе указываются: полное название школы, класс, фамилии, имена отчества авторов, название темы, название формы работы (проектная работа), фамилия и должность руководителя темы, место и год написания отчет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главление размещается на отдельной странице после титульного листа. Форма скрепления листов – произвольная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Этап представления итогов (презентация) включает в себя следующие элементы: подготовка презентации результатов; публичная презентация проектной работы; анализ работы, проделанной в течение проектного периода; оценка каждого участника проекта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При подготовке презентации проектной работы желательно обратить внимание на следующие моменты:</w:t>
      </w:r>
    </w:p>
    <w:p>
      <w:pPr>
        <w:pStyle w:val="Normal"/>
        <w:spacing w:lineRule="auto" w:line="360"/>
        <w:ind w:firstLine="545"/>
        <w:jc w:val="both"/>
        <w:rPr/>
      </w:pPr>
      <w:r>
        <w:rPr/>
        <w:t xml:space="preserve"> </w:t>
      </w:r>
      <w:r>
        <w:rPr/>
        <w:t>1. презентация должна быть заранее четко спланирована, так как оценивание работы зависит, прежде всего, от ее качества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 xml:space="preserve"> </w:t>
      </w:r>
      <w:r>
        <w:rPr/>
        <w:t xml:space="preserve">2. презентация готовится в виде своеобразного «спектакля», основной целью которого является убеждение слушателей. 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3. при проведении презентации очень важно использование изобразительных средств (плакаты, рисунки, видеофильмы, слайды)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 xml:space="preserve"> </w:t>
      </w:r>
      <w:r>
        <w:rPr/>
        <w:t>Форма презентации должна согласовываться с целями проекта, с особенностями результатов, возрастом учащихся. Во время подготовки презентации проекта учитель объясняет учащимся основные правила ведения дискуссии, делового общения, стремится выработать навыки конструктивного отношения к критике своих суждений другими учащимися. Для устного выступления подбирают минимум информации по каждому вопросу, необходимо выучить первую фразу каждого тезиса, определения, смысл выступления должен быть сформулирован в течение первых трех минут, по каждому вопросу привести пример из жизни, придумать эффектную концовку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 xml:space="preserve"> </w:t>
      </w:r>
      <w:r>
        <w:rPr/>
        <w:t>Хотелось бы заметить, что мультимедиа-выступления с опорой на мультимедиа-презентацию повышают эффективность выступления и улучшают контакт докладчика с аудиторией. В ходе такого выступления учащийся демонстрирует на экране предварительно подготовленные: наименования разделов, основные тезисы, неподвижные и подвижные иллюстрации (фотографии, видеофильмы, мультипликацию). Повышение эффективности выступления происходит за счет: выделения главных положений выступления на экране, сокращение времени на представление тезисов, возможность для слушателей по ходу выступления готовить конспекты в тетрадях. Учащемуся, которому трудно выступать перед аудиторией, позволяет лучше организовать речь и не потерять самообладание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Учитель предусматривает финальное мероприятие, на котором происходит презентация проекта. В моей школе несколько лет действует Школьное Научное Общество, которое возглавляет Малая Академия Наук. Ежегодно весной проводится Научно-практическая конференция. Задачи проведения конференции: формирование сообщества творчески активных детей и педагогов, распространение инновационных методик; приобретение навыка публичного выступления защиты своей работы перед аудиторией. Это способствует усилению эффективности проектной деятельности школьников, так как на заседании предметных секций (биологи и химия, физика, экономика и география и т.д.), которые проводятся в разные дни, может придти послушать любой заинтересовавшийся учащийся и, может быть, на следующий год включится в эту работу. Жюри на каждой секции заслушивает и оценивает проект, лучшие проекты выносятся на общешкольную конференцию. В работе жюри любого предмета могут быть использован оценочный лис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Оценочный лист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978"/>
        <w:gridCol w:w="4713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иентация в источниках информ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рал всю необходимую информаци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ло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формация не по тем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специальных понятий и правильность приме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ошо разбирается в тем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ий уровен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стандартные подходы к решению поставленной задач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сутству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чность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людение сроков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соблюдение сро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сть анализ выполнения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исунки, плака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ование технических средств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отчета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чает требованиям (титульный лист, оглавление, введение, основная часть, заключение, список литературы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формление работы не отвечает требованиям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льтимедиа-презента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работы помогает пониманию содерж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формление работы отвлекает от содерж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ование технических средств (видеокамера цифровая, цифровой микроскоп, сканер)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щита проекта (устное выступле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лад прочитан по конспект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клад изложен самостоятель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амотная реч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зграмотная реч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легко отвечать на вопросы, корректность отве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обладание, уверенность, четкость изложения материа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корректное поведение при защите проек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соблюдение регламент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о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Итоги Конференции Школьного Научного общества имеет смысл размещать в Интернет, что играет существенную роль для реализации модели открытой школы, при этом самооценка учащихся заметно повышае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ектная работа позволяет провести комплексную оценку знаний и умений каждого учащегося. Оценка за проектную работу выставляется научными руководителями и может быть использована в качестве итоговой оценки по предме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 многих школах творческий отчет проектной работы используется в качестве формы итоговой аттестации (экзамена). В этом случае, учителю необходимо подготовить рецензию на каждую проектную работ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ле презентации очень важно обсудить итоги работы с учащимися, отметить положительные результаты, проанализировать недостатки. Выслушать пожелания учащихся по улучшению методики проектн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заключении, следует отметить, что в рамках проектной деятельности создаются важные предпосылки для формирования и развития у учащихся как специфических предметных (химический эксперимент, качественный и количественный анализ), так и общеучебных и коммуникативных умений и навыков. Таким образом, проектная деятельность способствует формированию нового типа учащегося, обладающего набором умений и навыков самостоятельной работы, владеющего способами интеллектуальной деятельности и готового к сотрудничеству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1:39:00Z</dcterms:created>
  <dc:creator>ГВЩ</dc:creator>
  <dc:description/>
  <cp:keywords/>
  <dc:language>en-US</dc:language>
  <cp:lastModifiedBy>Галина</cp:lastModifiedBy>
  <dcterms:modified xsi:type="dcterms:W3CDTF">2015-03-04T18:41:00Z</dcterms:modified>
  <cp:revision>5</cp:revision>
  <dc:subject/>
  <dc:title>Проектная деятельность учащихся </dc:title>
</cp:coreProperties>
</file>