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ная технология на уроках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е время конечной целью образовательного процесса считался выпускник, в полной мере овладевший знаниями в пределах школьной программы, а также умениями и навыками учебного труда. На современном этапе развития учебно-воспитательного процесса наблюдается постепенный отказ от приоритетного формирования ЗУН в чистом виде. Центр тяжести переносится на формирование способности личности учащихся, особенно способности ее к самообразованию, к самостоятельному получению знаний, умений и отработке навыков. Все эти категории входят в понятие «компетентность».         Воспитание компетентного человека и должно служить главной конечной целью образовательного процесса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этим предъявляются новые требования к системе организации и проведения учебно-воспитательного процесса, предпринимаются попытки его «технологиз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ная технология известна с 1972 года. Теория модульного обучения подробно изложена в работах И.Б. Сенновского, П.И. Третьякова, Т.И. Шамовой, П.А. Юцявич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глубоко и системно дидактическую специфику модульного обучения удалось исследовать и описать П.А. Юцявичене. Согласно взглядам данного автора, модульная система организации учебно-воспитательного процесса имеет некоторые отличия принципиального характера от традиционной     системы.     Содержание     обучения     представляется     в законченных, самостоятельных модулях, одновременно являющихся банком информации и методическим руководством по его применению. В основе такого обучения лежат субъект-субъектные отношения между учителем и учеником. Обеспечивается самостоятельное, осознанное достижение определенного уровня в учении. Наблюдается высокая степень адаптивности элементов к условиям педагог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целям модульного обучения П. А. Юцявичене относит комфортный темп работы обучаемого, определение им своих возможностей, гибкое построение содержания обучения, интеграцию различных его видов и форм, достижение высокого уровня конечных результатов. Последняя цель представляется главной целью модульного обуч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ведущим принципам модульного обучения можно отнести: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мобильность;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уктуризацию содержания обучения;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намичность;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йственность и оперативность знаний;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ибкость;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знанную перспективу;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носторонность методического консультирования;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аритетность.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Модуль</w:t>
      </w:r>
      <w:r>
        <w:rPr>
          <w:rStyle w:val="Emphasis"/>
          <w:sz w:val="28"/>
          <w:szCs w:val="28"/>
        </w:rPr>
        <w:t xml:space="preserve"> - </w:t>
      </w:r>
      <w:r>
        <w:rPr>
          <w:sz w:val="28"/>
          <w:szCs w:val="28"/>
        </w:rPr>
        <w:t xml:space="preserve">это     целевой функциональный узел, в котором объединены учебное содержание и приемы учебной деятельности по овладению этим содержанием. Это инструкция по достижению   цели   учебно-познавательной  деятельности,   индивидуальная программа, содержащая целевой план действий, банк информации, указания по осуществлению самоконтроля, самооценки, само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дуль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лан действий с указанием конкретны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анк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методическое руководство по достижению указанных ц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оставить план действий,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 выделить основные научные идеи предмета на данном этапе его из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 объединить учебное содержание в определенные бл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 сформулировать комплексную дидактическую цель (общую цель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 выделить   из   комплексной   дидактической  цели  интегрирующие дидактические цели и сформировать моду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 разделить каждую интегрирующую дидактическую цель на частные дидактические цели и выделить в модуле учебные элементы.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 xml:space="preserve">Банк информаци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 учебное содержание. Оно выстраивается в соответствии с дидактическими целями и должно быть таким, чтобы ученик эффективно его усваивал.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Методическое руководство по усвоению учебного содержания</w:t>
      </w:r>
      <w:r>
        <w:rPr>
          <w:rStyle w:val="Emphasis"/>
          <w:sz w:val="28"/>
          <w:szCs w:val="28"/>
        </w:rPr>
        <w:t xml:space="preserve"> - </w:t>
      </w:r>
      <w:r>
        <w:rPr>
          <w:sz w:val="28"/>
          <w:szCs w:val="28"/>
        </w:rPr>
        <w:t>это письменные советы учителя ученику: как лучше выполнить задание, где найти нужный материал, как выполнить проверку и т.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оставлении модуля используют следующи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  В начале модуля проводят </w:t>
      </w:r>
      <w:r>
        <w:rPr>
          <w:rStyle w:val="Emphasis"/>
          <w:b/>
          <w:sz w:val="28"/>
          <w:szCs w:val="28"/>
        </w:rPr>
        <w:t>входной контроль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умений учащихся, чтобы определить уровень их готовности к дальнейшей работе. При необходимости проводится коррекция знаний путем дополнительного об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  Обязательно осуществлять </w:t>
      </w:r>
      <w:r>
        <w:rPr>
          <w:rStyle w:val="Emphasis"/>
          <w:b/>
          <w:sz w:val="28"/>
          <w:szCs w:val="28"/>
        </w:rPr>
        <w:t xml:space="preserve">текущий и промежуточный контроль </w:t>
      </w:r>
      <w:r>
        <w:rPr>
          <w:sz w:val="28"/>
          <w:szCs w:val="28"/>
        </w:rPr>
        <w:t>в конце каждого  учебного  элемента.  Чаще  всего  это  взаимоконтроль,  сверка  с образцами и т.п. Его цель - выявить уровень пробелов в усвоении учебного элемента и устран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сле завершения работы с модулем осуществляется </w:t>
      </w:r>
      <w:r>
        <w:rPr>
          <w:rStyle w:val="Emphasis"/>
          <w:b/>
          <w:sz w:val="28"/>
          <w:szCs w:val="28"/>
        </w:rPr>
        <w:t>выходной контроль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Его цель - выявить уровень усвоения модуля с последующей доработ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модульного обучения состоит в том, что обучаемый самостоятельно достигает целей учебно-познавательной деятельности в процессе работы над модулем. Основными мотивами внедрения в учебный процесс модульной технологии могут бы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рантированность достижения результатов обуч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ритетные отношения учителя и учени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можность работы обучаемых в парах, в группа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можность общения с товарищ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можность выбора уровня обуч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зможность работы в индивидуальном темп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ннее предъявление конечных результатов обуч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"мягкий" контроль в процессе освоения учебного содерж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ступая к разработке модульного урока, необходимо помнить, что он должен занимать не менее двух академических часов, так как на подобном занятии необходимо определить исходный уровень знаний и умений учащихся по изучаемой теме, дать новую информацию и отработать учебный материа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составлении плана модульного урока, учитель, на наш взгляд, может придерживаться следующего алгорит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улировка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 Определение и формулировка цели урока и конечных результат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 Разбивка учебного материала на отдельные логически завершенные учебные элементы и определение цели каждого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бор необходимого факт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ение способов учебной деятельности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бор форм и методов преподавания и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 Составление модуля данного урока, его распеч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ждый </w:t>
      </w:r>
      <w:r>
        <w:rPr>
          <w:rStyle w:val="Emphasis"/>
          <w:b/>
          <w:sz w:val="28"/>
          <w:szCs w:val="28"/>
        </w:rPr>
        <w:t xml:space="preserve">учебный элемент (УЭ) модульного урока </w:t>
      </w: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это шаг к достижению интегрирующей цели урока, без овладения содержанием которого эта цель не будет достиг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х элементов не должно быть много (не более семи), но среди них обязательно должны присутствовать следу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Э-0   -   направлен   на   определение   интегрирующей   цели   по достижению результатов об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Э-1 - включает задания по выявлению уровня знаний по теме, задания, направленные на овладение новым материалом и т.д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Э-2 (и т.д.) - отработка учебного материала;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sz w:val="28"/>
          <w:szCs w:val="28"/>
        </w:rPr>
        <w:t xml:space="preserve">Завершающий УЭ </w:t>
      </w:r>
      <w:r>
        <w:rPr>
          <w:sz w:val="28"/>
          <w:szCs w:val="28"/>
        </w:rPr>
        <w:t>- включает выходной контроль знаний, подведение итогов занятия (оценка степени достижения целей урока), выбор домашнего задания (оно должно быть дифференцированным - с учетом успешности работы учащегося на уроке), рефлексию (оценку своей работы с учетом оценки окружаю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ные уроки имеют свои особенности. Одна из них заключается в том, что каждый такой урок целесообразно начинать с процедуры мотивации — это может быть обсуждение эпиграфа к уроку, использование входного теста самопроверкой, небольшого математического диктанта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ные занятия отличаются от обычного урока тем, что они строятся в логике процесса усвоения знаний и представляют собой полный цикл познания, совпадающий по своей структуре с циклом учебной деятельности — описание, объяснение, проектирование (обычные же уроки строятся в такой логике: проверка домашнего задания, изучение нового материала, его закрепление, задание на дом).</w:t>
      </w:r>
    </w:p>
    <w:p>
      <w:pPr>
        <w:pStyle w:val="Normal"/>
        <w:rPr/>
      </w:pPr>
      <w:r>
        <w:rPr>
          <w:sz w:val="28"/>
          <w:szCs w:val="28"/>
        </w:rPr>
        <w:t xml:space="preserve">Начинается модульное занятие с </w:t>
      </w:r>
      <w:r>
        <w:rPr>
          <w:rStyle w:val="Emphasis"/>
          <w:sz w:val="28"/>
          <w:szCs w:val="28"/>
        </w:rPr>
        <w:t xml:space="preserve">целеполагания. </w:t>
      </w:r>
      <w:r>
        <w:rPr>
          <w:sz w:val="28"/>
          <w:szCs w:val="28"/>
        </w:rPr>
        <w:t xml:space="preserve">Следующий этап в модульном занятии — </w:t>
      </w:r>
      <w:r>
        <w:rPr>
          <w:rStyle w:val="Emphasis"/>
          <w:sz w:val="28"/>
          <w:szCs w:val="28"/>
        </w:rPr>
        <w:t xml:space="preserve">мотивация </w:t>
      </w:r>
      <w:r>
        <w:rPr>
          <w:sz w:val="28"/>
          <w:szCs w:val="28"/>
        </w:rPr>
        <w:t xml:space="preserve">на усвоение содержания и учебную деятельность. Это различного рода интеллектуальные разминки, математические диктанты, небольшие тесты. Далее идет </w:t>
      </w:r>
      <w:r>
        <w:rPr>
          <w:rStyle w:val="Emphasis"/>
          <w:sz w:val="28"/>
          <w:szCs w:val="28"/>
        </w:rPr>
        <w:t xml:space="preserve">информационный блок:  </w:t>
      </w:r>
      <w:r>
        <w:rPr>
          <w:sz w:val="28"/>
          <w:szCs w:val="28"/>
        </w:rPr>
        <w:t xml:space="preserve">содержание в виде рассказа учителя, лекции, фильма, сообщений учащихся, чтения учебника или комбинаций этих компонентов. Далее — </w:t>
      </w:r>
      <w:r>
        <w:rPr>
          <w:rStyle w:val="Emphasis"/>
          <w:sz w:val="28"/>
          <w:szCs w:val="28"/>
        </w:rPr>
        <w:t xml:space="preserve">отработка материала: </w:t>
      </w:r>
      <w:r>
        <w:rPr>
          <w:sz w:val="28"/>
          <w:szCs w:val="28"/>
        </w:rPr>
        <w:t xml:space="preserve">практические работы, решение учебных задач, проблем, ответы на вопросы, выполнение заданий, игры, конференции и др. На этом этапе используются "мягкие" формы контроля — само- и взаимоконтроль. Заканчивается модульное занятие экспертным контролем (контроль преподавателя), коррекцией знаний и умений с постоянной рефлексией относительно целей учебной деятельности. </w:t>
      </w:r>
      <w:r>
        <w:rPr>
          <w:rStyle w:val="Emphasis"/>
          <w:sz w:val="28"/>
          <w:szCs w:val="28"/>
        </w:rPr>
        <w:t xml:space="preserve">Экспертный контроль </w:t>
      </w:r>
      <w:r>
        <w:rPr>
          <w:sz w:val="28"/>
          <w:szCs w:val="28"/>
        </w:rPr>
        <w:t>- это обычная проверочная работа, зачет, устный опрос или итоговый тест. Особенность коррекции в модульном обучении заключается в том, что она проводится сразу же после контроля, на том лее уроке, а не на следующем, как при традиционном обучении.</w:t>
      </w:r>
    </w:p>
    <w:p>
      <w:pPr>
        <w:pStyle w:val="Normal"/>
        <w:rPr/>
      </w:pPr>
      <w:r>
        <w:rPr>
          <w:sz w:val="28"/>
          <w:szCs w:val="28"/>
        </w:rPr>
        <w:t xml:space="preserve">На каждом модульном занятии как обязательный элемент проводится </w:t>
      </w:r>
      <w:r>
        <w:rPr>
          <w:rStyle w:val="Emphasis"/>
          <w:sz w:val="28"/>
          <w:szCs w:val="28"/>
        </w:rPr>
        <w:t xml:space="preserve">рефлексия </w:t>
      </w:r>
      <w:r>
        <w:rPr>
          <w:sz w:val="28"/>
          <w:szCs w:val="28"/>
        </w:rPr>
        <w:t>(оценка себя, своей деятельности). В конце каждого урока ученики возвращаются к целям занятия и оценивают степень их достижения и свою работу на уроке. Обратите внимание —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модульного занятия определяется исходный уровень знаний и умений учащихся, затем они получают информацию по изучаемой теме, отрабатывают учебный материал, в конце урока проводятся контроль и коррекция знаний и умений. Поэтому, модульные занятия по времени проводятся не менее чем за пару.</w:t>
      </w:r>
    </w:p>
    <w:p>
      <w:pPr>
        <w:pStyle w:val="Normal"/>
        <w:rPr/>
      </w:pPr>
      <w:r>
        <w:rPr>
          <w:sz w:val="28"/>
          <w:szCs w:val="28"/>
        </w:rPr>
        <w:t>На модульных уроках учащиеся могут работать индивидуально, парами, в группах постоянного и переменного состава. Форма посадки свободная, каждый из них имеет право выбора: один он будет работать или с кем-либо из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преподавателя на уроке заключается в управлении процессом обучения, консультировании, помощи и поддержке учеников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имущества и недостатки модуль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модульного обучения создает надежную основу для индивидуальной и групповой самостоятельной работы обучающихся и приносят до 30% экономии учебного времени без ущерба для полноты и глубины изучаемого материала. Кроме того, достигается гибкость и мобильность в формировании знаний и умений обучающихся, развивается их творческое и критическое мышление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Достоинства модуль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Цели обучения точно соотносятся с достигнутыми результатами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Разработка модулей позволяет уплотнить учебную информацию и представить ее бл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 Задается индивидуальный темп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 Поэтапный - модульный контроль знаний и практических умений дает определенную гарантию эффективност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 Достигается определенная "технологизация" обучения. Обучение в меньшей степени становится зависимым  от педагогического  мастерств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еспечение высокого уровня активизации учащих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ервоочередное формирование навыков само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идактические    условия,     при     которых     достигается     высо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эффективность модульного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Качественная   разработка   модулей,   отбор   и   конструирование содержания   учебного   материала,   учитывающие   интересы,   возрастные особенности и другие личностные качеств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 Последовательная    реализация    модулей,    которые    позволяют интенсифицировать учебную деятельность на всех ее эт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 Разработка и предъявление модулей позволяют сочетать изучение теории и формировать практические умения и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 Варьирование    проблемных    задач    и    заданий    с    типовыми, требующими репродуктивной воспроизводящей деятельности обучаю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 Применение  наряду с  основными  дидактическими материалами вспомогательной справоч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 Сочетание   контроля   с   самоконтролем   обучающихся,   который сравнительно легко достигается на основе моду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Недостатки и ограничения модуль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 Большая трудоемкость при конструировании мод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Разработка   модульных   учебных   программ   требует   высокой педагогической и методической квалификации, специальных учебников и учебны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 Уровень проблемных модулей часто невелик, что не способствует развитию        творческого        потенциала        обучающихся,        особенно высокоодар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 В условиях модульного обучения часто остаются практически не реализованными      диалоговые      функции      обучения,      сотрудничество обучающихся, их взаимо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 Если к каждому новому уроку, занятию учитель имеет возможность обновлять содержание учебного материала, пополнять и расширять его, то "модуль" остается как бы "застывшей" формой подачи учебного материала, его модернизация требует значительных усилий.</w: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ля перехода на модульное обучение необходимы определенны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 достаточная подготовка учителя, его желание осваивать новые технологи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 готовность    школьников    к    выполнению    самостоятельной    учебно-познавательной деятельности, сформированности у учеников минимума знаний и общих учебных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 возможность тиражирования модулей, так как каждый ученик должен быть обеспечен программой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 система обучения требует от учителя большой предварительной работы, от ученика - напряженного труда. Но она приносит хорошие результаты, мотивируя образовательные потребности школьника, обеспечивая их и учитывая при этом индивидуальные возмож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ри использовании модульной технологии обучения реализуется принцип уровневой дифференциации, что дает возможность обучающимся усваивать не только стандарт образования, но и продвигаться на более высокий уровень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одульного урока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пределение арифметической прогрессии. Формула n-го члена арифметической прогрессии».</w: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М1. Определение арифметической прогрессии. Формула </w:t>
      </w:r>
      <w:r>
        <w:rPr>
          <w:rStyle w:val="Emphasis"/>
          <w:sz w:val="28"/>
          <w:szCs w:val="28"/>
        </w:rPr>
        <w:t xml:space="preserve">п-го </w:t>
      </w:r>
      <w:r>
        <w:rPr>
          <w:sz w:val="28"/>
          <w:szCs w:val="28"/>
        </w:rPr>
        <w:t>члена арифметической прогрессии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Интегрирующие цели: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• </w:t>
      </w:r>
      <w:r>
        <w:rPr>
          <w:sz w:val="28"/>
          <w:szCs w:val="28"/>
        </w:rPr>
        <w:t>усвоить определение арифметической прогрессии и формулу n-го члена арифметической прогресси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ся: находить знаменатель арифметической прогрессии, если известны любые два последовательных ее члена; применять формулу n-го члена для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938"/>
        <w:gridCol w:w="1702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УЭ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лемент с указанием заданий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0 </w:t>
            </w:r>
            <w:r>
              <w:rPr>
                <w:rStyle w:val="Emphasis"/>
                <w:b/>
                <w:sz w:val="28"/>
                <w:szCs w:val="28"/>
              </w:rPr>
              <w:t>Цель</w:t>
            </w:r>
            <w:r>
              <w:rPr>
                <w:rStyle w:val="Emphasis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усвоить определение арифметической прогрессии и научиться находить члены арифметической прогрессии, пользуясь опред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Запишите дату и тему урока в тетрад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 Прочитайте по учебнику определение арифметической прогрессии и разности арифметической прогрессии (с. 83-84, п. 14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 Выполните задание из учебника № 267(а)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те учебник и повторите про себя три раза Пользуйтесь определением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0 </w:t>
            </w:r>
            <w:r>
              <w:rPr>
                <w:rStyle w:val="Emphasis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усвоить вывод формулы n-го члена арифметической прогрессии и научиться решать задачи, используя эту формул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 Установите связь между </w:t>
            </w:r>
            <w:r>
              <w:rPr>
                <w:rStyle w:val="Emphasis"/>
                <w:sz w:val="28"/>
                <w:szCs w:val="28"/>
              </w:rPr>
              <w:t>а</w:t>
            </w:r>
            <w:r>
              <w:rPr>
                <w:rStyle w:val="Emphasis"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Emphasis"/>
                <w:sz w:val="28"/>
                <w:szCs w:val="28"/>
              </w:rPr>
              <w:t xml:space="preserve"> а</w:t>
            </w:r>
            <w:r>
              <w:rPr>
                <w:rStyle w:val="Emphasis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Style w:val="Emphasis"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шите зависимость </w:t>
            </w:r>
            <w:r>
              <w:rPr>
                <w:rStyle w:val="Emphasis"/>
                <w:sz w:val="28"/>
                <w:szCs w:val="28"/>
              </w:rPr>
              <w:t>а</w:t>
            </w:r>
            <w:r>
              <w:rPr>
                <w:rStyle w:val="Emphasis"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rStyle w:val="Emphasis"/>
                <w:sz w:val="28"/>
                <w:szCs w:val="28"/>
              </w:rPr>
              <w:t>а</w:t>
            </w:r>
            <w:r>
              <w:rPr>
                <w:rStyle w:val="Emphasis"/>
                <w:sz w:val="28"/>
                <w:szCs w:val="28"/>
                <w:vertAlign w:val="subscript"/>
              </w:rPr>
              <w:t>1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Style w:val="Emphasis"/>
                <w:sz w:val="28"/>
                <w:szCs w:val="28"/>
                <w:lang w:val="en-US"/>
              </w:rPr>
              <w:t>d</w:t>
            </w:r>
            <w:r>
              <w:rPr>
                <w:rStyle w:val="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йте предположительный выв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дите его с сосед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разите </w:t>
            </w:r>
            <w:r>
              <w:rPr>
                <w:rStyle w:val="Emphasis"/>
                <w:sz w:val="28"/>
                <w:szCs w:val="28"/>
              </w:rPr>
              <w:t>а</w:t>
            </w:r>
            <w:r>
              <w:rPr>
                <w:rStyle w:val="Emphasis"/>
                <w:sz w:val="28"/>
                <w:szCs w:val="28"/>
                <w:vertAlign w:val="subscript"/>
              </w:rPr>
              <w:t>12</w:t>
            </w:r>
            <w:r>
              <w:rPr>
                <w:rStyle w:val="Emphasis"/>
                <w:sz w:val="28"/>
                <w:szCs w:val="28"/>
              </w:rPr>
              <w:t>, а</w:t>
            </w:r>
            <w:r>
              <w:rPr>
                <w:rStyle w:val="Emphasis"/>
                <w:sz w:val="28"/>
                <w:szCs w:val="28"/>
                <w:vertAlign w:val="subscript"/>
              </w:rPr>
              <w:t>21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Style w:val="Emphasis"/>
                <w:sz w:val="28"/>
                <w:szCs w:val="28"/>
              </w:rPr>
              <w:t>а</w:t>
            </w:r>
            <w:r>
              <w:rPr>
                <w:rStyle w:val="Emphasis"/>
                <w:sz w:val="28"/>
                <w:szCs w:val="28"/>
                <w:vertAlign w:val="subscript"/>
              </w:rPr>
              <w:t>n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ез </w:t>
            </w:r>
            <w:r>
              <w:rPr>
                <w:rStyle w:val="Emphasis"/>
                <w:sz w:val="28"/>
                <w:szCs w:val="28"/>
              </w:rPr>
              <w:t>а</w:t>
            </w:r>
            <w:r>
              <w:rPr>
                <w:rStyle w:val="Emphasis"/>
                <w:sz w:val="28"/>
                <w:szCs w:val="28"/>
                <w:vertAlign w:val="subscript"/>
              </w:rPr>
              <w:t>1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Style w:val="Emphasis"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В случае затруднения прочитайте вывод формулы n-го члена арифметической прогрессии в учебнике (с. 84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формулу в тетрад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Задание для самоконтрол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ите задание из учебника № 269(а). Осуществите взаимную проверку с сосед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Научитесь применять полученные зн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е из учебник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№ 294(в), 295(в). Выполните проверку по карте контрол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№ 297(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е взаимную проверку с сосед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Обсудите вопросы самоконтроля друг с другом и подготовьтесь к устному ответу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 xml:space="preserve">Вопросы для самоконтро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акая последовательность называется арифметической прогрессией? Приведите приме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ему равно отношение двух соседних членов прогрессии, начиная со второго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Как задать арифметическую прогрессию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Чему равен n-й член арифметической прогресси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Можно ли, зная </w:t>
            </w:r>
            <w:r>
              <w:rPr>
                <w:rStyle w:val="Emphasis"/>
                <w:sz w:val="28"/>
                <w:szCs w:val="28"/>
              </w:rPr>
              <w:t>а</w:t>
            </w:r>
            <w:r>
              <w:rPr>
                <w:rStyle w:val="Emphasis"/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rStyle w:val="Emphasis"/>
                <w:sz w:val="28"/>
                <w:szCs w:val="28"/>
              </w:rPr>
              <w:t>а</w:t>
            </w:r>
            <w:r>
              <w:rPr>
                <w:rStyle w:val="Emphasis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найти разность арифметической прогрессии? Запишите формулу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и решение примера 1 на с. 85 Используйте: 1) формулу n-го члена; 2) смотри решение примера 2 на с. 85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0* Далее ваша </w:t>
            </w:r>
            <w:r>
              <w:rPr>
                <w:rStyle w:val="Emphasis"/>
                <w:b/>
                <w:sz w:val="28"/>
                <w:szCs w:val="28"/>
              </w:rPr>
              <w:t>цель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ит в том, чтобы вывести и дать характеристическое свойство членов арифметической прогре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* Найдите среднее арифметическое чисел 2 и 8. Запишите в порядке возрастания найденное число с данными. Образует ли данная тройка чисел арифметическую прогрессию? Найдите четвертый, пятый и шестой члены этой последователь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...; 8;...;...;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ьте, выполняется ли для любой тройки чисел этой последовательности закономерность: любой член арифметической прогрессии, начиная со второго, является средним арифметическим последующего и предыдущего. Докажите,   что  если   (</w:t>
            </w:r>
            <w:r>
              <w:rPr>
                <w:rStyle w:val="Emphasis"/>
                <w:sz w:val="28"/>
                <w:szCs w:val="28"/>
              </w:rPr>
              <w:t>а</w:t>
            </w:r>
            <w:r>
              <w:rPr>
                <w:rStyle w:val="Emphasis"/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) — арифметическая   прогрессия,  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мните эт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3.2* Задание для самоконтрол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ите члены арифметической прогрессии (</w:t>
            </w:r>
            <w:r>
              <w:rPr>
                <w:rStyle w:val="Emphasis"/>
                <w:sz w:val="28"/>
                <w:szCs w:val="28"/>
              </w:rPr>
              <w:t>а</w:t>
            </w:r>
            <w:r>
              <w:rPr>
                <w:rStyle w:val="Emphasis"/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), обозначенные буквами </w:t>
            </w:r>
            <w:r>
              <w:rPr>
                <w:rStyle w:val="Emphasis"/>
                <w:sz w:val="28"/>
                <w:szCs w:val="28"/>
              </w:rPr>
              <w:t>a</w:t>
            </w:r>
            <w:r>
              <w:rPr>
                <w:rStyle w:val="Emphasis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; 5; </w:t>
            </w:r>
            <w:r>
              <w:rPr>
                <w:rStyle w:val="Emphasis"/>
                <w:sz w:val="28"/>
                <w:szCs w:val="28"/>
              </w:rPr>
              <w:t>а</w:t>
            </w:r>
            <w:r>
              <w:rPr>
                <w:rStyle w:val="Emphasis"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; 125; </w:t>
            </w:r>
            <w:r>
              <w:rPr>
                <w:rStyle w:val="Emphasis"/>
                <w:sz w:val="28"/>
                <w:szCs w:val="28"/>
              </w:rPr>
              <w:t>а</w:t>
            </w:r>
            <w:r>
              <w:rPr>
                <w:rStyle w:val="Emphasis"/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rStyle w:val="Emphasis"/>
                <w:sz w:val="28"/>
                <w:szCs w:val="28"/>
              </w:rPr>
              <w:t>а</w:t>
            </w:r>
            <w:r>
              <w:rPr>
                <w:rStyle w:val="Emphasis"/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роверьте у учителя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йте в тетради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0 </w:t>
            </w:r>
            <w:r>
              <w:rPr>
                <w:rStyle w:val="Emphasis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установите уровень усвоения 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Выходной контроль (самостоятельная работ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Первый лист сдайте учителю, а второй оставьте для самопровер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Осуществите самопроверку по эталону. Самостоятельно оцените свою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Ответьте на вопрос: достиг ли ты цели урока? Для этого вернитесь к началу модуля и прочтите, какие перед вами стояли цел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дом: п. 14 (вывод формулы), № 291(в), 294(в), 295(в), 299*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йте на листах через копир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4"/>
        <w:ind w:left="284" w:hanging="0"/>
        <w:rPr/>
      </w:pPr>
      <w:r>
        <w:rPr>
          <w:sz w:val="28"/>
          <w:szCs w:val="28"/>
        </w:rPr>
        <w:t>1) Третьяков П.И., Сенновский И.Б Технология модульного обучения в школе:   Практико-ориентированная   монография/   Под  ред.   П.И. Третьякова. - М.: Новая школа, 1997. - 352с.</w:t>
      </w:r>
    </w:p>
    <w:p>
      <w:pPr>
        <w:pStyle w:val="Style14"/>
        <w:ind w:left="284" w:hanging="0"/>
        <w:rPr/>
      </w:pPr>
      <w:r>
        <w:rPr>
          <w:sz w:val="28"/>
          <w:szCs w:val="28"/>
        </w:rPr>
        <w:t>2) Юцявичене П.А. Теория и практика модульного обучения - Каунас, 1989.-286с.</w:t>
      </w:r>
    </w:p>
    <w:p>
      <w:pPr>
        <w:pStyle w:val="Style14"/>
        <w:ind w:left="284" w:hanging="0"/>
        <w:rPr>
          <w:sz w:val="28"/>
          <w:szCs w:val="28"/>
        </w:rPr>
      </w:pPr>
      <w:r>
        <w:rPr>
          <w:sz w:val="28"/>
          <w:szCs w:val="28"/>
        </w:rPr>
        <w:t>3) Селевко Г.К. Энциклопедия образовательных технологий. М: НИИ школьных технологий, 2006.</w:t>
      </w:r>
    </w:p>
    <w:p>
      <w:pPr>
        <w:pStyle w:val="Style14"/>
        <w:ind w:left="284" w:hanging="0"/>
        <w:rPr/>
      </w:pPr>
      <w:r>
        <w:rPr>
          <w:sz w:val="28"/>
          <w:szCs w:val="28"/>
        </w:rPr>
        <w:t>4) Селевко Г.К. Современные образовательные технологии: Учебное пособие. - М.: ЮНИТИ-ДАНА, 1998. - 344с.</w:t>
      </w:r>
    </w:p>
    <w:p>
      <w:pPr>
        <w:pStyle w:val="Style14"/>
        <w:ind w:left="284" w:hanging="0"/>
        <w:rPr/>
      </w:pPr>
      <w:r>
        <w:rPr>
          <w:sz w:val="28"/>
          <w:szCs w:val="28"/>
        </w:rPr>
        <w:t>5) Голощёкина Л.П., Збаровский B.C. Модульная технология обучения: Методические рекомендации. - СПб: ЮНИТИ-ДАНА, 1993. - 135с.</w:t>
      </w:r>
    </w:p>
    <w:p>
      <w:pPr>
        <w:pStyle w:val="Style14"/>
        <w:ind w:left="284" w:hanging="0"/>
        <w:rPr/>
      </w:pPr>
      <w:r>
        <w:rPr>
          <w:sz w:val="28"/>
          <w:szCs w:val="28"/>
        </w:rPr>
        <w:t>6)  Яковлева    О.,    Кондратьева    Н.,    Семенова    М.    Модернизация образования: модульное обучение. - М.: Издательский дом «Первое сентября». Еженедельная учебно-методическая газета «Математика» №15, №19, 2004г.</w:t>
      </w:r>
    </w:p>
    <w:p>
      <w:pPr>
        <w:pStyle w:val="Style14"/>
        <w:ind w:left="284" w:hanging="0"/>
        <w:rPr/>
      </w:pPr>
      <w:r>
        <w:rPr>
          <w:sz w:val="28"/>
          <w:szCs w:val="28"/>
        </w:rPr>
        <w:t>7)  </w:t>
      </w:r>
      <w:r>
        <w:rPr>
          <w:sz w:val="28"/>
          <w:szCs w:val="28"/>
          <w:u w:val="single"/>
        </w:rPr>
        <w:t xml:space="preserve">www.festival. 1 september.ru </w:t>
      </w:r>
      <w:r>
        <w:rPr>
          <w:sz w:val="28"/>
          <w:szCs w:val="28"/>
        </w:rPr>
        <w:t>Фестиваль   педагогических   идей   «Открытый   урок»,   2004/200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1:00Z</dcterms:created>
  <dc:creator>Пользователь</dc:creator>
  <dc:description/>
  <cp:keywords/>
  <dc:language>en-US</dc:language>
  <cp:lastModifiedBy>Пользователь</cp:lastModifiedBy>
  <dcterms:modified xsi:type="dcterms:W3CDTF">2015-03-04T14:30:00Z</dcterms:modified>
  <cp:revision>1</cp:revision>
  <dc:subject/>
  <dc:title>Модульная технология на уроках математики</dc:title>
</cp:coreProperties>
</file>