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по теме: «Числа правят миром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иагностики уровня обучаемости.</w:t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Число – одно из основных понятий математики, которое позволяет выразить результаты счета или измерения. Одним из первых начал рассуждать о числах знаменитый ученый Древней Греции Пифагор Самосский. «Числа правят миром!» - провозгласил он. Пифагор считал, что все на свете можно выразить с помощью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фагор придумал замечательный способ доказывать общие утверждения о числах: он стал изображать числа точками. Картинки получались двух видов – у одних была средняя точка, а у других – не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</w:t>
        <w:tab/>
        <w:t xml:space="preserve">. .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. .</w:t>
        <w:tab/>
        <w:tab/>
        <w:tab/>
        <w:tab/>
        <w:t>4</w:t>
        <w:tab/>
        <w:t>. . .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7</w:t>
        <w:tab/>
        <w:t xml:space="preserve">. . .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. . .</w:t>
        <w:tab/>
        <w:tab/>
        <w:tab/>
        <w:tab/>
        <w:t>6</w:t>
        <w:tab/>
        <w:t>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числа были нечетными, а вторые че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 Пифагор стал усложнять свои фигуры из точек. Он получил треугольные, прямоугольные, квадратные и други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угольные числа</w:t>
        <w:tab/>
        <w:tab/>
        <w:tab/>
        <w:tab/>
        <w:tab/>
        <w:tab/>
        <w:t xml:space="preserve">       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.</w:t>
        <w:tab/>
        <w:tab/>
        <w:tab/>
        <w:t xml:space="preserve">    .</w:t>
        <w:tab/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.    </w:t>
        <w:tab/>
        <w:t xml:space="preserve">    .     .</w:t>
        <w:tab/>
        <w:tab/>
        <w:t xml:space="preserve"> .      .    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.</w:t>
        <w:tab/>
        <w:t xml:space="preserve">    .     .</w:t>
        <w:tab/>
        <w:t xml:space="preserve">  .    .    .</w:t>
        <w:tab/>
        <w:t xml:space="preserve">      .      .      .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ab/>
        <w:t>3</w:t>
        <w:tab/>
        <w:tab/>
        <w:t>6</w:t>
        <w:tab/>
        <w:tab/>
        <w:tab/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ямоугольные чис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.  .  .  .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.  .  .  .</w:t>
        <w:tab/>
        <w:tab/>
        <w:t>.  .  .  .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.  .  .</w:t>
        <w:tab/>
        <w:tab/>
        <w:t>.  .  .  .</w:t>
        <w:tab/>
        <w:tab/>
        <w:t>.  .  .  .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.</w:t>
        <w:tab/>
        <w:t>.  .  .</w:t>
        <w:tab/>
        <w:tab/>
        <w:t>.  .  .  .</w:t>
        <w:tab/>
        <w:tab/>
        <w:t>.  .  .  .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 xml:space="preserve">   6</w:t>
        <w:tab/>
        <w:t xml:space="preserve">  </w:t>
        <w:tab/>
        <w:t xml:space="preserve">     12</w:t>
        <w:tab/>
        <w:tab/>
        <w:tab/>
        <w:t>20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чис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.  .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.  . </w:t>
        <w:tab/>
        <w:tab/>
        <w:tab/>
        <w:t>.  .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.</w:t>
        <w:tab/>
        <w:tab/>
        <w:tab/>
        <w:t>.  .</w:t>
        <w:tab/>
        <w:tab/>
        <w:tab/>
        <w:t>.  .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ab/>
        <w:tab/>
        <w:t xml:space="preserve">  4</w:t>
        <w:tab/>
        <w:tab/>
        <w:tab/>
        <w:t xml:space="preserve">  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числа называются фигурными.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учащимся предлагаю задания для самостоя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  <w:tab/>
        <w:t>Напишите коротко, что Вы узнали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    Число 16 является квадратным:</w:t>
      </w:r>
      <w:r>
        <w:rPr>
          <w:b/>
          <w:sz w:val="28"/>
          <w:szCs w:val="28"/>
        </w:rPr>
        <w:tab/>
        <w:t xml:space="preserve">.   .   .  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.   .   . 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.   .   .  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.   .   .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жите с помощью рисунка, что число 25 тоже является квадр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    Докажите с помощью рисунка, что число 42 является прямоуг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  Какие из чисел 10, 25, 17, 26, 42, 50 являются прямоугольными, какие треугольными и какие квадра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  <w:tab/>
        <w:t>Изображая числа точками, составьте пятиугольные и шестиугольные числа.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пределению уровня обучаемости используется следующий ключ. Как только 3-4 учащихся из класса выполнят задание - собираю рабочие записи у всех. Если выполнены все 5 заданий, то можно говорить о 3-ем, очень высоком (творческом) уровне обучаемости. Если учащийся справился с 4-мя заданиями – 2-ой, также высокий уровень обучаемости (конструктивный или продуктивный). Если выполнено 3 и менее заданий – 1-й уровень обучаемости (низкий, репродуктивный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о уровни определяются следующим образом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ровень – стандарт – отметка «3»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ровень – стандарт + базовая часть программы – отметка «4»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уровень – стандарт + базовая часть программы + дополнительный материал – отметка «5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держанию учебного материала уровни соответственно определяются как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– общекультурны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– уровень практического применения знаний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– профессиональный уров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алина Владимировна Салахетдинова</w:t>
    </w:r>
  </w:p>
  <w:p>
    <w:pPr>
      <w:pStyle w:val="Footer"/>
      <w:rPr/>
    </w:pPr>
    <w:r>
      <w:rPr/>
      <w:t>Филиал МОУ Ундоровского лицея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1:16:00Z</dcterms:created>
  <dc:creator>Comp</dc:creator>
  <dc:description/>
  <cp:keywords/>
  <dc:language>en-US</dc:language>
  <cp:lastModifiedBy>user</cp:lastModifiedBy>
  <dcterms:modified xsi:type="dcterms:W3CDTF">2015-02-25T21:08:00Z</dcterms:modified>
  <cp:revision>3</cp:revision>
  <dc:subject/>
  <dc:title>ПРИЛОЖЕНИЕ 1</dc:title>
</cp:coreProperties>
</file>