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оставила Степанова Ю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 w:cs="Arial"/>
          <w:b/>
          <w:b/>
          <w:bCs/>
          <w:color w:val="09090B"/>
          <w:sz w:val="32"/>
          <w:szCs w:val="32"/>
        </w:rPr>
      </w:pPr>
      <w:r>
        <w:rPr>
          <w:sz w:val="32"/>
          <w:szCs w:val="32"/>
        </w:rPr>
        <w:t xml:space="preserve">Конспект занятия по коррекции смешанной дисграфии.     </w:t>
      </w:r>
    </w:p>
    <w:p>
      <w:pPr>
        <w:pStyle w:val="5LTGliederung1"/>
        <w:spacing w:lineRule="auto" w:line="192"/>
        <w:rPr>
          <w:rFonts w:ascii="Times New Roman" w:hAnsi="Times New Roman" w:eastAsia="Arial" w:cs="Arial"/>
          <w:b/>
          <w:b/>
          <w:bCs/>
          <w:color w:val="09090B"/>
          <w:sz w:val="32"/>
          <w:szCs w:val="32"/>
        </w:rPr>
      </w:pPr>
      <w:r>
        <w:rPr>
          <w:rFonts w:eastAsia="Arial" w:cs="Arial" w:ascii="Times New Roman" w:hAnsi="Times New Roman"/>
          <w:b/>
          <w:bCs/>
          <w:color w:val="09090B"/>
          <w:sz w:val="32"/>
          <w:szCs w:val="32"/>
        </w:rPr>
      </w:r>
    </w:p>
    <w:p>
      <w:pPr>
        <w:pStyle w:val="5LTGliederung1"/>
        <w:spacing w:lineRule="auto" w:line="192"/>
        <w:rPr>
          <w:rFonts w:ascii="Times New Roman" w:hAnsi="Times New Roman" w:eastAsia="Arial" w:cs="Arial"/>
          <w:b/>
          <w:b/>
          <w:bCs/>
          <w:color w:val="09090B"/>
          <w:sz w:val="32"/>
          <w:szCs w:val="32"/>
        </w:rPr>
      </w:pPr>
      <w:r>
        <w:rPr>
          <w:rFonts w:eastAsia="Arial" w:cs="Arial" w:ascii="Times New Roman" w:hAnsi="Times New Roman"/>
          <w:b/>
          <w:bCs/>
          <w:color w:val="09090B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ема занятия</w:t>
      </w:r>
      <w:r>
        <w:rPr>
          <w:sz w:val="32"/>
          <w:szCs w:val="32"/>
        </w:rPr>
        <w:t>: Дифференциация звуков Ш-Ж. (4 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нятия: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LTGliederung1"/>
        <w:spacing w:lineRule="auto" w:line="192"/>
        <w:rPr>
          <w:rFonts w:ascii="Times New Roman" w:hAnsi="Times New Roman" w:eastAsia="Arial" w:cs="Arial"/>
          <w:b/>
          <w:b/>
          <w:bCs/>
          <w:color w:val="09090B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9090B"/>
          <w:sz w:val="28"/>
          <w:szCs w:val="28"/>
        </w:rPr>
        <w:t>Цели:</w:t>
      </w:r>
    </w:p>
    <w:p>
      <w:pPr>
        <w:pStyle w:val="5LTGliederung1"/>
        <w:spacing w:lineRule="auto" w:line="192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Обучающа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очнение и сравнение артикуляции и звучания звуков «ж» и «ш», имеющих акустико-артикуляционное сходство; выделение звуков «ж» и «ш» из слова; развитие навыков фонематического анализа и синтеза слов со звуками «ж» и «ш»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е: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ind w:left="540" w:hanging="540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ивитие навыков грамо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; </w:t>
      </w:r>
      <w:r>
        <w:rPr>
          <w:rFonts w:eastAsia="Arial" w:cs="Arial" w:ascii="Times New Roman" w:hAnsi="Times New Roman"/>
          <w:color w:val="09090B"/>
          <w:sz w:val="28"/>
          <w:szCs w:val="28"/>
        </w:rPr>
        <w:t xml:space="preserve">развивать фонематическое </w:t>
      </w:r>
      <w:r>
        <w:rPr>
          <w:rFonts w:cs="Times New Roman" w:ascii="Times New Roman" w:hAnsi="Times New Roman"/>
          <w:color w:val="09090B"/>
          <w:sz w:val="28"/>
          <w:szCs w:val="28"/>
        </w:rPr>
        <w:t xml:space="preserve">восприятие, слуховую дифференциацию звуков [ ш,  ж]; </w:t>
      </w:r>
      <w:r>
        <w:rPr>
          <w:rFonts w:eastAsia="Arial" w:cs="Arial" w:ascii="Times New Roman" w:hAnsi="Times New Roman"/>
          <w:color w:val="09090B"/>
          <w:sz w:val="28"/>
          <w:szCs w:val="28"/>
        </w:rPr>
        <w:t xml:space="preserve">развивать слуховую память, </w:t>
      </w:r>
      <w:r>
        <w:rPr>
          <w:rFonts w:cs="Times New Roman" w:ascii="Times New Roman" w:hAnsi="Times New Roman"/>
          <w:color w:val="09090B"/>
          <w:sz w:val="28"/>
          <w:szCs w:val="28"/>
        </w:rPr>
        <w:t xml:space="preserve">внимание; </w:t>
      </w:r>
      <w:r>
        <w:rPr>
          <w:rFonts w:eastAsia="Arial" w:cs="Arial" w:ascii="Times New Roman" w:hAnsi="Times New Roman"/>
          <w:color w:val="09090B"/>
          <w:sz w:val="28"/>
          <w:szCs w:val="28"/>
        </w:rPr>
        <w:t xml:space="preserve">обогащать словарный запас; развивать мелкую моторику, развитие артикуляционной моторики; </w:t>
      </w:r>
    </w:p>
    <w:p>
      <w:pPr>
        <w:pStyle w:val="5LTGliederung1"/>
        <w:spacing w:lineRule="auto" w:line="192"/>
        <w:rPr>
          <w:rFonts w:ascii="Times New Roman" w:hAnsi="Times New Roman" w:cs="Times New Roman"/>
          <w:color w:val="09090B"/>
          <w:sz w:val="28"/>
          <w:szCs w:val="28"/>
        </w:rPr>
      </w:pPr>
      <w:r>
        <w:rPr>
          <w:rFonts w:cs="Times New Roman" w:ascii="Times New Roman" w:hAnsi="Times New Roman"/>
          <w:color w:val="09090B"/>
          <w:sz w:val="28"/>
          <w:szCs w:val="28"/>
        </w:rPr>
        <w:t xml:space="preserve">Воспитательные: </w:t>
      </w:r>
    </w:p>
    <w:p>
      <w:pPr>
        <w:pStyle w:val="Normal"/>
        <w:rPr>
          <w:rFonts w:eastAsia="Mangal"/>
          <w:color w:val="09090B"/>
          <w:sz w:val="28"/>
          <w:szCs w:val="28"/>
        </w:rPr>
      </w:pPr>
      <w:r>
        <w:rPr>
          <w:rFonts w:eastAsia="Mangal"/>
          <w:color w:val="09090B"/>
          <w:sz w:val="28"/>
          <w:szCs w:val="28"/>
        </w:rPr>
        <w:t>воспитывать интерес к занятию, воспитание вежливых форм речи.</w:t>
      </w:r>
    </w:p>
    <w:p>
      <w:pPr>
        <w:pStyle w:val="5LTGliederung1"/>
        <w:spacing w:lineRule="auto" w:line="192"/>
        <w:rPr>
          <w:rFonts w:ascii="Times New Roman" w:hAnsi="Times New Roman" w:cs="Times New Roman"/>
          <w:b/>
          <w:b/>
          <w:bCs/>
          <w:color w:val="09090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9090B"/>
          <w:sz w:val="28"/>
          <w:szCs w:val="28"/>
        </w:rPr>
        <w:t>Оборудование:</w:t>
      </w:r>
    </w:p>
    <w:p>
      <w:pPr>
        <w:pStyle w:val="5LTGliederung1"/>
        <w:spacing w:lineRule="auto" w:line="192"/>
        <w:rPr>
          <w:rFonts w:ascii="Times New Roman" w:hAnsi="Times New Roman" w:cs="Times New Roman"/>
          <w:color w:val="09090B"/>
          <w:sz w:val="28"/>
          <w:szCs w:val="28"/>
        </w:rPr>
      </w:pPr>
      <w:r>
        <w:rPr>
          <w:rFonts w:cs="Times New Roman" w:ascii="Times New Roman" w:hAnsi="Times New Roman"/>
          <w:color w:val="09090B"/>
          <w:sz w:val="28"/>
          <w:szCs w:val="28"/>
        </w:rPr>
        <w:t>компьютер, карточки с заданиями: «Собери слово», «Вставь пропущеную букву», письменные принадлежности, «волшебный» сундучок, мяч.</w:t>
      </w:r>
    </w:p>
    <w:p>
      <w:pPr>
        <w:pStyle w:val="Normal"/>
        <w:rPr>
          <w:rFonts w:ascii="Times New Roman" w:hAnsi="Times New Roman" w:cs="Times New Roman"/>
          <w:color w:val="09090B"/>
          <w:sz w:val="28"/>
          <w:szCs w:val="28"/>
        </w:rPr>
      </w:pPr>
      <w:r>
        <w:rPr>
          <w:rFonts w:cs="Times New Roman"/>
          <w:color w:val="09090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чащихся. Включение речевого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 Работа по теме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ная 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. Рефлек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2900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4394"/>
        <w:gridCol w:w="4394"/>
      </w:tblGrid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логопед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ет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те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 речевого внимани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: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ою на ножке тонкой,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ою на ножке гладкой,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ричневою шляпко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рхатной подкладкой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ята, давайте покажем с помощью наших язычков,  как стоит грибо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ов: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 звонкий, согласны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 глухой, согласный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Артикуляция звука [Ш] 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убки округлены и слегка вытянуты вперед; </w:t>
              <w:br/>
              <w:t xml:space="preserve">- широкий язык наверху, образует “чашечку” ; </w:t>
              <w:br/>
              <w:t>- теплая воздушная струя идет по центру языка;</w:t>
              <w:br/>
              <w:t>- горлышко “молчит”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Артикуляция звука [Ж]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убки округлены и слегка вытянуты вперед; </w:t>
              <w:br/>
              <w:t xml:space="preserve">- широкий язык наверху, образует “чашечку”; </w:t>
              <w:br/>
              <w:t>- теплая воздушная струя идет по центру языка;</w:t>
              <w:br/>
              <w:t>- горлышко “работает” 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А теперь рассмотрим буквы Ш и Ж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  Ш с тремя шипами – не хватать её руками.     «Шипит», как гусь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  похожа  на жука, только не жужжит пока.   «Жужжит», как жук.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Игра « Кто больше? ».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Речевая разминка.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6.Работа по карточкам. Вспомнить правила  написания слов со слогами  Жи — Ши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Физкультурная минутка.  «Доскажи словечко»   (Игра с мячом)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Релаксация «Сугроб».    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бята, какое сейчас время года? (зима)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ало много снега, на улице появились сугробы. Представьте , что мы превратились в сугробы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 вот пригрело солнышко , и сугробы начали медленно таять. Покажите , как тают сугробы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Пальчиковая гимнастика : 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</w:t>
            </w: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вери  висит  замок</w:t>
            </w:r>
          </w:p>
          <w:p>
            <w:pPr>
              <w:pStyle w:val="LTGliederung1"/>
              <w:spacing w:lineRule="auto" w:line="240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Кто  его  открыть  бы  мог?</w:t>
            </w:r>
          </w:p>
          <w:p>
            <w:pPr>
              <w:pStyle w:val="LTGliederung1"/>
              <w:spacing w:lineRule="auto" w:line="240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Никто.</w:t>
            </w:r>
          </w:p>
          <w:p>
            <w:pPr>
              <w:pStyle w:val="LTGliederung1"/>
              <w:spacing w:lineRule="auto" w:line="240"/>
              <w:rPr/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 xml:space="preserve">Постучали,  покрутили,  потянули, 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ли.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10.Работа по карточкам. Задание «Собери словечко»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пиро                                                  шек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оро                                                   жий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хо                                                 жал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оро                                                   жок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бе                                                 шо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Работа в тетрадях.                      Списать, вставить пропущенные буквы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рка 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бята, какой праздник мы скоро будем встречать?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о «Новый год». И вы конечно с нетерпением ждёте подарков. У меня для вас тоже есть небольшие подарки, они находятся в волшебном сундучке. Давайте откроем его.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тобы получить настоящие конфеты, вы должны составить предложение из слов в сундучке.        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2.Молодцы! Вы все задания выполнили правильно. Надеюсь, что вы не будете путать звуки  Ж и Ш.  В волшебном сундучке для вас сладкие призы.                        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отгадку: грибо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упражнений, вырабатывающих правильный артикуляционный уклад звуков Ш-Ж: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ягушка- хобото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паточк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кажем непослушный язычо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шечк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ошадк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ляр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ибок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звук Ш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звук Ж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буквы на звуковой азбуке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слова со звуками Ш и Ж.</w:t>
            </w:r>
          </w:p>
          <w:p>
            <w:pPr>
              <w:pStyle w:val="1LTUntertitel"/>
              <w:snapToGrid w:val="false"/>
              <w:jc w:val="left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Дети проговаривают вместе с педагогом:Ша-ша-ша!</w:t>
            </w:r>
          </w:p>
          <w:p>
            <w:pPr>
              <w:pStyle w:val="1LTUntertite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>Ша-ша-ш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Точим нос карандаша. </w:t>
            </w:r>
          </w:p>
          <w:p>
            <w:pPr>
              <w:pStyle w:val="1LTUntertite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Жа-жа-жа! Жа-жа-жа!</w:t>
            </w:r>
          </w:p>
          <w:p>
            <w:pPr>
              <w:pStyle w:val="1LTUntertitel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В нашем торте три коржа.</w:t>
            </w:r>
          </w:p>
          <w:p>
            <w:pPr>
              <w:pStyle w:val="1LTUntertite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Же-же-же!  Же-же-же! Сп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ы в гараже.</w:t>
            </w:r>
          </w:p>
          <w:p>
            <w:pPr>
              <w:pStyle w:val="1LTUntertitel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Вставить нужный слог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..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 …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…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… 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 …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 …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оворит первую часть слова, бросает мяч ребёнку, он договаривает слов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педагог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, поднимаются на носочки, поднимают вверх  руки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едленно опускаются, присаживаются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ыполняют движения руками, проговаривая стихотворени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единяют подходящие слоги стрелками, чтобы получилось слово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TGliederung1"/>
              <w:snapToGrid w:val="false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TGliederung1"/>
              <w:snapToGrid w:val="false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 xml:space="preserve">Снеж. нка,  кувш. н,  лыж. , </w:t>
            </w:r>
          </w:p>
          <w:p>
            <w:pPr>
              <w:pStyle w:val="LTGliederung1"/>
              <w:spacing w:lineRule="auto" w:line="240" w:before="20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ш. шка,  карандаш. ,  еж. ,</w:t>
            </w:r>
          </w:p>
          <w:p>
            <w:pPr>
              <w:pStyle w:val="LTGliederung1"/>
              <w:spacing w:lineRule="auto" w:line="240" w:before="200" w:after="0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color w:val="000000"/>
                <w:sz w:val="28"/>
                <w:szCs w:val="28"/>
              </w:rPr>
              <w:t>ж. вот,  ж. раф.</w:t>
            </w:r>
          </w:p>
          <w:p>
            <w:pPr>
              <w:pStyle w:val="Style15"/>
              <w:snapToGrid w:val="false"/>
              <w:rPr>
                <w:rFonts w:ascii="Times New Roman" w:hAnsi="Times New Roman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крывают сундучок , находят там , большие конфеты(муляжи). На конфетах написаны слова.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коллективно составляют предложение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сравн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артикуляции и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я звуков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» «ж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ции звук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артикул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звук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го образ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го  внима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и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звуков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г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зиса ,праксиса.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ического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,синте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16"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80"/>
      <w:kern w:val="2"/>
      <w:sz w:val="64"/>
      <w:szCs w:val="6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45:00Z</dcterms:created>
  <dc:creator>интернат</dc:creator>
  <dc:description/>
  <dc:language>en-US</dc:language>
  <cp:lastModifiedBy>юлия</cp:lastModifiedBy>
  <dcterms:modified xsi:type="dcterms:W3CDTF">2012-10-14T12:45:00Z</dcterms:modified>
  <cp:revision>2</cp:revision>
  <dc:subject/>
  <dc:title/>
</cp:coreProperties>
</file>