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Формирование певческой установки у детей младшего дошкольного возраста.</w:t>
      </w:r>
    </w:p>
    <w:p>
      <w:pPr>
        <w:pStyle w:val="Normal"/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/>
      </w:pPr>
      <w:r>
        <w:rPr>
          <w:sz w:val="28"/>
          <w:szCs w:val="28"/>
        </w:rPr>
        <w:t xml:space="preserve">Проводя непосредственно-образовательную деятельность с младшей дошкольной группой мы играем в шарики. Каждый ребёнок –«шарик», надуваем – глубокий вдох с надутым животом, потом касаюсь « волшебной палочкой» ребёнка – «шарик прокололи», - ребёнок медленно выдыхает воздух . Незаметно в игре происходит формирование певческого дыхания. Попутно проводим экспериментирование с воздушным шаром- смотрим как он летает, как он сдувается, когда проколот, какого цвета, какой формы, какой наощупь и.т.д. В заключении использую игру «Воздушный шарик» Е. Железново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3:33:00Z</dcterms:created>
  <dc:creator>Мария</dc:creator>
  <dc:description/>
  <cp:keywords/>
  <dc:language>en-US</dc:language>
  <cp:lastModifiedBy>Мария</cp:lastModifiedBy>
  <dcterms:modified xsi:type="dcterms:W3CDTF">2015-03-14T13:49:00Z</dcterms:modified>
  <cp:revision>2</cp:revision>
  <dc:subject/>
  <dc:title>Формирование певческой установки у детей младшего дошкольного возраста</dc:title>
</cp:coreProperties>
</file>