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  <w:br/>
        <w:t>по обществознанию 7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ч. – 1ч. в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592"/>
        <w:gridCol w:w="992"/>
        <w:gridCol w:w="1496"/>
        <w:gridCol w:w="1197"/>
        <w:gridCol w:w="1985"/>
      </w:tblGrid>
      <w:tr>
        <w:trPr>
          <w:trHeight w:val="54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з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Человек сред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между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и твои товар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люди общ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надо быть терпи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актикум по теме «Человек среди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з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начит жить по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2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4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5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82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6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вен - отве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7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стоит на страже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8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Человек и з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экономика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ее основные учас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2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ее основные учас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3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е руки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4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: затраты, выручка,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5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: затраты, выручка,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6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7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8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, торговля, 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8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(9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практикум по теме «Человек и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10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темы «Человек и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Человек и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2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ть природу-значит охранять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3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на страж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4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стовыми заданиями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5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-обобщ урок «Человек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6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-общающий урок по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опрос</w:t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7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8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(9-12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ГЛАСОВАНО.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токол заседания МО 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ителей ____________________. </w:t>
      </w:r>
    </w:p>
    <w:p>
      <w:pPr>
        <w:pStyle w:val="21"/>
        <w:spacing w:lineRule="auto" w:line="240" w:before="0" w:after="0"/>
        <w:ind w:left="57" w:right="57" w:hanging="0"/>
        <w:rPr/>
      </w:pPr>
      <w:r>
        <w:rPr>
          <w:b/>
          <w:color w:val="000000"/>
          <w:sz w:val="28"/>
        </w:rPr>
        <w:t>От</w:t>
      </w:r>
      <w:r>
        <w:rPr>
          <w:b/>
          <w:color w:val="000000"/>
          <w:sz w:val="28"/>
          <w:lang w:val="en-US"/>
        </w:rPr>
        <w:t xml:space="preserve">                      </w:t>
      </w:r>
      <w:r>
        <w:rPr>
          <w:b/>
          <w:color w:val="000000"/>
          <w:sz w:val="28"/>
        </w:rPr>
        <w:t>. №1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240" w:before="0" w:after="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.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Зам. директора по УВР ______________ Л.В.Полт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8:00Z</dcterms:created>
  <dc:creator>Чепыгов А.В.</dc:creator>
  <dc:description/>
  <cp:keywords/>
  <dc:language>en-US</dc:language>
  <cp:lastModifiedBy>User</cp:lastModifiedBy>
  <cp:lastPrinted>2013-09-19T19:23:00Z</cp:lastPrinted>
  <dcterms:modified xsi:type="dcterms:W3CDTF">2014-10-13T16:41:00Z</dcterms:modified>
  <cp:revision>15</cp:revision>
  <dc:subject/>
  <dc:title/>
</cp:coreProperties>
</file>