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трашный алкогол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лкоголь — это причина многих болезней, подлостей, недисциплинированности, загубленных талантов, бессмысленных конфликтов и бедности. Карл Великий издал такой приказ: "Пойманного за питьем спиртных напитков — избить палками, второй раз — избить прилюдно, третий раз — повесить". </w:t>
      </w:r>
    </w:p>
    <w:p>
      <w:pPr>
        <w:pStyle w:val="Normal"/>
        <w:ind w:firstLine="708"/>
        <w:rPr/>
      </w:pPr>
      <w:r>
        <w:rPr/>
        <w:t>На каждые сто детей, рожденных родителями-хроническими алкоголиками, приходится 10 — недоношенных, 8 — умственно отсталых, 15 — припадочных, 5 — будущих алкоголиков (по В.М.Бехтереву)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3108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акан спиртных напитков губит в нашем мозгу 1000-2000 клеток. Погибшие умственные клетки не восстанавливаются.</w:t>
      </w:r>
    </w:p>
    <w:p>
      <w:pPr>
        <w:pStyle w:val="Normal"/>
        <w:ind w:firstLine="708"/>
        <w:rPr/>
      </w:pPr>
      <w:r>
        <w:rPr/>
        <w:t>Более 6 г алкоголя на 1 кг веса человека — это смертельная доз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03520" cy="324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Хронический алкоголизм от употребления пива развивается в три раза чаще, чем от крепкого алкоголя, и является более тяжелым в лечении.</w:t>
      </w:r>
    </w:p>
    <w:p>
      <w:pPr>
        <w:pStyle w:val="Normal"/>
        <w:ind w:firstLine="708"/>
        <w:rPr/>
      </w:pPr>
      <w:r>
        <w:rPr/>
        <w:t>Медаль «За пьянство» была учреждена во времена Петра I для наказания за пьянство. Она отливалась из чугуна, имела вес 17 фунтов (6,8 кг) и вешалась виновному на шею в полицейском участке и крепилась цеп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8173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ная правда заключается в том, что алкоголь как наркотик вреден во всех видах и в любой дозе, ибо он действует как морфий или марихуана, то есть создает иллюзию добра и счастья, принося при этом непоправимый вред, как и любой другой яд.</w:t>
      </w:r>
    </w:p>
    <w:p>
      <w:pPr>
        <w:pStyle w:val="Normal"/>
        <w:ind w:firstLine="708"/>
        <w:rPr/>
      </w:pPr>
      <w:r>
        <w:rPr/>
        <w:t>Сто лет назад в России в Самарской губернии существовал древний обычай: не хоронить человека, умершего от пьянства. Таких бросали в реку или зарывали в лесу. По поверью похороны алкоголика по христианским обычаям могли вызвать неурожай или засух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542415" cy="157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2:00Z</dcterms:created>
  <dc:creator>Max</dc:creator>
  <dc:description/>
  <cp:keywords/>
  <dc:language>en-US</dc:language>
  <cp:lastModifiedBy>Марина</cp:lastModifiedBy>
  <dcterms:modified xsi:type="dcterms:W3CDTF">2014-01-10T16:43:00Z</dcterms:modified>
  <cp:revision>17</cp:revision>
  <dc:subject/>
  <dc:title> </dc:title>
</cp:coreProperties>
</file>