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№</w:t>
      </w:r>
      <w:r>
        <w:rPr/>
        <w:t>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Головная боль, тошнота, обморок, удушье, светобоязнь, металлический привкус во рту наблюдается при поражении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0"/>
        </w:rPr>
      </w:pPr>
      <w:r>
        <w:rPr/>
        <w:t>хлором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0"/>
        </w:rPr>
      </w:pPr>
      <w:r>
        <w:rPr/>
        <w:t>сероводородом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0"/>
        </w:rPr>
      </w:pPr>
      <w:r>
        <w:rPr/>
        <w:t>аммиак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2. Аммиак применяется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/>
        <w:t>в качестве рабочего вещества в промышленных холодильниках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/>
        <w:t>для обеззараживания воды, для отбеливания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0"/>
        </w:rPr>
      </w:pPr>
      <w:r>
        <w:rPr/>
        <w:t>для производства серной кислоты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3"/>
        <w:rPr/>
      </w:pPr>
      <w:r>
        <w:rPr/>
        <w:t>3. Сероводород относится к веществам удушающего и __________ действия, так как он ещё вызывает общее отравление организм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4. </w:t>
      </w:r>
      <w:r>
        <w:rPr>
          <w:lang w:val="en-US"/>
        </w:rPr>
        <w:t>I</w:t>
      </w:r>
      <w:r>
        <w:rPr/>
        <w:t xml:space="preserve"> класс опасности веществ – это ____________ опасные вещества. К ним относится ртуть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5. Хлор – это… (из первой колонки таблицы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№</w:t>
      </w:r>
      <w:r>
        <w:rPr/>
        <w:t>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/>
        <w:t>1. Сероводород применяетс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/>
        <w:t>для производства серной кислоты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/>
        <w:t>для обеззараживания воды, для отбели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/>
        <w:t>в качестве рабочего вещества в промышленных холодильниках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2. Резкая грудная боль, резь в глазах, слезотечение, сухой кашель, рвота, нарушение координации движений наблюдаются при поражен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аммиак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сероводород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/>
        <w:t>хлор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3. </w:t>
      </w:r>
      <w:r>
        <w:rPr>
          <w:lang w:val="en-US"/>
        </w:rPr>
        <w:t>II</w:t>
      </w:r>
      <w:r>
        <w:rPr/>
        <w:t xml:space="preserve"> класс опасности веществ – это ____________ опасные вещества. К ним относится аммиак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4. Аммиак относится к веществам удушающего и __________ действия, так как он воздействует ещё на нервную систему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5. Сероводород – это… (из первой колонки таблицы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№</w:t>
      </w:r>
      <w:r>
        <w:rPr/>
        <w:t>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/>
        <w:t>1. Хлор применяетс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/>
        <w:t>для обеззараживания воды, для отбеливани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/>
        <w:t>в качестве рабочего вещества в промышленных холодильника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/>
        <w:t>для производства серной кислоты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2. Насморк, кашель, затрудненное дыхание, удушье, учащенное сердцебиение наблюдается при поражении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Cs w:val="20"/>
        </w:rPr>
      </w:pPr>
      <w:r>
        <w:rPr/>
        <w:t>хлором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Cs w:val="20"/>
        </w:rPr>
      </w:pPr>
      <w:r>
        <w:rPr/>
        <w:t>аммиаком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Cs w:val="20"/>
        </w:rPr>
      </w:pPr>
      <w:r>
        <w:rPr/>
        <w:t>сероводород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3. Нейротропные яды действуют на генерацию и передачу__________ импульсов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4. Хлор относится к веществам __________ действия, так как он воздействует на органы дыхания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5. Аммиак – это… (из первой колонки таблицы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№</w:t>
      </w:r>
      <w:r>
        <w:rPr/>
        <w:t>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/>
        <w:t>1. Резкая грудная боль, резь в глазах, слезотечение, сухой кашель, рвота, нарушение координации движений наблюдаются при поражени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/>
        <w:t>хлоро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/>
        <w:t>аммиако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/>
        <w:t>сероводород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Головная боль, тошнота,  обморок, удушье, светобоязнь, металлический привкус во рту наблюдается при поражени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/>
        <w:t>сероводородом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/>
        <w:t>аммиаком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0"/>
        </w:rPr>
      </w:pPr>
      <w:r>
        <w:rPr/>
        <w:t>хлор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3. Аммиак относится к веществам удушающего и __________ действия, так как он воздействует ещё на нервную систему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3"/>
        <w:rPr/>
      </w:pPr>
      <w:r>
        <w:rPr/>
        <w:t>4. Сероводород относится к веществам удушающего и __________ действия, так как он ещё вызывает общее отравление организм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5. Хлор – это… (из первой колонки таблицы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/>
        <w:t>1. Насморк, кашель, затрудненное дыхание, удушье, учащенное сердцебиение наблюдается при поражении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Cs w:val="20"/>
        </w:rPr>
      </w:pPr>
      <w:r>
        <w:rPr/>
        <w:t>сероводородом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Cs w:val="20"/>
        </w:rPr>
      </w:pPr>
      <w:r>
        <w:rPr/>
        <w:t>хлором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Cs w:val="20"/>
        </w:rPr>
      </w:pPr>
      <w:r>
        <w:rPr/>
        <w:t>аммиак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2. Аммиак применяетс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>для обеззараживания воды, для отбелива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>для производства серной кислот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/>
        <w:t>в качестве рабочего вещества в промышленных холодильниках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3. Хлор относится к веществам __________ действия, так как он воздействует на органы дыхания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4. </w:t>
      </w:r>
      <w:r>
        <w:rPr>
          <w:lang w:val="en-US"/>
        </w:rPr>
        <w:t>I</w:t>
      </w:r>
      <w:r>
        <w:rPr/>
        <w:t xml:space="preserve"> класс опасности веществ – это ____________ опасные вещества. К ним относится ртуть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5. Сероводород – это… (из первой колонки таблицы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/>
        <w:t>1. Хлор применяется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Cs w:val="20"/>
        </w:rPr>
      </w:pPr>
      <w:r>
        <w:rPr/>
        <w:t>в качестве рабочего вещества в промышленных холодильниках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Cs w:val="20"/>
        </w:rPr>
      </w:pPr>
      <w:r>
        <w:rPr/>
        <w:t>для производства серной кислоты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Cs w:val="20"/>
        </w:rPr>
      </w:pPr>
      <w:r>
        <w:rPr/>
        <w:t>для обеззараживания воды, для отбеливания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2. Сероводород применяетс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/>
        <w:t>для обеззараживания воды, для отбеливан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/>
        <w:t>для производства серной кислоты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/>
        <w:t>в качестве рабочего вещества в промышленных холодильниках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3. Нейротропные яды действуют на генерацию и передачу__________ импульсов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4. </w:t>
      </w:r>
      <w:r>
        <w:rPr>
          <w:lang w:val="en-US"/>
        </w:rPr>
        <w:t>II</w:t>
      </w:r>
      <w:r>
        <w:rPr/>
        <w:t xml:space="preserve"> класс опасности веществ – это ____________ опасные вещества. К ним относится аммиак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5. Аммиак – это… (из первой колонки таблицы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/>
        <w:t>1. Насморк, кашель, затрудненное дыхание, удушье, учащенное сердцебиение наблюдается при поражении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/>
        <w:t>аммиаком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/>
        <w:t>сероводородом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Cs w:val="20"/>
        </w:rPr>
      </w:pPr>
      <w:r>
        <w:rPr/>
        <w:t>хлор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2. Резкая грудная боль, резь в глазах, слезотечение, сухой кашель, рвота, нарушение координации движений наблюдаются при поражени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0"/>
        </w:rPr>
      </w:pPr>
      <w:r>
        <w:rPr/>
        <w:t>сероводородом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0"/>
        </w:rPr>
      </w:pPr>
      <w:r>
        <w:rPr/>
        <w:t>хлором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0"/>
        </w:rPr>
      </w:pPr>
      <w:r>
        <w:rPr/>
        <w:t>аммиак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3. Хлор относится к веществам __________ действия, так как он воздействует на органы дыхания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4. Аммиак относится к веществам удушающего и __________ действия, так как он воздействует ещё на нервную систему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5. Хлор – это… (из первой колонки таблицы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Головная боль, тошнота,  обморок, удушье, светобоязнь, металлический привкус во рту наблюдается при поражени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хлор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аммиак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сероводородом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2. Хлор применяется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0"/>
        </w:rPr>
      </w:pPr>
      <w:r>
        <w:rPr/>
        <w:t>в качестве рабочего вещества в промышленных холодильниках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0"/>
        </w:rPr>
      </w:pPr>
      <w:r>
        <w:rPr/>
        <w:t>для обеззараживания воды, для отбеливания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0"/>
        </w:rPr>
      </w:pPr>
      <w:r>
        <w:rPr/>
        <w:t>для производства серной кислоты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3"/>
        <w:rPr/>
      </w:pPr>
      <w:r>
        <w:rPr/>
        <w:t>3. Сероводород относится к веществам удушающего и __________ действия, так как он ещё вызывает общее отравление организма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4. Нейротропные яды действуют на генерацию и передачу__________ импульсов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5. Сероводород – это… (из первой колонки таблицы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№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/>
        <w:t>1. Аммиак применяется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/>
        <w:t>для обеззараживания воды, для отбеливания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/>
        <w:t>в качестве рабочего вещества в промышленных холодильниках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0"/>
        </w:rPr>
      </w:pPr>
      <w:r>
        <w:rPr/>
        <w:t>для производства серной кислоты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2. Сероводород применяетс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0"/>
        </w:rPr>
      </w:pPr>
      <w:r>
        <w:rPr/>
        <w:t>в качестве рабочего вещества в промышленных холодильниках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0"/>
        </w:rPr>
      </w:pPr>
      <w:r>
        <w:rPr/>
        <w:t>для обеззараживания воды, для отбеливания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20"/>
        </w:rPr>
      </w:pPr>
      <w:r>
        <w:rPr/>
        <w:t>для производства серной кислоты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3. </w:t>
      </w:r>
      <w:r>
        <w:rPr>
          <w:lang w:val="en-US"/>
        </w:rPr>
        <w:t>I</w:t>
      </w:r>
      <w:r>
        <w:rPr/>
        <w:t xml:space="preserve"> класс опасности веществ – это ____________ опасные вещества. К ним относится ртуть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 xml:space="preserve">4. </w:t>
      </w:r>
      <w:r>
        <w:rPr>
          <w:lang w:val="en-US"/>
        </w:rPr>
        <w:t>II</w:t>
      </w:r>
      <w:r>
        <w:rPr/>
        <w:t xml:space="preserve"> класс опасности веществ – это ____________ опасные вещества. К ним относится аммиак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/>
        <w:t>5. Аммиак – это… (из первой колонки таблицы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1063"/>
        <w:gridCol w:w="2011"/>
        <w:gridCol w:w="2012"/>
      </w:tblGrid>
      <w:tr>
        <w:trPr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АХ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ядовито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о</w:t>
            </w:r>
          </w:p>
        </w:tc>
      </w:tr>
      <w:tr>
        <w:trPr>
          <w:trHeight w:val="565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 вопрос №5: </w:t>
            </w:r>
            <w:r>
              <w:rPr>
                <w:szCs w:val="2"/>
              </w:rPr>
              <w:t>зеленовато</w:t>
            </w:r>
            <w:r>
              <w:rPr>
                <w:b/>
                <w:bCs/>
                <w:szCs w:val="2"/>
              </w:rPr>
              <w:t>-</w:t>
            </w:r>
            <w:r>
              <w:rPr>
                <w:szCs w:val="2"/>
              </w:rPr>
              <w:t xml:space="preserve">желтый газ с </w:t>
            </w:r>
            <w:r>
              <w:rPr/>
              <w:t xml:space="preserve">резким, раздражающим </w:t>
            </w:r>
            <w:r>
              <w:rPr>
                <w:szCs w:val="2"/>
              </w:rPr>
              <w:t>запахом. Тяжелее воздуха в 2,5 раза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тропного</w:t>
            </w:r>
          </w:p>
        </w:tc>
      </w:tr>
      <w:tr>
        <w:trPr>
          <w:trHeight w:val="565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№5: газ с запахом тухлого яйца. Тяжелее воздуха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ых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ушающего</w:t>
            </w:r>
          </w:p>
        </w:tc>
      </w:tr>
      <w:tr>
        <w:trPr>
          <w:trHeight w:val="565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 вопрос №5: </w:t>
            </w:r>
            <w:r>
              <w:rPr>
                <w:szCs w:val="2"/>
              </w:rPr>
              <w:t>бесцветный</w:t>
            </w:r>
            <w:r>
              <w:rPr>
                <w:b/>
                <w:bCs/>
                <w:szCs w:val="2"/>
              </w:rPr>
              <w:t xml:space="preserve"> </w:t>
            </w:r>
            <w:r>
              <w:rPr>
                <w:szCs w:val="2"/>
              </w:rPr>
              <w:t>газ с резким запахом нашатырного спирта. Легче воздуха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тропного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ядовитого</w:t>
            </w:r>
          </w:p>
        </w:tc>
      </w:tr>
      <w:tr>
        <w:trPr>
          <w:trHeight w:val="565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 вопрос №5: </w:t>
            </w:r>
            <w:r>
              <w:rPr>
                <w:szCs w:val="2"/>
              </w:rPr>
              <w:t>зеленовато</w:t>
            </w:r>
            <w:r>
              <w:rPr>
                <w:b/>
                <w:bCs/>
                <w:szCs w:val="2"/>
              </w:rPr>
              <w:t>-</w:t>
            </w:r>
            <w:r>
              <w:rPr>
                <w:szCs w:val="2"/>
              </w:rPr>
              <w:t xml:space="preserve">желтый газ с </w:t>
            </w:r>
            <w:r>
              <w:rPr/>
              <w:t xml:space="preserve">резким, раздражающим </w:t>
            </w:r>
            <w:r>
              <w:rPr>
                <w:szCs w:val="2"/>
              </w:rPr>
              <w:t>запахом. Тяжелее воздуха в 2,5 раза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ушающего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</w:t>
            </w:r>
          </w:p>
        </w:tc>
      </w:tr>
      <w:tr>
        <w:trPr>
          <w:trHeight w:val="565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№5: газ с запахом тухлого яйца. Тяжелее воздуха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ых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</w:t>
            </w:r>
          </w:p>
        </w:tc>
      </w:tr>
      <w:tr>
        <w:trPr>
          <w:trHeight w:val="565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rPr/>
            </w:pPr>
            <w:r>
              <w:rPr/>
              <w:t>Ответ на вопрос №5:</w:t>
            </w:r>
            <w:r>
              <w:rPr>
                <w:szCs w:val="2"/>
              </w:rPr>
              <w:t xml:space="preserve"> бесцветный</w:t>
            </w:r>
            <w:r>
              <w:rPr>
                <w:b/>
                <w:bCs/>
                <w:szCs w:val="2"/>
              </w:rPr>
              <w:t xml:space="preserve"> </w:t>
            </w:r>
            <w:r>
              <w:rPr>
                <w:szCs w:val="2"/>
              </w:rPr>
              <w:t>газ с резким запахом нашатырного спирта. Легче воздуха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ушающего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ротропного</w:t>
            </w:r>
          </w:p>
        </w:tc>
      </w:tr>
      <w:tr>
        <w:trPr>
          <w:trHeight w:val="565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Ответ на вопрос №5: </w:t>
            </w:r>
            <w:r>
              <w:rPr>
                <w:szCs w:val="2"/>
              </w:rPr>
              <w:t>зеленовато</w:t>
            </w:r>
            <w:r>
              <w:rPr>
                <w:b/>
                <w:bCs/>
                <w:szCs w:val="2"/>
              </w:rPr>
              <w:t>-</w:t>
            </w:r>
            <w:r>
              <w:rPr>
                <w:szCs w:val="2"/>
              </w:rPr>
              <w:t xml:space="preserve">желтый газ с </w:t>
            </w:r>
            <w:r>
              <w:rPr/>
              <w:t xml:space="preserve">резким, раздражающим </w:t>
            </w:r>
            <w:r>
              <w:rPr>
                <w:szCs w:val="2"/>
              </w:rPr>
              <w:t>запахом. Тяжелее воздуха в 2,5 раза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ядовитого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ных</w:t>
            </w:r>
          </w:p>
        </w:tc>
      </w:tr>
      <w:tr>
        <w:trPr>
          <w:trHeight w:val="565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 №5: газ с запахом тухлого яйца. Тяжелее воздуха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о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</w:t>
            </w:r>
          </w:p>
        </w:tc>
      </w:tr>
      <w:tr>
        <w:trPr>
          <w:trHeight w:val="565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rPr/>
            </w:pPr>
            <w:r>
              <w:rPr/>
              <w:t xml:space="preserve">Ответ на вопрос №5: </w:t>
            </w:r>
            <w:r>
              <w:rPr>
                <w:szCs w:val="2"/>
              </w:rPr>
              <w:t>бесцветный</w:t>
            </w:r>
            <w:r>
              <w:rPr>
                <w:b/>
                <w:bCs/>
                <w:szCs w:val="2"/>
              </w:rPr>
              <w:t xml:space="preserve"> </w:t>
            </w:r>
            <w:r>
              <w:rPr>
                <w:szCs w:val="2"/>
              </w:rPr>
              <w:t>газ с резким запахом нашатырного спирта. Легче воздух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47:00Z</dcterms:created>
  <dc:creator>Евгений</dc:creator>
  <dc:description/>
  <cp:keywords/>
  <dc:language>en-US</dc:language>
  <cp:lastModifiedBy>е</cp:lastModifiedBy>
  <dcterms:modified xsi:type="dcterms:W3CDTF">2014-01-11T14:32:00Z</dcterms:modified>
  <cp:revision>9</cp:revision>
  <dc:subject/>
  <dc:title>№1</dc:title>
</cp:coreProperties>
</file>