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>Викторина</w:t>
      </w:r>
      <w:r>
        <w:rPr>
          <w:i/>
          <w:sz w:val="72"/>
          <w:szCs w:val="72"/>
        </w:rPr>
        <w:t xml:space="preserve">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 правилам дорожного движения для 5- 7 классов</w:t>
      </w:r>
      <w:r>
        <w:rPr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ок дороги, предназначенный для пешеходов  - это …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должны передвигаться пешеходы по загородной дороге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й стороны должны придерживаться пешеходы при движении по тротуару?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рекомендуется иметь при себе пешеходу при движении в ночное время суток?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 ли водитель пропустить пешеходов на нерегулируемом пешеходном переходе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ересечения двух и более дорог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игналы имеют пешеходные светофоры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ии, надписи и другие обозначения на проезжей части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 городе Кирове подземных пешеходных переходов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прещающих дорожных знаков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ерейти дорогу, выйдя из автобуса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С какого возраста разрешается ездить на скутере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ешено ли водителям скутера ездить без застегнутого мотошлема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С какого возраста разрешается выезжать на дорогу велосипедистам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кому краю проезжей части разрешено двигаться велосипедисту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ойство для безопасности водителя и пассажира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фруйте аббревиатуру ГИБДД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Денежное взыскание при нарушении правил?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Устройство, служащее для определения скорости, применяемое сотрудниками ГИБДД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бозначает жест регулировщика: рука поднята вверх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го цвета форма инспектора ГИБДД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при обмороке использовать нашатырный спирт из автомобильной  аптечки?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чего необходим жгут в аптечке? </w:t>
      </w:r>
    </w:p>
    <w:p>
      <w:pPr>
        <w:pStyle w:val="Style15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0:00Z</dcterms:created>
  <dc:creator>Марина</dc:creator>
  <dc:description/>
  <dc:language>en-US</dc:language>
  <cp:lastModifiedBy>Марина</cp:lastModifiedBy>
  <dcterms:modified xsi:type="dcterms:W3CDTF">2011-09-27T14:05:00Z</dcterms:modified>
  <cp:revision>2</cp:revision>
  <dc:subject/>
  <dc:title/>
</cp:coreProperties>
</file>