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У «Шербакульская  специальная (коррекционная) общеобразовательная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 урока   по социально-бытовой ориентировке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класс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«  Иммунитет . Виды  иммунитета»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>Подготовила: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sz w:val="28"/>
          <w:szCs w:val="28"/>
        </w:rPr>
        <w:t>учитель СБО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Дрожжина Вера Алексеевна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 урока:  «  Иммунитет . Виды  иммунитета»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познакомить учащихся  что такое иммунитет, виды иммунитета, инфекционные заболевания, лечебные сыворотки, вакцина, предупредительные прививки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:</w:t>
      </w:r>
      <w:r>
        <w:rPr>
          <w:i/>
          <w:iCs/>
          <w:sz w:val="28"/>
          <w:szCs w:val="28"/>
        </w:rPr>
        <w:t xml:space="preserve">                                                                                                    Образовательные</w:t>
      </w:r>
      <w:r>
        <w:rPr>
          <w:sz w:val="28"/>
          <w:szCs w:val="28"/>
        </w:rPr>
        <w:t>: формирование новых понятий: иммунитет, инфекционные заболевания, лечебные сыворотки, вакцина, предупредительные прививки</w:t>
      </w:r>
      <w:r>
        <w:rPr>
          <w:i/>
          <w:iCs/>
          <w:sz w:val="28"/>
          <w:szCs w:val="28"/>
        </w:rPr>
        <w:t xml:space="preserve">.                  </w:t>
      </w:r>
      <w:r>
        <w:rPr>
          <w:i/>
          <w:sz w:val="28"/>
          <w:szCs w:val="28"/>
        </w:rPr>
        <w:t>Коррекционно – развивающая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активизация мыслительных процессов учащихся; коррекция и развитие логического мышления</w:t>
      </w:r>
      <w:r>
        <w:rPr>
          <w:i/>
          <w:iCs/>
          <w:sz w:val="28"/>
          <w:szCs w:val="28"/>
        </w:rPr>
        <w:t xml:space="preserve">                     Воспитательные:</w:t>
      </w:r>
      <w:r>
        <w:rPr>
          <w:sz w:val="28"/>
          <w:szCs w:val="28"/>
        </w:rPr>
        <w:t xml:space="preserve"> воспитание санитарно-гигиенических навыков, привычки к здоровому образу жизни. </w:t>
      </w:r>
      <w:r>
        <w:rPr>
          <w:i/>
          <w:i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мультимедийный проектор, презентация   “Иммунитет. Виды иммунитета”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урока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. Организационный момент.                                                                                                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Изучение нового материала. 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зентация “Иммунитет. Виды иммунитета” </w:t>
      </w:r>
      <w:r>
        <w:rPr>
          <w:sz w:val="28"/>
          <w:szCs w:val="28"/>
        </w:rPr>
        <w:t>( по ходу объяснения нового материала)</w:t>
      </w:r>
    </w:p>
    <w:p>
      <w:pPr>
        <w:pStyle w:val="Style14"/>
        <w:rPr/>
      </w:pPr>
      <w:r>
        <w:rPr>
          <w:sz w:val="28"/>
          <w:szCs w:val="28"/>
        </w:rPr>
        <w:t xml:space="preserve">1. </w:t>
      </w:r>
      <w:r>
        <w:rPr>
          <w:b/>
          <w:i/>
          <w:iCs/>
          <w:sz w:val="28"/>
          <w:szCs w:val="28"/>
        </w:rPr>
        <w:t>Вступительное слово учителя</w:t>
      </w:r>
      <w:r>
        <w:rPr>
          <w:i/>
          <w:iCs/>
          <w:sz w:val="28"/>
          <w:szCs w:val="28"/>
        </w:rPr>
        <w:t xml:space="preserve">   </w:t>
      </w:r>
      <w:r>
        <w:rPr>
          <w:b/>
          <w:iCs/>
          <w:sz w:val="28"/>
          <w:szCs w:val="28"/>
        </w:rPr>
        <w:t xml:space="preserve"> (слайд 1,2)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>Отрывок из произведения А. С. Пушкина “Пир во время чумы”:                                                                                       Ныне церковь опустела;</w:t>
        <w:br/>
        <w:t xml:space="preserve">Школа глухо заперта; </w:t>
        <w:br/>
        <w:t xml:space="preserve">Нива праздно перезрела; </w:t>
        <w:br/>
        <w:t>Роща темная пуста;</w:t>
        <w:br/>
        <w:t>И селенье, как жилище Погорелое, стоит, -</w:t>
        <w:br/>
        <w:t>Тихо все. Одно кладбище</w:t>
        <w:br/>
        <w:t>Не пустеет, не молчит.</w:t>
        <w:br/>
        <w:t xml:space="preserve">Поминутно мертвых носят, </w:t>
        <w:br/>
        <w:t xml:space="preserve">И стенания живых </w:t>
        <w:br/>
        <w:t>Боязливо Бога просят</w:t>
        <w:br/>
        <w:t xml:space="preserve">Успокоить души их! </w:t>
        <w:br/>
        <w:t>Поминутно места надо,</w:t>
        <w:br/>
        <w:t>И могилы меж собой.</w:t>
        <w:br/>
        <w:t xml:space="preserve">Как испуганное стадо, </w:t>
        <w:br/>
        <w:t>Жмутся тесной чередой.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Чум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звестна с глубокой древности. В VI веке в Византийской империи чума продолжалась 50 лет и унесла 100 млн человек.В летописях средних веков описаны страшные картины свирепствования чумы: “Города и селения опустошались. Всюду был запах трупов, жизнь замирала, на площадях и улицах можно было увидеть только могильщиков”.</w:t>
      </w:r>
    </w:p>
    <w:p>
      <w:pPr>
        <w:pStyle w:val="Style14"/>
        <w:rPr/>
      </w:pPr>
      <w:r>
        <w:rPr>
          <w:sz w:val="28"/>
          <w:szCs w:val="28"/>
        </w:rPr>
        <w:t xml:space="preserve">В VI веке от чумы в Европе погибла 1/4 часть населения - 10 млн человек.Чуму называли черной смертью.                                                           Не менее опасна была </w:t>
      </w:r>
      <w:r>
        <w:rPr>
          <w:b/>
          <w:bCs/>
          <w:i/>
          <w:iCs/>
          <w:sz w:val="28"/>
          <w:szCs w:val="28"/>
        </w:rPr>
        <w:t>оспа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В XVIII веке в Западной Европе ежегодно от оспы умирало 400 тыс. человек. Ею заболевало 2/3 родившихся и из 8 человек трое умирало. Особой приметой того времени считалось “Знаков оспы не имеет”.                                                                                                                      В начале XIX века с развитием мировой торговли стала распространяться </w:t>
      </w:r>
      <w:r>
        <w:rPr>
          <w:b/>
          <w:bCs/>
          <w:i/>
          <w:iCs/>
          <w:sz w:val="28"/>
          <w:szCs w:val="28"/>
        </w:rPr>
        <w:t>холера</w:t>
      </w:r>
      <w:r>
        <w:rPr>
          <w:sz w:val="28"/>
          <w:szCs w:val="28"/>
        </w:rPr>
        <w:t>. Зарегистрировано шесть эпидемий холеры. Последняя мировая эпидемия длилась с 1902 по 1926 год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- Почему же даже самые страшные болезни и продолжительные эпидемии были опасны для одних людей и проходили без особых последствий для других? (слайд 3)</w:t>
      </w:r>
      <w:r>
        <w:rPr>
          <w:sz w:val="28"/>
          <w:szCs w:val="28"/>
        </w:rPr>
        <w:t xml:space="preserve">                                                                                      -Оказывается, организм имеет несколько преград для всего чужеродного, способного вызвать заболевание: первая преграда - это кожа и слизистые оболочки; вторая - иммунитет.</w:t>
      </w:r>
    </w:p>
    <w:p>
      <w:pPr>
        <w:pStyle w:val="Style14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2. Сообщение на тему</w:t>
      </w:r>
      <w:r>
        <w:rPr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“Защитные свойства крови</w:t>
      </w:r>
      <w:r>
        <w:rPr>
          <w:b/>
          <w:i/>
          <w:iCs/>
          <w:sz w:val="28"/>
          <w:szCs w:val="28"/>
        </w:rPr>
        <w:t>”:</w:t>
      </w:r>
    </w:p>
    <w:p>
      <w:pPr>
        <w:pStyle w:val="Style14"/>
        <w:rPr/>
      </w:pPr>
      <w:r>
        <w:rPr>
          <w:sz w:val="28"/>
          <w:szCs w:val="28"/>
        </w:rPr>
        <w:t>На каждом шагу людей подстерегают микробы. Чем объяснить, что не всегда при заражении микробами человек заболевает, а если и заболевает, то болезнь протекает не у всех одинаково?                                                                Заражение и заболевание - разные процессы. Человек может заразиться, то есть быть носителем самых разных микробов, и в том числе очень опасных, но не всегда заболеть. Для некоторых болезней на 8-10 случаев носителей инфекции встречается один случай заболевания. Особенно часто люди бывают носителями туберкулезной палочки. Организм активно борется с инфекцией, задерживает ее развитие, и человек не заболевает.                         Заражение переходит в заболевание в том случае, если организм ослаблен (снижен иммунитет от недоедания, переутомления, нервного потрясения.            Развитию простудных инфекций (гриппа, ангины, воспаления легких) способствует охлаждение тела. Пагубное влияние на течение заболеваний оказывает алкоголь - он угнетает иммунитет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- Что же такое иммунитет? (слайд 4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ммунитет - способность организма защищать себя от болезнетворных микробов и вирусов, от инородных тел и веществ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Иммунная система человека (слайд 5)                                                                         - </w:t>
      </w:r>
      <w:r>
        <w:rPr>
          <w:bCs/>
          <w:sz w:val="28"/>
          <w:szCs w:val="28"/>
        </w:rPr>
        <w:t>объединяет  органы и клетки, защищающие организм от заболеваний.</w:t>
      </w:r>
      <w:r>
        <w:rPr>
          <w:b/>
          <w:bCs/>
          <w:sz w:val="28"/>
          <w:szCs w:val="28"/>
        </w:rPr>
        <w:t xml:space="preserve">    Органы</w:t>
      </w:r>
      <w:r>
        <w:rPr>
          <w:bCs/>
          <w:sz w:val="28"/>
          <w:szCs w:val="28"/>
        </w:rPr>
        <w:t xml:space="preserve"> – костный мозг, селезенка, миндалины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имфатические узлы и тимус. Существует такая наука, изучающая иммунитет – это иммунология. Выдающиеся российский ученый И.И. Мечников  </w:t>
      </w:r>
      <w:r>
        <w:rPr>
          <w:b/>
          <w:bCs/>
          <w:sz w:val="28"/>
          <w:szCs w:val="28"/>
        </w:rPr>
        <w:t>Иммунология (от Иммунитет и ...Логия)</w:t>
      </w:r>
      <w:r>
        <w:rPr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наука о защитных реакциях организма</w:t>
      </w:r>
    </w:p>
    <w:p>
      <w:pPr>
        <w:pStyle w:val="Style14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 Виды иммунитета (слайд 6)</w:t>
      </w:r>
    </w:p>
    <w:p>
      <w:pPr>
        <w:pStyle w:val="Style14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>- Какие виды иммунитета существуют? (схема)</w:t>
      </w:r>
    </w:p>
    <w:p>
      <w:pPr>
        <w:pStyle w:val="Style14"/>
        <w:rPr/>
      </w:pPr>
      <w:r>
        <w:rPr>
          <w:i/>
          <w:iCs/>
          <w:sz w:val="28"/>
          <w:szCs w:val="28"/>
        </w:rPr>
        <w:t xml:space="preserve">Естественный врожденный иммунитет - </w:t>
      </w:r>
      <w:r>
        <w:rPr>
          <w:sz w:val="28"/>
          <w:szCs w:val="28"/>
        </w:rPr>
        <w:t xml:space="preserve">это невосприимчивость ко многим болезням, данная человеку от рождения. Например, люди не болеют чумой животных.                                                                                                    </w:t>
      </w:r>
      <w:r>
        <w:rPr>
          <w:i/>
          <w:iCs/>
          <w:sz w:val="28"/>
          <w:szCs w:val="28"/>
        </w:rPr>
        <w:t xml:space="preserve">Естественный приобретенный иммунитет </w:t>
      </w:r>
      <w:r>
        <w:rPr>
          <w:sz w:val="28"/>
          <w:szCs w:val="28"/>
        </w:rPr>
        <w:t xml:space="preserve">вырабатывается в результате перенесенных болезней. Например, переболев коклюшем, корью, ветряной оспой, люди, как правило, не заболевают этими болезнями повторно.                            </w:t>
      </w:r>
      <w:r>
        <w:rPr>
          <w:i/>
          <w:iCs/>
          <w:sz w:val="28"/>
          <w:szCs w:val="28"/>
        </w:rPr>
        <w:t xml:space="preserve">Искусственный активный иммунитет </w:t>
      </w:r>
      <w:r>
        <w:rPr>
          <w:b/>
          <w:iCs/>
          <w:sz w:val="28"/>
          <w:szCs w:val="28"/>
        </w:rPr>
        <w:t xml:space="preserve">(слайд 9) </w:t>
      </w:r>
      <w:r>
        <w:rPr>
          <w:sz w:val="28"/>
          <w:szCs w:val="28"/>
        </w:rPr>
        <w:t xml:space="preserve">вырабатывается в результате введения в организм убитых или сильно ослабленных возбудителей болезни в форме вакцины. При этом организм вырабатывает антитела против данной инфекции и после прививки (так называется данная операция) человек чаще всего не заболевает или болеет более легко. Подобные прививки делают от оспы, дифтерии, туберкулеза, полиомиелита и т. д.                                                                                                                      </w:t>
      </w:r>
      <w:r>
        <w:rPr>
          <w:i/>
          <w:iCs/>
          <w:sz w:val="28"/>
          <w:szCs w:val="28"/>
        </w:rPr>
        <w:t xml:space="preserve">Пассивный искусственный иммунитет </w:t>
      </w:r>
      <w:r>
        <w:rPr>
          <w:sz w:val="28"/>
          <w:szCs w:val="28"/>
        </w:rPr>
        <w:t>- это введение готовых антител заболевшему человеку в форме лечебной сыворотки. Лечебную сыворотку получают из плазмы крови животных или человека, перенесших инфекционное заболевание. Такую лечебную сыворотку применяют, например, при тяжелой инфекционной болезни-дифтерии.                               Развитие очень опасной болезни - столбняка - можно предотвратить своевременным вливанием противостолбнячной сыворот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ак как при использовании лечебных сывороток антитела не образуются в организме, а вводятся в него извне, то они сохраняются в крови очень недолго. Через некоторое время организм вновь становится восприимчивым к болезня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организме человека иммунитет вырабатывается не ко всем инфекционным болезням. Некоторыми из них можно болеть много раз в жизни, например, ангин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Факторы, способствующие снижению или повреждению иммунитета: (слайд 10)</w:t>
      </w:r>
    </w:p>
    <w:p>
      <w:pPr>
        <w:pStyle w:val="Style14"/>
        <w:numPr>
          <w:ilvl w:val="0"/>
          <w:numId w:val="5"/>
        </w:numPr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здоровый образ жизни (курение, алкоголь,  наркотики, недостаток сна);</w:t>
      </w:r>
    </w:p>
    <w:p>
      <w:pPr>
        <w:pStyle w:val="Style14"/>
        <w:numPr>
          <w:ilvl w:val="0"/>
          <w:numId w:val="4"/>
        </w:numPr>
        <w:spacing w:before="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неправильное питание;</w:t>
      </w:r>
    </w:p>
    <w:p>
      <w:pPr>
        <w:pStyle w:val="Style14"/>
        <w:numPr>
          <w:ilvl w:val="0"/>
          <w:numId w:val="4"/>
        </w:numPr>
        <w:spacing w:before="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стрессы;</w:t>
      </w:r>
    </w:p>
    <w:p>
      <w:pPr>
        <w:pStyle w:val="Style14"/>
        <w:numPr>
          <w:ilvl w:val="0"/>
          <w:numId w:val="4"/>
        </w:numPr>
        <w:spacing w:before="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загрязненная окружающая среда;</w:t>
      </w:r>
    </w:p>
    <w:p>
      <w:pPr>
        <w:pStyle w:val="Style14"/>
        <w:numPr>
          <w:ilvl w:val="0"/>
          <w:numId w:val="4"/>
        </w:numPr>
        <w:spacing w:before="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тяжелые физические и умственные нагрузки;</w:t>
      </w:r>
    </w:p>
    <w:p>
      <w:pPr>
        <w:pStyle w:val="Style14"/>
        <w:numPr>
          <w:ilvl w:val="0"/>
          <w:numId w:val="4"/>
        </w:numPr>
        <w:spacing w:before="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частые бактериальные и вирусные болезни, которые  ослабляют организм и истощаю  иммунную систему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6. Заключительное слово учителя (слайд11)</w:t>
      </w: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 настоящее время достаточно распространенным неизлечимым заболеванием является СПИД (синдром приобретенного иммунодефицита). Возбудитель этого заболевания - вирус иммунодефицита человека (ВИЧ) делает иммунную систему неработоспособной, и люди умирают от тех микробов, бактерий, грибков, которые здоровому, то есть со здоровой иммунной системой, человеку абсолютно безопасн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офилактикой СПИДа является соблюдение следующих правил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ключение случайных половых связей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спользование для инъекций одноразовых шприцов. 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ение .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и урока. 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флексия 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ология. Человек. 9 класс. А.С. Батуев. - М.:Дрофа,1998.-240с.:ил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.Д.Зверев. Книга для чтения по анатомии, физиологии и гигиене человека: пособие для учащихся. /Под ред. д-ра биол.наук Л.В. Латманизовой. – М.: Просвещение, 1996.с.160-164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ольшая медицинская энциклопедия. - М.: Медицина, 2000. – 670 с.: ил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вес М.Г. Лысенков Н.К. Бушкович В.И. Анатомия человека. Изд. 5-е. Изд. “Медицина”, 1985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Электронный учебник по анатомии и физиологии человека. - М.: Просвещение, 200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5:10:00Z</dcterms:created>
  <dc:creator>User</dc:creator>
  <dc:description/>
  <cp:keywords/>
  <dc:language>en-US</dc:language>
  <cp:lastModifiedBy>Admin</cp:lastModifiedBy>
  <cp:lastPrinted>2010-12-22T16:09:00Z</cp:lastPrinted>
  <dcterms:modified xsi:type="dcterms:W3CDTF">2013-11-27T16:35:00Z</dcterms:modified>
  <cp:revision>7</cp:revision>
  <dc:subject/>
  <dc:title/>
</cp:coreProperties>
</file>