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стать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вещена формированию патриотических чувств у подрастающего поколения через воспитательный процесс образовательного учреждения. Освещается ряд проблем в формировании патриотических чувств у школьников, и даются примеры их решения. Приводятся примеры способствующие повышению качества деятельности военно-патриотической направлен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риотизм - неотъемлемая часть воспитания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5240</wp:posOffset>
                </wp:positionV>
                <wp:extent cx="522922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.В. Воробьё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подаватель-организатор ОБЖ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с. Привольное Ровенского района Сарат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2.9pt;mso-wrap-distance-left:9.05pt;mso-wrap-distance-right:9.05pt;mso-wrap-distance-top:0pt;mso-wrap-distance-bottom:0pt;margin-top:1.2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.В. Воробьё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подаватель-организатор ОБЖ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БОУ СОШ с. Привольное Ровенск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егодня, поставив задачу модернизации образования, должно решить в первую очередь вопросы воспитания и затем обучения. Только поколение граждан с новым мировоззрением сможет сделать нашу страну процветающей. Важнейшая составляющая процесса воспитания - формирование и развитие гражданских качеств личности, патриотических чувст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зм</w:t>
      </w:r>
      <w:r>
        <w:rPr>
          <w:rFonts w:cs="Times New Roman" w:ascii="Times New Roman" w:hAnsi="Times New Roman"/>
          <w:sz w:val="28"/>
          <w:szCs w:val="28"/>
        </w:rPr>
        <w:t>—категория нравственная. Это не слепая преданность своей стране, а знание и уважение истории и культуры своего Отечества, сохранение самобытности и традиций своего народа, сопричастность к общественной жизни страны, стремление приложить все силы для того, чтобы повысить духовное и материальное благосостояние своей Родины, ее безопасность [1, с.16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семерного повышения безопасности нашей Родины актуальна в свете нынешней ситуации в мире. Угрозы для России не только существуют, но, без сомнения, возрастают и вполне могут быть реализованы. Поэтому в России должна быть армия, хорошо вооруженная и оснащенная по последнему слову науки и техники, в которой будут служить крепкие, сильные, горячо любящие Родину российские парни, настоящие защитники Отечества! Россия должна уверенно идти вперед по пути развития и процветания [2, с.20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занятий по предмету ОБЖ - военно-патриотическая направленность должна быть стержнем и основой воспитания учащихся школьного возраста. В воспитании мальчиков-юношей, будущих защитников Родины, очень важно сформировать такое качество, как верность воинскому долгу ради высокой цели - защиты своей Родины. Именно в школе ученики должны понять непреходящую мудрость А.В. Суворова: «Все может родная земля: и напоить из своих светлых родников, и накормить своим хлебом, и удивить красотой цветущих садов. Вот одного только не может — защитить себя, и сделать это должен тот, кто пьет ее воду, ест ее хлеб и любуется ее красотой». Поэтому перед школой стоит задача — воспитать у учащихся патриотические чувства, сформировать у них готовность к военной службе, защите Родины, даже ценой своей жизн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сновные цели военно-патриотического воспит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развитие у молодежи гражданственности, патриотизма как важнейших духовно-нравственных и социальных це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формировани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 видов государствен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верности конституционному и воинскому долгу в условиях мирного и военного времени. [1, с. 16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это серьезная проблема в современном обществе, в силу  реалий подобные качества воспитывать сложно. Слишком уж в наших людях сидит потребительский дух. И поэтому патриотом молодой человек, призванный на военную службу, никогда не станет в одно мгновение. Патриотизм, любовь к Родине должны воспитываться с детства в семье, школе. Ведь дети во всем стараются быть похожими на старших брата, отца, дедуш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будущий воин, приходит в школу с уже приобретенными в коллективе сверстников опытом и навыками и от воспитателей и учителей учебного учреждения, от их терпения, настойчивости и последовательности зависит, каким будет этот гражданин, когда закончит школу. Рождается вопрос. Смогут ли родители быть союзниками в этом непростом процессе? Здесь больше вопросов, чем отве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сновы безопасности жизнедеятельности» в вопросах военно-патриотического воспитания учащихся, без сомнения, является интегрирующим. Однако урочного времени, выделенного для ОБЖ явно недостаточно. Что делать? Внеурочная деятельность, кружковая, досуговая работа в данном случае становится тем недостающим и связующим звеном, усиливающим воспитательный эффек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, учитывая все аспекты воспитания школьников, должны с первых дней учебы вовлекать детей в активную познавательную внеурочную деятельность. Самые разнообразные кружки и секции - спортивные, туристско-краеведческие, поисковые, музейные, исторические помогают детям лучше узнать о своей стране, расширить мировоззрение, попробовать себя в разных качествах [2, с. 20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о военно-патриотическому воспитанию обучающихся в нашей школе проводится по трём системообразующим направления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патриотическое воспитание на опыте и традициях прошлых поколений и Вооруженных сил. Данное направление включает в себя следующе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вековечению памяти павших в борьбе за независимость нашей Родины (Вахта Памяти; митинги посвящённых торжественным датам и другие патриотические мероприятия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уроков Мужества, встреч с ветеранами Великой Отечественной войны, празднование памятных дат, организация викторин, конкурсов, просмотров видеофильм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мотр-конкурсов строя и военно-патриотической песни, а также праздничных концертов, посвященных знаменательным дата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военно-спортивные игр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 «Патриот», «Зарница» и «Зарничка», «А ну-ка, парни!», полиатлон, биатлон, «Снежный марафон юного туриста»,  военизированные эстафеты. Военно-спортивные игры оказывают положительное влияние на укрепление школьного коллектива, способствуют развитию общественной активности детей, формируют качества, необходимые будущему воину, защитнику Родины [1, с. 20]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ики оборонно-массовой и спортивно-оздоровительной работы, военно-спортивные эстафеты и конкурс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– изучение молодёжного направления «Street Workout». Ориентация, которого направлена на формирование здорового образа жизни и безопасной жизнедеятельности, расширения кругозора личности, формирование здравых ценностей и мировоззр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Street Workout» - это уличное направление, базирующееся вокруг упражнений с собственным весом, в которых основной акцент идёт на развитие силы и выносливости [3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создан военно-патриотический клуб «Честь». Члены клуба изучают как теоритические, так и практические аспекты военного дел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ружка реализует военно-патриотическое воспитание обучающихся, направленное на формирование гражданской позиции, на осознание своего долга по защите Ро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ружка проводятся комплексно: изучается материал сразу нескольких разделов - строевая подготовка, огневая подготовка, выживание в природных условиях, история Вооруженных сил РФ, уставы Вооруженных сил РФ, защита от оружия массового поражения, Тактическая подготовка, осуществляется физическая подготовка и полученные знания и навыки закрепляются в соревнованиях, играх, конкурс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в клубе дополняются занимательными развивающими играми с элементами военного дела «Патриот», «Зарница», полиатлон, биатлон. Обстановка состязательности мотивирует ребят к повышению своих достижений, желанию стать сильнее и выносливее, помочь слабому. Знания, приобретаемые учащимися на занятиях внеурочной деятельностью, востребованы на уроках ОБЖ и в ходе соревнований различного уровн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ами того служат высокие показатели на районном, региональном и федеральном уровнях в спортивных и военизированных мероприятиях: «Безопасное колесо» 1 место, «Школа безопасности» 1 место, смотр-конкурс строя и песни «Салют, Победа!» 2 место, «Зарница» 2 место, «Street Workout» 1,2,3 места. Участвуют ежегодно в международном конкурс-игре «Муравей» где занимают призовые места, всероссийской олимпиаде по ОБЖ, неделе ОБЖ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запоминающееся мероприятие участники ВПК «Честь» подготовили совместно с депутатами муниципального образования на 67 – ю годовщину Победы в Великой Отечественной войне. Учащиеся демонстрировали великолепную строевую подготовку, чеканя шаг пошли перед ветеранами исполняя песню «Россия, любимая моя…», несли почётный караул у мемориала погибшим войнам землякам. Соорудили каркас танка Т-34 которым обшили автомобиль, изготовили деревянный макет пулемёта. Приготовили костюмы солдат 1945 года и парадным маршем прошли совместно с «военной» техникой. Во главе колонны двигались мотоциклисты-пулемётчики, держа Красное Знамя, завершающим двигался легендарный  танк Т-34. По окончании праздника ветеранами и жителями было высказано  множество добрых слов и пожел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е результаты демонстрируют мальчики клуба  по направлению «Street Workout», не только завоёвывая призовые места на региональном уровне, но и пропагандируя здоровый образ жизни (ЗОЖ). Организовывая показательные выступления на спортивных праздниках и соревнованиях. Совершая выезды, по школам района ведётся популяризация данного направления и приобщение молодёжи к спорт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оцесс непрерывный, по большому счету он нацелен на формирование в учениках полезных для общества привычек, традиций, вкусов, желаний. И военно-патриотическое воспитание не исключение. Невозможно воспитать патриота и будущего защитника Отечества, просто посвятив несколько уроков и внеурочных мероприятий рассказам о подвигах прошлого и объяснениям, какое значение имеет в жизни человека его патриотизм. А вот если действия, воспитывающие, образно выражаясь, не мальчика для битья, но мужа (воина фактически), производить постоянно, сделав их привычными и естественными для школьников с учетом их возрастных особенностей, то человек станет патриотом, даже не заметив, что его воспитывали в этом духе [4, с.22]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для обеспечения более полной реализации целей военно-патриотического воспитания нужен хорошо оснащенный кабинет ОБЖ. ОБЖ — это практико-ориентированный предмет, изучение которого требует практического закрепления, а не просто накопления зна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ОБЖ — это не только место для проведения учебных занятий, это и центр военно-патриотической работы. Здесь организуются и проводятся уроки Мужества, встречи, классные часы, просмотры видеофильмов, занятия в кружках и т.д. сама атмосфера настраивает учащихся на рабочий лад [1, с.19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важную роль в воспитании высоких моральных качеств у детей играет общественное мнение. С этой целью мы показываем результаты деятельности клуба «Честь» учащимся школы, родителям вывешивая фото и информацию на стенды, выкладываем на страницах школьного сайта, отправляем статьи в районную газет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вся работа должна проводиться в системе. В нашей школе она постоянно дорабатывается. Однако есть силы и желание действовать. Наш великий соотечественник Александр Васильевич Суворов считал, что «деятельность - одно из важнейших качеств воинских!» [2, с. 2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морцев М.А. Военно-патриотическое воспитание как средство социализации молодёжи. // ОБЖ. Основы безопасности жизни. 2013., №3 (201). стр. 16-21, Москва, «Русский журнал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нев В.П. Патриотизм как стержень гражданского воспитания. // ОБЖ. Основы безопасности жизни. 2013., №1 (199). стр. 20-22, Москва, «Русский журнал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умов А. Как НЕ надо писать о воркауте (для СМИ). [Электронный ресурс]. URL: http://workout.su/articles/13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изов А. Как заинтересовать школьников предметом ОБЖ. // ОБЖ. Основы безопасности жизни. 2013., №3 (201). стр. 22-25, Москва, «Русский журнал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38:00Z</dcterms:created>
  <dc:creator>Пользователь</dc:creator>
  <dc:description/>
  <cp:keywords/>
  <dc:language>en-US</dc:language>
  <cp:lastModifiedBy>Пользователь</cp:lastModifiedBy>
  <dcterms:modified xsi:type="dcterms:W3CDTF">2013-09-17T18:28:00Z</dcterms:modified>
  <cp:revision>13</cp:revision>
  <dc:subject/>
  <dc:title/>
</cp:coreProperties>
</file>