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360"/>
        <w:jc w:val="both"/>
        <w:rPr>
          <w:lang w:val="en-US"/>
        </w:rPr>
      </w:pPr>
      <w:r>
        <w:rPr/>
        <w:t>В условиях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ются недисциплинированность учащихся, незнание ими Правил дорожного движения или несоблюдение их. В дальнейшем из этих недисциплинированных пешеходов вырастают недисциплинированные водители. Наша задача помочь учащимся усвоить навыки безопасного поведения на улицах и дорогах, научить правильному поведению при дорожно-транспортном происшествии, способствовать приобретению знаний и умений по защите жизни и здоровья в условиях опасных дорож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ённые причины дорожно-транспортных происшествий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с поворотом головы и контролировать ситуацию слева и справа во время движения)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 на проезжую часть из-за автобуса, троллей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на проезжей части (наши дети привыкли, что вся свободная территория – место для игр)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 </w:t>
      </w:r>
    </w:p>
    <w:p>
      <w:pPr>
        <w:pStyle w:val="TextBodyIndent"/>
        <w:ind w:left="360" w:firstLine="360"/>
        <w:jc w:val="both"/>
        <w:rPr/>
      </w:pPr>
      <w:r>
        <w:rPr/>
        <w:t>Поведение пешеходов на дороге, в том числе и детей, зависит от ряда факторов, включая личностно-характеристические свойства, возрастные особенности и психическое состояние человека. Полноценное обучение правилам безопасного поведения на дороге невозможно без учета этих особенностей.</w:t>
      </w:r>
    </w:p>
    <w:p>
      <w:pPr>
        <w:pStyle w:val="TextBodyIndent"/>
        <w:jc w:val="both"/>
        <w:rPr/>
      </w:pPr>
      <w:r>
        <w:rPr/>
        <w:t>1. Необходимо учитывать, что ребенок до 8 лет еще плохо распознает источники звуков: не всегда может определить  их направление, не может отличить звук работающего двигателя и определить, на каком расстоянии находится автомобиль.</w:t>
      </w:r>
    </w:p>
    <w:p>
      <w:pPr>
        <w:pStyle w:val="TextBodyIndent"/>
        <w:jc w:val="both"/>
        <w:rPr/>
      </w:pPr>
      <w:r>
        <w:rPr/>
        <w:t xml:space="preserve">2. Обзор ребенком окружающей обстановки ограничен его ростом -  психологи считают, что поле зрения ребенка на 20-25% меньше, чем у взрослого. Маленький рост  вдвойне увеличивает риск вовлечение в дорожно-транспортное происшествие, так как не только у ребенка ограничен обзор, но и в то же время он  сам он не виден водителю из-за стоящих транспортных средств или других препятствий. </w:t>
      </w:r>
    </w:p>
    <w:p>
      <w:pPr>
        <w:pStyle w:val="TextBodyIndent"/>
        <w:jc w:val="both"/>
        <w:rPr>
          <w:lang w:val="en-US"/>
        </w:rPr>
      </w:pPr>
      <w:r>
        <w:rPr/>
        <w:t xml:space="preserve">3. Интеллектуальные функции, необходимые для анализа дорожно-транспортной ситуации, у детей формируются постепенно. Так же, следует отметить, что детям трудно одновременно совершать несколько разноплановых действий -  переходить дорогу и осуществлять наблюдение по сторонам. Дать правильную оценку увиденной дорожно-транспортной ситуации для него вызывает еще большие трудности. </w:t>
      </w:r>
    </w:p>
    <w:p>
      <w:pPr>
        <w:pStyle w:val="TextBodyIndent"/>
        <w:jc w:val="both"/>
        <w:rPr/>
      </w:pPr>
      <w:r>
        <w:rPr/>
        <w:t>4. Реакция у ребенка по сравнению со взрослыми более замедленная. Времени, чтобы отреагировать на опасность, необходимо значительно больше. У взрослого пешехода на то, чтобы оценить обстановку, обдумать ее, принять решение и начать действовать уходит примерно 0,8-1 секунда. Ребенку требуется для того же самого 3-4 секунды – он не в состоянии сразу, на бегу остановиться, поэтому на сигнал автомашины реагирует со значительным опозданием. Даже, чтобы отличить движущую машину от стоящей, семилетнему ребенку требуется до 4 секунд, а взрослому лишь четверть секунды.</w:t>
      </w:r>
    </w:p>
    <w:p>
      <w:pPr>
        <w:pStyle w:val="TextBodyIndent"/>
        <w:jc w:val="both"/>
        <w:rPr/>
      </w:pPr>
      <w:r>
        <w:rPr/>
        <w:t>5. Одной из особенностей поведения младших школьников является их игровая или иная увлеченность. Что-то заинтересовало ребенка на улице, увидел знакомого, кто-то его окликнул – и ребенок сразу забыл, где он находится, не замечает ни движущихся на большой скорости автомобилей, ни сигналов светофора.</w:t>
      </w:r>
    </w:p>
    <w:p>
      <w:pPr>
        <w:pStyle w:val="TextBodyIndent"/>
        <w:jc w:val="both"/>
        <w:rPr/>
      </w:pPr>
      <w:r>
        <w:rPr/>
        <w:t>6. Непредсказуемое, непрогнозируемое поведение детей на дороге ещё одна опасность и для самого ребенка и для водителя. Испугавшись предупреждающего сигнала  приближающейся автомашины, ребенок импульсивно, не оценивая ситуацию, может броситься в сторону приближающейся с противоположной стороны машины, остановиться на месте, или ещё хуже – начнет метаться по дороге. В основе такого поведения ребенка лежит и врожденный инстинкт – от опасности скорее надо убегать. Но эффект получается обратный.</w:t>
      </w:r>
    </w:p>
    <w:p>
      <w:pPr>
        <w:pStyle w:val="TextBodyIndent"/>
        <w:jc w:val="both"/>
        <w:rPr/>
      </w:pPr>
      <w:r>
        <w:rPr/>
        <w:t>7. Ребенок не осознает ответственность за собственное поведение на дороге, не прогнозирует к каким последствиям приведет его поступок для других участников дорожного движения и для него лично. Собственная безопасность в условиях движения, особенно на пешеходных переходах зачастую им недооценивается.</w:t>
      </w:r>
    </w:p>
    <w:p>
      <w:pPr>
        <w:pStyle w:val="TextBodyIndent"/>
        <w:jc w:val="both"/>
        <w:rPr/>
      </w:pPr>
      <w:r>
        <w:rPr/>
        <w:t xml:space="preserve">8. Детям, впрочем, как и взрослым, свойственна коллективная ориентация (вести себя так же, как и другие). Доказано, что частота нарушений правил пешеходами (например, переход через проезжую часть на красный свет) в значительной мере зависит от провоцируемого поведения одного из пешеходов. Так, отдельные дети, находясь в обществе взрослых или же своих сверстников, меньше наблюдают за состоянием проезжей части при переходе дороги, полагаясь на своих спутников. </w:t>
      </w:r>
    </w:p>
    <w:p>
      <w:pPr>
        <w:pStyle w:val="TextBodyIndent"/>
        <w:ind w:left="360" w:firstLine="360"/>
        <w:jc w:val="both"/>
        <w:rPr/>
      </w:pPr>
      <w:r>
        <w:rPr/>
        <w:t>Эти и другие особенности детей, в частности легкое забывание инструкций, поверхностное восприятие требований Правил дорожного движения, требуют проведения с ними как можно большего количества практических занятий и постоянного напоминания им о необходимости быть осторожными.</w:t>
      </w:r>
    </w:p>
    <w:p>
      <w:pPr>
        <w:pStyle w:val="TextBodyIndent"/>
        <w:ind w:left="360" w:firstLine="360"/>
        <w:jc w:val="both"/>
        <w:rPr/>
      </w:pPr>
      <w:r>
        <w:rPr/>
        <w:t xml:space="preserve">Целесообразно правила безопасного поведения на дороге формулировать в утвердительной форме, в которой содержатся руководства к действию. </w:t>
      </w:r>
      <w:r>
        <w:rPr>
          <w:lang w:val="en-US"/>
        </w:rPr>
        <w:t>C</w:t>
      </w:r>
      <w:r>
        <w:rPr/>
        <w:t xml:space="preserve">ледует объяснять детям как надо делать. Указания должны быть точные, конкретные, понятные учащимся. Обучение должно быть направлено не только на то, чтобы зазубрить с ребенком Правила дорожного движения, но и на то, чтобы научить видеть опасность на дороге и действовать адекватно обстановке, т.е. научить анализировать ситуацию. Таким образом  в ходе обучающих занятий </w:t>
      </w:r>
      <w:r>
        <w:rPr>
          <w:u w:val="single"/>
        </w:rPr>
        <w:t>основными задачами</w:t>
      </w:r>
      <w:r>
        <w:rPr/>
        <w:t xml:space="preserve"> являются: </w:t>
      </w:r>
    </w:p>
    <w:p>
      <w:pPr>
        <w:pStyle w:val="TextBodyIndent"/>
        <w:jc w:val="both"/>
        <w:rPr/>
      </w:pPr>
      <w:r>
        <w:rPr/>
        <w:t>- ознакомить с основными требованиями Правил дорожного движения;</w:t>
      </w:r>
    </w:p>
    <w:p>
      <w:pPr>
        <w:pStyle w:val="TextBodyIndent"/>
        <w:jc w:val="both"/>
        <w:rPr/>
      </w:pPr>
      <w:r>
        <w:rPr/>
        <w:t>- развивать у детей внимание и внимательность;</w:t>
      </w:r>
    </w:p>
    <w:p>
      <w:pPr>
        <w:pStyle w:val="TextBodyIndent"/>
        <w:jc w:val="both"/>
        <w:rPr/>
      </w:pPr>
      <w:r>
        <w:rPr/>
        <w:t>- научить предвидеть дорожную ситуацию (через ответы на вопросы, ролевые игры, анализ предложенных ситуативных задач)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360" w:firstLine="360"/>
        <w:jc w:val="both"/>
        <w:rPr/>
      </w:pPr>
      <w:r>
        <w:rPr/>
        <w:t xml:space="preserve">Не менее серьезной проблемой является поведение подростка на дороге. Здесь нарушения чаще совершаются не от незнания правил дорожного движения, хотя и такое бывает, а от поверхностного, несерьезного, а иногда и нигилистического отношения к их соблюдению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Начиная с 10-11 лет, дети становятся менее дисциплинированными и более самостоятельными в своих действиях. Формирование характера, выбор своего индивидуального поведения, поступков, стремление к лидерству, склонность к риску – особенности этого возраста. Причина риска связана иногда с театральной демонстрацией своего мужества окружающим - нередко это демонстрируется не только сверстникам, но и водителю приближающегося транспортного средства в виде «спокойного перехода» дороги на опасном расстоянии от приближающейся машины. Немалую часть среди подростков, получивших травмы на дороге, составляют лица, стремящиеся прейти перекресток в непозволительной по времени критической ситуации, что является следствием поверхностной оценки скорости приближающегося транспорта и дорожной обстановки вообще. К сожалению, в последнее время участились случаи, когда подростки являются участниками ДТП в качестве водителей, конечно же, не имея ни водительских прав, ни необходимого опыта вождения. Нередки случаи, когда несовершеннолетние появляются на дороге в нетрезвом состоянии и становятся жертвами дорожно-транспортных происшествий.</w:t>
      </w:r>
    </w:p>
    <w:p>
      <w:pPr>
        <w:pStyle w:val="TextBodyIndent"/>
        <w:ind w:left="360" w:firstLine="360"/>
        <w:jc w:val="both"/>
        <w:rPr/>
      </w:pPr>
      <w:r>
        <w:rPr/>
        <w:t>Основу воспитательной работы с подростками должна составлять концепция, что, нарушая правила, проявляя «смелое» поведение, они демонстрируют свой инфантилизм как в глазах взрослых, так  сверстников, а также показывают плохой пример малышам. В беседе с подростками инспектор должен занять партнерскую позицию, упор необходимо делать на причинно-следственные связи в действиях и последствиях на дороге. Основными целями занятий будут являться:</w:t>
      </w:r>
    </w:p>
    <w:p>
      <w:pPr>
        <w:pStyle w:val="TextBodyIndent"/>
        <w:jc w:val="both"/>
        <w:rPr/>
      </w:pPr>
      <w:r>
        <w:rPr/>
        <w:t>- расширение и углубление знаний Правил дорожного движения;</w:t>
      </w:r>
    </w:p>
    <w:p>
      <w:pPr>
        <w:pStyle w:val="TextBodyIndent"/>
        <w:jc w:val="both"/>
        <w:rPr/>
      </w:pPr>
      <w:r>
        <w:rPr/>
        <w:t>- ознакомление учащихся с ответственностью за нарушения ПДД;</w:t>
      </w:r>
    </w:p>
    <w:p>
      <w:pPr>
        <w:pStyle w:val="TextBodyIndent"/>
        <w:jc w:val="both"/>
        <w:rPr/>
      </w:pPr>
      <w:r>
        <w:rPr/>
        <w:t>- развитие ответственности за свои действия.</w:t>
      </w:r>
    </w:p>
    <w:p>
      <w:pPr>
        <w:pStyle w:val="TextBodyIndent"/>
        <w:jc w:val="both"/>
        <w:rPr/>
      </w:pPr>
      <w:r>
        <w:rPr/>
        <w:tab/>
        <w:t>Для усиления обучения необходимо использовать примеры из практики, но они должны быть связаны с темой беседы; возраст нарушителей из примеров должен соответствовать возрасту учащихся, для которых приготовлена беседа. Нельзя говорить: «В вашем возрасте я делал также» - это подрывает авторитет сотрудника Госавтоинспекции, и у подростка может сложиться мнении, что такое поведение допустимо.</w:t>
      </w:r>
    </w:p>
    <w:p>
      <w:pPr>
        <w:pStyle w:val="TextBodyIndent"/>
        <w:jc w:val="both"/>
        <w:rPr/>
      </w:pPr>
      <w:r>
        <w:rPr/>
        <w:tab/>
        <w:t xml:space="preserve">Основной темой выступлений перед старшими школьниками будет ответственность (административная, гражданская, уголовная, моральная). Особое внимание стоит уделить теме «Ответственность за нарушение правил дорожного движения лиц, управляющих велосипедами, мопедами и мотоциклами». На каждом занятии необходимо обращать внимание детей на социальный, экономический и нравственный аспект предмета, призванного обеспечить безопасность и сохранить жизнь всем участникам дорожного движения, не допустить материальных и моральных потерь, которые приносят дорожно-транспортные происшествия. </w:t>
      </w:r>
    </w:p>
    <w:p>
      <w:pPr>
        <w:pStyle w:val="TextBodyIndent"/>
        <w:ind w:left="360" w:firstLine="360"/>
        <w:jc w:val="both"/>
        <w:rPr/>
      </w:pPr>
      <w:r>
        <w:rPr/>
        <w:t>Какие бы формы обучения детей правилам поведения на дороге мы не избрали, всегда необходимо соблюдать принцип: «Лучше один раз увидеть, чем сто раз услышать», должно преобладать наблюдение образцов, динамики реальной дорожной обстановки и тренировка действий в дорожных ситуациях.</w:t>
      </w:r>
    </w:p>
    <w:p>
      <w:pPr>
        <w:pStyle w:val="TextBodyIndent"/>
        <w:ind w:left="360" w:firstLine="360"/>
        <w:jc w:val="both"/>
        <w:rPr/>
      </w:pPr>
      <w:r>
        <w:rPr/>
        <w:t>При проведении занятий с любой возрастной группой необходимо:</w:t>
      </w:r>
    </w:p>
    <w:p>
      <w:pPr>
        <w:pStyle w:val="TextBodyIndent"/>
        <w:jc w:val="both"/>
        <w:rPr/>
      </w:pPr>
      <w:r>
        <w:rPr/>
        <w:t>- использовать наглядные пособия;</w:t>
      </w:r>
    </w:p>
    <w:p>
      <w:pPr>
        <w:pStyle w:val="TextBodyIndent"/>
        <w:jc w:val="both"/>
        <w:rPr/>
      </w:pPr>
      <w:r>
        <w:rPr/>
        <w:t>- каждое правило сопровождать иллюстрацией или словесным описанием конкретной ситуации;</w:t>
      </w:r>
    </w:p>
    <w:p>
      <w:pPr>
        <w:pStyle w:val="TextBodyIndent"/>
        <w:jc w:val="both"/>
        <w:rPr/>
      </w:pPr>
      <w:r>
        <w:rPr/>
        <w:t>- формулировать правила в утвердительной форме;</w:t>
      </w:r>
    </w:p>
    <w:p>
      <w:pPr>
        <w:pStyle w:val="TextBodyIndent"/>
        <w:jc w:val="both"/>
        <w:rPr/>
      </w:pPr>
      <w:r>
        <w:rPr/>
        <w:t>- добиваться того, чтобы дети не просто заучивали правила, а понимали их смысл, необходимость и последствия при невыполнен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74" w:hanging="0"/>
        <w:jc w:val="both"/>
        <w:rPr>
          <w:b/>
          <w:b/>
          <w:szCs w:val="28"/>
        </w:rPr>
      </w:pPr>
      <w:r>
        <w:rPr>
          <w:b/>
          <w:szCs w:val="28"/>
        </w:rPr>
        <w:t>ОРГАНИЗАЦИЯ РАБОТЫ В ШКОЛЕ ПО ПРОФИЛАКТИКЕ ДЕТСКОГО ДОРОЖНО-ТРАНСПОРТНОГО ТРАВМАТИЗМА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начале учебного года издать приказ об организации в школе работы по предупреждению детского транспортного травматизма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казом назначить школьного инструктора по безопасности движения (лицо, ответственное за организацию данного направления работы). Организовать обязательное систематическое изучение Правил дорожного движения, избрав приемлемые для учебного заведения формы: уроки ОБЖ, беседы на классных часах, внеклассные мероприятия, занятия в объединении дополнительного образования  «Дети-дорога-жизнь» 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ланировать работу по предупреждению детского транспортного травматизма в общешкольных планах и планах классных руководителей. Включить в общешкольный план работы и планы работы классных руководителей мероприятия, предусмотренные планом совместной работы Главного управления образования и Управления ГИБДД, районного управления образования и отделений ГИБДД, организовать их выполнение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одить тематические утренники, сборы, конкурсы, соревнования, игры, викторины и на тему БДД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влекать к проведению мероприятий по предупреждению ДДТТ работников ГИБДД, школьных врачей, водительский состав шефствующих автотранспортных предприятий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водить до сведения родителей и обсуждать в классах, на общих линейках, в стенгазетах и через школьное радио каждый случай ДТП с участием детей и нарушения детьми Правил дорожного движения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ителям начальных классов ежедневно на последнем уроке проводить двух- трехминутные беседы-напоминания о соблюдении Правил дорожного движения, обращая внимание детей на погодные условия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отряд юных инспекторов движения и организовать работу согласно «Положению об отрядах юных инспекторов движения»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орудовать на территории школы площадку для занятий по Правилам дорожного движения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делать разметку перекрестка для практических занятий младших школьников по Правилам дорожного движения в одной из рекреаций школы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итывая расположения учебного учреждения по отношению к дороге, оформить маршруты безопасного движения детей в уголке по БДД. При необходимости учащимся начальных классов совместно с родителями разработать индивидуальные схемы безопасного пути в школу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начале и конце учебного года провести «неделю безопасности дорожного движения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Особое значение в привитии учащимся Правил дорожного движения имеет организация в школе отряда юных  инспекторов дорожного движения при объединении дополнительного образования «Дети-дорога-жизнь», рассчитанный на возраст 10-12 лет, под руководством инструктора по безопасности движения (ЮИД).Такой отряд принимает самое активное участие по профилактике ДДТТ, особенно среди начальной школ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частвует в различных мероприятиях, утренниках, в таких конкурсах как «Дорога и мы», «Дорога, дорога, ты знаешь так много», в изготовлении памяток для учащихся и родителей, стендов и плакатов, с целью пропаганды ПДД.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В течение учебного года инструктор по безопасности дорожного движения проводит следующее: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составляет раздел общешкольного плана внеклассной работы с учащимися по изучению Правил дорожного движения и профилактике детского транспортного травматизма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помогает классным руководителям и учителям начальных классов в составлении планов работы по безопасности дорожного движения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контролирует выполнение мероприятий по профилактике нарушений, детского транспортного травматизма, записанных в общешкольный план и план воспитательной работы учителей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в работе по безопасности движения среди учащихся и родителей привлекает в помощь учителям актив автохозяйств, автомобилистов, сотрудников ГИБДД, а также родителей, имеющих автомобили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й на следующую учебную четверть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обобщает опыт проведения воспитательной работы по профилактике детского транспортного травматизма, в методическом кабинете школы создает уголок из материалов по безопасности дорожного движения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организует выступления на тему профилактики ДТП с участием ЮИД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привлекает старшеклассников и учителей рисования к организации выставок и уголков безопасности движения из плакатов ГИБДД и рисунков учащихся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организует совместно с учителями внеклассные мероприятия: праздники, игры, викторины и др.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- участвует в оформлении общешкольного уголка безопасности дорожного движения.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Формы работы с детьми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szCs w:val="28"/>
        </w:rPr>
        <w:t xml:space="preserve">В зависимости от возрастной категории учащихся, для лучшего закрепления полученных знаний можно использовать следующие формы </w:t>
      </w:r>
    </w:p>
    <w:p>
      <w:pPr>
        <w:pStyle w:val="TextBodyInden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</w:t>
      </w:r>
      <w:r>
        <w:rPr>
          <w:b/>
          <w:sz w:val="36"/>
          <w:szCs w:val="36"/>
          <w:u w:val="single"/>
        </w:rPr>
        <w:t>.</w:t>
      </w:r>
      <w:r>
        <w:rPr>
          <w:b/>
          <w:szCs w:val="28"/>
          <w:u w:val="single"/>
        </w:rPr>
        <w:t>Викторины</w:t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8"/>
          <w:u w:val="single"/>
        </w:rPr>
        <w:t xml:space="preserve">При подготовке учитывать: </w:t>
      </w:r>
      <w:r>
        <w:rPr>
          <w:szCs w:val="28"/>
        </w:rPr>
        <w:t xml:space="preserve"> - возраст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- имеющуюся базу знан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  <w:u w:val="single"/>
        </w:rPr>
        <w:t xml:space="preserve">Особенности: </w:t>
      </w:r>
      <w:r>
        <w:rPr>
          <w:szCs w:val="28"/>
        </w:rPr>
        <w:t xml:space="preserve"> - определяется тематика (одна тема или нескольк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- вопросы строятся от простых к сложным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- конкретность постановки вопросов (вопросы должны предполагать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конкретные ответы)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- формы проведения: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а) блиц-опрос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б) брейн-ринг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в) КВН и т.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Беседы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Cs w:val="28"/>
          <w:u w:val="single"/>
        </w:rPr>
        <w:t xml:space="preserve">При подготовке учитывать: </w:t>
      </w:r>
      <w:r>
        <w:rPr>
          <w:szCs w:val="28"/>
        </w:rPr>
        <w:t>возрастные особенност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szCs w:val="28"/>
        </w:rPr>
        <w:t>Начальная школа:</w:t>
      </w:r>
      <w:r>
        <w:rPr>
          <w:szCs w:val="28"/>
        </w:rPr>
        <w:t xml:space="preserve"> а) есть начальные знания – продолжение обучени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б) использовать опорные фразы, наглядность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в) управление велосипедом (основы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szCs w:val="28"/>
        </w:rPr>
        <w:t xml:space="preserve">Среднее звено:      </w:t>
      </w:r>
      <w:r>
        <w:rPr>
          <w:szCs w:val="28"/>
        </w:rPr>
        <w:t>а) ДТП: виды, причины, последстви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) приведение пример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) управление велосипедо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) вводится понятие «Ответственность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i/>
          <w:szCs w:val="28"/>
        </w:rPr>
        <w:t>Старшие классы:</w:t>
      </w:r>
      <w:r>
        <w:rPr>
          <w:szCs w:val="28"/>
        </w:rPr>
        <w:t xml:space="preserve"> а) ответственность: административная,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гражданская, уголовная, моральная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б) управление мопедом, мотоциклом                                           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Конкурсы, соревнования</w:t>
      </w:r>
    </w:p>
    <w:p>
      <w:pPr>
        <w:pStyle w:val="TextBodyIndent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азрабатывается положение о конкурсе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утверждается руководителями ведомств, участвующих в проведени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указываются цели и задач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условия проведе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озраст участник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ритерии определения результат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список рабочей группы и жюр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финансовое обеспечени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Четко определяются временные рамки каждого этап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Определяются ответственные за каждый этап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. Проводится подробный инструктаж рабочей группы, жюри и участников конкурс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Игры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  <w:u w:val="single"/>
        </w:rPr>
        <w:t xml:space="preserve">Интеллектуальные: </w:t>
      </w:r>
      <w:r>
        <w:rPr>
          <w:szCs w:val="28"/>
        </w:rPr>
        <w:t xml:space="preserve"> а) настольные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б) тренажерны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в) компьютерны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  <w:u w:val="single"/>
        </w:rPr>
        <w:t xml:space="preserve">Сюжетно-ролевые: </w:t>
      </w:r>
      <w:r>
        <w:rPr>
          <w:szCs w:val="28"/>
        </w:rPr>
        <w:t xml:space="preserve"> - позволяют моделировать типовые варианты дорожной                                               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обстановки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) в помещении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б) на улиц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в) на транспортной площадк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Экскурсии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Заочные</w:t>
      </w:r>
      <w:r>
        <w:rPr>
          <w:szCs w:val="28"/>
        </w:rPr>
        <w:t xml:space="preserve"> – используются фото-видео материалы, схемы</w:t>
      </w:r>
      <w:r>
        <w:rPr>
          <w:szCs w:val="28"/>
          <w:u w:val="single"/>
        </w:rPr>
        <w:t>;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  <w:u w:val="single"/>
        </w:rPr>
        <w:t xml:space="preserve">Очные: </w:t>
      </w:r>
      <w:r>
        <w:rPr>
          <w:szCs w:val="28"/>
        </w:rPr>
        <w:t xml:space="preserve"> а) на улице – отработка и закрепление на практике имеющихся    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теоретических знаний, обучение проводить анализ ситуации  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конкретных дорожных условиях: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пеши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автобусны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) в здании – ознакомление с условиями работы сотрудников ГИБДД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спецтехникой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Работа с родителями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Большая роль по развитию у детей навыков безопасного поведения на дороге принадлежит родителям, т.к. только ежедневные напоминания правил и положительный собственный пример может выработать у ребенка привычку правильного поведени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В школах обязательно должны быть уголки безопасности, которые могут содержать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Информацию о состоянии детского дорожно-транспортного травматизма в городе (районе), школе.</w:t>
      </w:r>
    </w:p>
    <w:p>
      <w:pPr>
        <w:pStyle w:val="TextBodyIndent"/>
        <w:jc w:val="both"/>
        <w:rPr/>
      </w:pPr>
      <w:r>
        <w:rPr>
          <w:szCs w:val="28"/>
        </w:rPr>
        <w:t>2.  Основные причины ДТП с участием детей.</w:t>
      </w:r>
    </w:p>
    <w:p>
      <w:pPr>
        <w:pStyle w:val="TextBodyIndent"/>
        <w:jc w:val="both"/>
        <w:rPr/>
      </w:pPr>
      <w:r>
        <w:rPr>
          <w:szCs w:val="28"/>
        </w:rPr>
        <w:t>3. Сведения о конкурсах, мероприятиях по БДД.</w:t>
      </w:r>
    </w:p>
    <w:p>
      <w:pPr>
        <w:pStyle w:val="TextBodyIndent"/>
        <w:jc w:val="both"/>
        <w:rPr/>
      </w:pPr>
      <w:r>
        <w:rPr>
          <w:szCs w:val="28"/>
        </w:rPr>
        <w:t>4. План работы ЮИД.</w:t>
      </w:r>
    </w:p>
    <w:p>
      <w:pPr>
        <w:pStyle w:val="TextBodyIndent"/>
        <w:jc w:val="both"/>
        <w:rPr/>
      </w:pPr>
      <w:r>
        <w:rPr>
          <w:szCs w:val="28"/>
        </w:rPr>
        <w:t>5. Фотовитрина (о ДТП).</w:t>
      </w:r>
    </w:p>
    <w:p>
      <w:pPr>
        <w:pStyle w:val="TextBodyIndent"/>
        <w:jc w:val="both"/>
        <w:rPr/>
      </w:pPr>
      <w:r>
        <w:rPr>
          <w:szCs w:val="28"/>
        </w:rPr>
        <w:t>6. Сменные плакаты по особенностям сезона.</w:t>
      </w:r>
    </w:p>
    <w:p>
      <w:pPr>
        <w:pStyle w:val="TextBodyIndent"/>
        <w:jc w:val="both"/>
        <w:rPr/>
      </w:pPr>
      <w:r>
        <w:rPr>
          <w:szCs w:val="28"/>
        </w:rPr>
        <w:t>7. Рекомендации (памятки) родителям по вопросам обучения детей безопасному  поведению на дороге: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- как обучать ребенка азбуке дорог;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- законопослушный пешеход;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- «дорожные ловушки»;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- ребенок-пассажир, велосипедист и др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о время занятий в кружке с ЮИД можно предложить им сделать памятки или нарисовать плакаты  для учащихся, родителей и водителей, в целях закрепления знаний и активной пропаганды ПДД. Такие памятки могут содержать следующую информацию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ПАМЯТКА ДЛЯ РОДИТЕЛЕЙ ПО ОБУЧЕНИЮ ДЕТЕЙ ПРАВИЛАМ ДОРОЖНОГО ДВИЖЕНИЯ</w:t>
      </w:r>
      <w:r>
        <w:rPr>
          <w:b/>
          <w:szCs w:val="28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учите ребенка переходить дорогу размеренным шагом, ребенок должен твердо знать, что бежать через дорогу опасно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чите ребенка смотреть. У ребенка должен быть выработан твердый навык: прежде, чем сделать первый шаг с тротуара, необходимо осмотреть дорогу во всех направлениях. Это должно быть доведено до автоматизма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учите ребенка, что при переходе дороги нельзя отвлекаться на посторонние вещи, разговоры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бъясните ребенку, что дорогу переходить можно только в установленных местах: на пешеходном переходе или перекрестке. Если пешеходный переход регулируемый, то, как и красный, желтый сигнал светофора является запрещающим, т.к. водители могут заканчивать движение. 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чите ребенка наблюдать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ъясните ребенку, что выходить на проезжую часть из-за кустов, сугробов, машин очень опасно. Предварительно необходимо осмотреть дорогу, а еще лучше перейти ее там, где она хорошо просматривается в обе стороны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учите ребенка, что из транспортного средства взрослый всегда выходит первым, из автомашины – только в сторону тротуара или обочины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е разрешайте ребенку играть на проезжей части и вблизи нее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ди по тротуару лучше, если со стороны проезжей части будет взрослый. Маленьких детей надо крепко держать за руку, и быть готовым удержать при попытке вырваться – это довольно частая причина ДТП с участием дошкольников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ясните ребенку, что во дворе тоже могут быть машины, поэтому       выбегать из подъезда опасно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Таким образом перед объединением дополнительного образования детей «Дети-дорога-жизнь» стоят непростые задачи и цел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360" w:firstLine="18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; расширение системы знаний и практических навыков безопасного поведения на дорог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-900" w:firstLine="900"/>
        <w:outlineLvl w:val="0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0"/>
        </w:numPr>
        <w:spacing w:before="0" w:after="0"/>
        <w:ind w:left="-900" w:firstLine="900"/>
        <w:outlineLvl w:val="0"/>
        <w:rPr/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ей правил дорожного движ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дорожной грамотности детей 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Изучение сигналов светофора, дорожных знаков  и правил движения по дороге.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знакомление с разными видами транспорта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Формирование навыков самооценки, самоанализа своего поведения на улице </w:t>
        <w:br/>
        <w:t xml:space="preserve">      и в тран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Совершенствование навыков ориентировки на дороге.</w:t>
      </w:r>
    </w:p>
    <w:p>
      <w:pPr>
        <w:pStyle w:val="Normal"/>
        <w:numPr>
          <w:ilvl w:val="0"/>
          <w:numId w:val="0"/>
        </w:numPr>
        <w:ind w:left="720" w:hanging="16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спитывающ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Повышение ответственности детей за свое поведение на дорогах 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Формирование мотивационно-поведенческой культуры ребенка в условиях    общения с  дорогой .</w:t>
      </w:r>
    </w:p>
    <w:p>
      <w:pPr>
        <w:pStyle w:val="Style15"/>
        <w:spacing w:before="0" w:after="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плочение  детских коллективов  через совместные творческие дел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занятия в объединении «Дети-дорога-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-улиц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5-6 (10-12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: познакомить ребят с правилам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: предупреждение нарушений правил дорожного дви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для проведения занятия: методические пособия, плакаты, памятки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еда педагога ОДОД о правилах поведения на улицах и дорогах: «На улице – не в комнате, о том, ребята, помните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а улиц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о светофор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тельная палочка регулировщика движ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и дорожные помни всегда!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унда – это много или мало? Простая арифмети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 по правилам дорожного дви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ение педагогом ОДОД Памятки для учащихся о правилах дорожного дви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Что мы узнали о П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едагог ОДОД проводит с учащимися беседу о правилах дорожного движения на улицах и дорогах, о печальной статистике в результате нарушений ПДД пешеходами и водителя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 «Наша у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по улиц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транны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ветофоре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нет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наплевать на красный св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граждани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грубо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захочу, там пере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глядит во все глаза:</w:t>
      </w:r>
    </w:p>
    <w:p>
      <w:pPr>
        <w:pStyle w:val="Normal"/>
        <w:rPr/>
      </w:pPr>
      <w:r>
        <w:rPr>
          <w:sz w:val="28"/>
          <w:szCs w:val="28"/>
        </w:rPr>
        <w:t>Разиня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 скорей на тормо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ю пощад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бы заявил шоф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плевать на светофор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пало ездить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бы постовой с п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бы ехал, как х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бы каждый, как 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… Там, где улиц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, крики то и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наехал н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врезалась в витр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: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 – 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трехглазый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правила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ОД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, скажите, при каких обстоятельствах не может произойти дорожно-транспортное происшеств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не будет нарушений ни со стороны пешеходов, ни со стороны водителей движущегося транспорта.  Всем надо знать и соблюдать правила движения на улицах и дор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ас пойдет разговор о самом главном: как переходить проезжую часть улицы. В этом нам поможе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ходим к светофору и видим разные сигналы: красный, желтый и зеленый. Что они 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про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идите! Опасн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ами, стройной колонной, мы все переходим про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 светофора – поможет влиятельная 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еще палочка? Что ты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деревянная палочка с удобной ручкой. На вид палочка как палочка, ничего особенного. Разве что ярко выкрашена в черную и белую полоску. Но это немудреная палочка обладает такой необычайной силой, что может показаться жителю другой планеты волше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широкой дороге мчатся, обгоняя друг друга, сотни машин: Мерседес, Хонда, Жигули… Кто может неожиданно остановить этот стремительный поток? И вдруг… Слышен визг тормозов, и все машины тотчас останавливаются. А мимо них промчалась белая машина с красным крестом на дверцах. Это скорая помощь спешит к бо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остановил эти машины? Кого мгновенно послушались водители? Это сделала простая деревянная палочка, выкрашенная в полоску. Ее поднял стоящий на перекрестке регулировщик, и все машины тотчас остановились. А когда палочка опустится и покажет направление, машины побегут туда, куда она разрешит им двигаться. Эта простая палочка в руке регулировщика управляет движением. Потому она и называется важно – «жез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улицах и дорогах светло, каждому шоферу отлично видны и регулировщик, и его жезл. А как быть ночью, когда те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у инспекторов ГИБДД есть свои особые палочки. Как только стемнеет, они начинают светиться, словно яркие полосатые свечки. Теперь их видно издали еще лучше, че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астница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на наше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у протя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али? Вы видали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сраз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 в 3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едут ни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шебник,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е и другие знаки дорожного движения. Сейчас мы с ними познакомимся (учащиеся показывают нарисованные ими знаки дорожного движения и рассказывают, что они обозна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тебя не настигла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дорожные помн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почему нельзя перебегать дорогу перед близко идущим транспортом? На этот вопрос ответит проста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кунда… Много это или мало? Для пешехода 1 секунда – пустяк: шаг шагнуть. А для водителя та же секунда порой лишь самая серьезная. За секунду машина, у которой скорость 60 км/ч, проезжает больше 16.5 метров. А если ее скорость 80 км/ч, то 22 метра. Иной торопыга видит – машина совсем близко, так нет же, все равно спешит перебежать через дорогу перед самым ее носом. Думает, а, ерунда. В крайнем случае, водитель успеет затормозить. Ему и невдомек, что водитель при всем желании, при всем старании, даже изо всех сил нажимая на тормоза, все равно не успеет вовремя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арифметика. Нет на свете такого человека, который бы сразу, как заметит препятствие, смог бы нажать на тормоза. Чтобы сообразить, что к чему, ему нужно обязательно какое-то время. А за это время машина успевает проехать несколько метров. Сразу не срабатывают даже саамы надежные  и хорошо отрегулированные тормоза. Еще какие-то доли секунды проходят. Включены тормоза, колеса больше не вращаются, их наглухо схватили тормозные колодки, а автомобиль все движется и движется. И тем дольше движется, чем больше была скорость, чем сильнее изношены шины. А если к тому же дорога скользкая или как раз в этом месте идет под уклон, то тормозной, или остановочный путь все удлиняется и удлиняется. В результате при скорости 80 км/ч да на покрытом корочкой льда шоссе, машина окончательно остановится только через 400 метров, после того, как водитель начал тормозить. Почти полкилометра! Вот почему дорогу надо переходить осторожно и не перебегать перед близко движущимся транспорт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одится викторина по правилам дорожного движ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Памятки о правилах дорожного движения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щимся о правилах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друг! Ты знаешь, что по улицам и дорогам нескончаемым потоком движутся автомобили, мотоциклы, скутеры, троллейбусы, автобусы и трамваи. Они имеют большую скорость, и мгновенно их остановить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, кто решается неожиданно пересечь улицу перед движущимся транспортом, рискует своей жизнью. Такой риск никому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я из дома или из школы на улицу, пом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быть всегда примером в соблюдении правил уличного движения и требуй это от своих товарищ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по пешеходным дорожкам и только на зеленый сигнал светофора, а там, где его нет, при отсутствии близ идущего тран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й внезапно на дорогу из-за стоящего транспорта, т.к. он закрывает видимость, и ты можешь попасть под другую маши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я автобус, троллейбус или трамвай, стой на тротуаре или посадочной площад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велосипеде на улицу, если не выучил правила движения и, тем более, если тебе нет 14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 о малышах. Появившись на улице, они затевают опасные игры на мостовой. Чтобы сохранить им жизнь и здоровье, уведи их с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я правила уличного движения, ты будешь оберегать себя и окружающих от несчастных случаев, поможешь водителям своевременно выполнять очень важную и ответственную работу по перевозке пассажиров и гру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ина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и делятся на 2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часть.</w:t>
      </w:r>
    </w:p>
    <w:tbl>
      <w:tblPr>
        <w:tblW w:w="6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5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игналы пешеходного светофора вы знаете, что они обозначают?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 проезжей части улиц и дорог обозначен пешеходный переход?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ветофоры вы знаете?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и как должны ходить пешеходы по улице?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 каких местах пешеходам разрешается переходить улицу?</w:t>
      </w:r>
    </w:p>
    <w:tbl>
      <w:tblPr>
        <w:tblW w:w="39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ужно стоять в ожидании трамвая, троллейбуса, автобуса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авила поведения в транспорте общественного пользования вы знаете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ри выходе из трамвая, автобуса?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Каков порядок посадки в автобус и выход из него?</w:t>
      </w:r>
    </w:p>
    <w:tbl>
      <w:tblPr>
        <w:tblW w:w="49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Правила перехода улиц и дорог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местах можно переходить улицу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до правильно переходить улицу, дорогу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перебегать через улицу, дорогу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пешеходам нельзя ходить по проезжей части улицы, дороги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колько сигналов у пешеходного светофора?</w:t>
      </w:r>
    </w:p>
    <w:tbl>
      <w:tblPr>
        <w:tblW w:w="19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ие группы делятся дорожные знаки?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знак, который запрещает движение пешеходов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должен знать дорожные знаки?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знак “велосипедная дорожка”.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информационно-указательные знаки вы знае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 часть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(Дорожный зна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 дороге дружно в ряд,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ски белые лежат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бя есть , крошка   (Пешеходная дорожк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.   Встало с краю улицы в длинном сапоге</w:t>
        <w:br/>
        <w:t xml:space="preserve">     Чучело трехглазое на одной ноге.</w:t>
        <w:br/>
        <w:t xml:space="preserve">     Где машины движутся, </w:t>
        <w:br/>
        <w:t xml:space="preserve">     Где сошлись пути,</w:t>
        <w:br/>
        <w:t xml:space="preserve">     Помогает людям дорогу перейти. (Светофор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.     Дом на рельсах тут как тут,</w:t>
        <w:br/>
        <w:t xml:space="preserve">       Всех умчит он в пять минут.</w:t>
        <w:br/>
        <w:t xml:space="preserve">       Ты садись и не зевай,</w:t>
        <w:br/>
        <w:t xml:space="preserve">     Отправляется…(Трамва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5.    Пьет бензин, как молоко,</w:t>
        <w:br/>
        <w:t xml:space="preserve">      Может бегать далеко.</w:t>
        <w:br/>
        <w:t xml:space="preserve">      Возит грузы и людей,</w:t>
        <w:br/>
        <w:t xml:space="preserve">      Ты знаком, конечно, с ней.</w:t>
        <w:br/>
        <w:t xml:space="preserve">      Обувь носит из резины, называется…(Машина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6.    Не живая ,а идёт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движна, а ведёт…(Дорог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3 часть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задает одной команде вопросы, другая команда в наушниках </w:t>
      </w:r>
      <w:r>
        <w:rPr>
          <w:i/>
          <w:iCs/>
          <w:sz w:val="28"/>
          <w:szCs w:val="28"/>
        </w:rPr>
        <w:t xml:space="preserve">(Вопросы читаются быстро)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служит “островок безопасности?”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й стороне тротуара должны идти пешеходы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адо ходить по улице, дороге, если нет тротуара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место пересечения дорог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твечает за порядок на дорогах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го возраста можно ездить на велосипеде по улице (дороге)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служит проезжая часть дороги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ого предназначен тротуар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часть дороги, расположенная по обе стороны проезжей части и служащая для остановки автомобилей и движения пешеходов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йство для движения велосипедистов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улицы называются улицами с односторонним движением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зеленый сигнал светофора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служит посадочная площадка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дает команды пешеходный светофор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должны кататься на велосипеде учащиеся 1-6 классов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ездить на велосипеде, не держась за руль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олес у легкового автомобиля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местах устанавливается знак “Осторожно, дети!”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билетный пассажир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для трамвая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для автомобиля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рельсовый трамвай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смотрит пешеход при переходе через улицу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человек могут ехать на одном велосипеде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посадки и высадки пассажиров?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транспортные средства оборудуют сигналами светофора?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шеход, нарушивший правила дорожного движения?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еподаватель</w:t>
      </w:r>
      <w:r>
        <w:rPr>
          <w:sz w:val="28"/>
          <w:szCs w:val="28"/>
        </w:rPr>
        <w:t>.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е по изучению правил дорожного движения в объеди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-дорога-жизн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гулирование улиц и дорог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сигналов светофор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сигналами регулировщика, группами дорожных знаков (значением некоторых из них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ичность безопасного типа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регулировщик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групп дорожных знак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орожных знак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учащихся 4-6 классов: “Правила дорожного движения”. Автор: Ю. Б. Орлов. Москва “Просвещение” 1984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зл, фуражка, разметка пешеходных переходов на перекрёстке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для самостоятельной работы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изационный момент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Здравствуйте, ребята! Тему сегодняшнего занятия, я уверена, после стихотворения вы мне назовёте сами, можно хоро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ья полон город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было безопасн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нужно, без сомне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вила дорожного движения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рно. Но так как эта тема достаточно большая, сегодня мы остановимся на рассмотрении вопроса: “Регулирование улиц и дорог”. Итак, тема урока: “Регулирование улиц и дорог”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Учитель записывает тему на доске, ученики в тетрадях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овторение: “Сигналы светофора</w:t>
      </w:r>
      <w:r>
        <w:rPr>
          <w:b/>
          <w:bCs/>
          <w:sz w:val="28"/>
          <w:szCs w:val="28"/>
        </w:rPr>
        <w:t>”.</w:t>
      </w:r>
    </w:p>
    <w:p>
      <w:pPr>
        <w:pStyle w:val="Style15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, чем регулируется движение на улицах и дорогах? </w:t>
        <w:br/>
      </w:r>
      <w:r>
        <w:rPr>
          <w:i/>
          <w:iCs/>
          <w:sz w:val="28"/>
          <w:szCs w:val="28"/>
        </w:rPr>
        <w:t>(Светофорами, регулировщиками, дорожными знаками, дорожной разметкой)</w:t>
      </w:r>
    </w:p>
    <w:p>
      <w:pPr>
        <w:pStyle w:val="Style15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светофорах. Какие вы знаете виды светофоров?</w:t>
        <w:br/>
      </w:r>
      <w:r>
        <w:rPr>
          <w:i/>
          <w:iCs/>
          <w:sz w:val="28"/>
          <w:szCs w:val="28"/>
        </w:rPr>
        <w:t>(Транспортные и пешеходные)</w:t>
      </w:r>
    </w:p>
    <w:p>
      <w:pPr>
        <w:pStyle w:val="Style15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й работе транспортного и пешеходного светофоров, сигналы какого светофора должен выполнять пешеход? </w:t>
      </w:r>
      <w:r>
        <w:rPr>
          <w:i/>
          <w:iCs/>
          <w:sz w:val="28"/>
          <w:szCs w:val="28"/>
        </w:rPr>
        <w:t>(Пешеходного)</w:t>
      </w:r>
    </w:p>
    <w:p>
      <w:pPr>
        <w:pStyle w:val="Style15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сигналам светофора – обязанность каждого участника дорожного движения. Что означают основные сигналы светофора? </w:t>
        <w:br/>
        <w:t>(</w:t>
      </w:r>
      <w:r>
        <w:rPr>
          <w:i/>
          <w:iCs/>
          <w:sz w:val="28"/>
          <w:szCs w:val="28"/>
        </w:rPr>
        <w:t>Красный – движение запрещено, жёлтый – внимание (подготовка к движению), зелёный – движение разрешено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Учитель вывешивает на доску соответствующие таблички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Знакомство с сигналами регулировщи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Представим ситуацию: на оживленном перекрёстке перестали работать светофоры или в результате аварии, сложилась опасная ситуация. Как в данном случае регулируется движение? </w:t>
      </w:r>
      <w:r>
        <w:rPr>
          <w:i/>
          <w:iCs/>
          <w:sz w:val="28"/>
          <w:szCs w:val="28"/>
        </w:rPr>
        <w:t>(При помощи регулировщи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игналы регулировщика, соответствующие основным сигналам светофора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щий (со стороны груди и спины движение всех транспортных средств и пешеходов запрещено)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щий подготовки к движению (жезл или просто рука поднята вверх – движение всех транспортных средств и пешеходов запрещено во всех направлениях)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щий (когда регулировщик стоит боком, пешеходам разрешено переходить проезжую часть). 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егулировании движения одновременно светофором и регулировщиком, чьи сигналы должны выполнять участники дорожного движения? </w:t>
      </w:r>
      <w:r>
        <w:rPr>
          <w:i/>
          <w:iCs/>
          <w:sz w:val="28"/>
          <w:szCs w:val="28"/>
        </w:rPr>
        <w:t>(Сигналы регулировщик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олевая игра “Регулировщик”. 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то хочет исполнить роль регулировщика? Приглашаю 4-х желающих на роль пешеходов. </w:t>
      </w:r>
      <w:r>
        <w:rPr>
          <w:i/>
          <w:iCs/>
          <w:sz w:val="28"/>
          <w:szCs w:val="28"/>
        </w:rPr>
        <w:t>(Пешеходы выполняют сигналы регулировщик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 Знакомство с группами дорожных знаков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ещё регулируется движение на улицах и дорогах? </w:t>
      </w:r>
      <w:r>
        <w:rPr>
          <w:i/>
          <w:iCs/>
          <w:sz w:val="28"/>
          <w:szCs w:val="28"/>
        </w:rPr>
        <w:t>(Дорожными знаками)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sz w:val="28"/>
          <w:szCs w:val="28"/>
        </w:rPr>
        <w:t xml:space="preserve">Дорожные знаки – это символы (условные обозначения), устанавливаемые на дорогах для ориентации участников дорожного движения. </w:t>
      </w:r>
      <w:r>
        <w:rPr>
          <w:i/>
          <w:iCs/>
          <w:sz w:val="28"/>
          <w:szCs w:val="28"/>
        </w:rPr>
        <w:t xml:space="preserve">(Определение вывешивается на доске) </w:t>
      </w:r>
      <w:r>
        <w:rPr>
          <w:sz w:val="28"/>
          <w:szCs w:val="28"/>
        </w:rPr>
        <w:t xml:space="preserve">Дорожные знаки называют международным “языком улиц”. Какие вы знаете группы дорожных знаков?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sz w:val="28"/>
          <w:szCs w:val="28"/>
        </w:rPr>
        <w:t xml:space="preserve">Все дорожные знаки делят на семь групп. Они различаются как по форме, так и по окраске. На знаки нанесены различные рисунки, для того чтобы быстрее определить их назначение. </w:t>
      </w:r>
      <w:r>
        <w:rPr>
          <w:i/>
          <w:iCs/>
          <w:sz w:val="28"/>
          <w:szCs w:val="28"/>
        </w:rPr>
        <w:t xml:space="preserve">(Учитель открывает часть доски, где вывешены названия групп дорожных знаков и по 2 знака каждой группы)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ервой группы – предупреждающие (всего 43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второй группы – знаки приоритета (всего 9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третьей группы – запрещающие (всего 35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четвёртой группы – предписывающие (всего 18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ятой группы – информационно-указательные (всего 66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шестой группы – знаки сервиса (всего 12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седьмой группы – знаки дополнительной информации (всего 50)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Работа с учебным пособ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1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стр.39 пособия, найдите и зачитайте сведения о каждой группе дорожных знаков. Например, к знакам седьмой группы относятся знаки дополнительной информации (таблички), которые в сочетании с различными знаками помогают упорядочить движение потоков транспортных средств или уточнить, усилить действия знаков.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бщие внешние признаки предупреждающих знаков. </w:t>
      </w:r>
      <w:r>
        <w:rPr>
          <w:i/>
          <w:iCs/>
          <w:sz w:val="28"/>
          <w:szCs w:val="28"/>
        </w:rPr>
        <w:t>(Форма большинства знаков – треугольник белого цвета с красной каймой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бщие внешние признаки запрещающих знаков. </w:t>
      </w:r>
      <w:r>
        <w:rPr>
          <w:i/>
          <w:iCs/>
          <w:sz w:val="28"/>
          <w:szCs w:val="28"/>
        </w:rPr>
        <w:t>(Имеют форму круга белого цвета с красной каймой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бщие внешние признаки знаков сервиса. </w:t>
      </w:r>
      <w:r>
        <w:rPr>
          <w:i/>
          <w:iCs/>
          <w:sz w:val="28"/>
          <w:szCs w:val="28"/>
        </w:rPr>
        <w:t>(Имеют форму прямоугольника и окрашены в голубой цвет)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минут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2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ам предложены по 2 знака каждой группы. Найдите и зачитайте, как называются и что обозначают эти зна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 ряд:</w:t>
      </w:r>
      <w:r>
        <w:rPr>
          <w:sz w:val="28"/>
          <w:szCs w:val="28"/>
        </w:rPr>
        <w:t xml:space="preserve"> стр. 40-48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(знаки): Предупреждающие: “Прочие опасности”, “Скользкая дорога”.</w:t>
        <w:br/>
        <w:t>Знаки приоритета: “Главная дорога”, “Конец главной дороги”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2 ряд:</w:t>
      </w:r>
      <w:r>
        <w:rPr>
          <w:sz w:val="28"/>
          <w:szCs w:val="28"/>
        </w:rPr>
        <w:t xml:space="preserve"> стр. 49-5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(знаки): Запрещающие: “Движение на велосипедах запрещено”, “Въезд запрещён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ывающие: “Велосипедная дорожка”, “Движение направо”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3 ряд:</w:t>
      </w:r>
      <w:r>
        <w:rPr>
          <w:sz w:val="28"/>
          <w:szCs w:val="28"/>
        </w:rPr>
        <w:t xml:space="preserve"> стр. 56-5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(знаки): Информационно-указательные: “Дорога с односторонним движением”, “Место стоянки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и сервиса: “Пункт первой медицинской помощи”, “Пункт питания”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имер, к знакам дополнительной информации относится табличка “Зона действия”, которая обозначает зону действия запрещающих знаков, с предупреждающими знаками - протяженность опасного участка; табличка “Направление действия” указывает направление действия знаков, запрещающих движение определённых типов транспортных средств, установленных перед перекрёстками.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Закрепление изученного материала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я общие внешние признаки каждой группы дорожных знаков, определите, какие относятся к предупреждающим, к запрещающим, к знакам сервиса, и впишите в таблицу номера соответствующих знаков. На карточке подпишите свою фамилию и имя. Первые пять человек сразу получат оцен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дорожные знаки: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48"/>
        <w:gridCol w:w="2974"/>
        <w:gridCol w:w="2886"/>
      </w:tblGrid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Двустороннее движение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“Питьевая вода”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“Движение запрещено”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“АЗС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“Стоянка запрещена”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“Неровная дорога”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“Ограничение максимальной скорости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“Гостиница или мотель”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“Крутой спуск”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tbl>
      <w:tblPr>
        <w:tblW w:w="646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19"/>
        <w:gridCol w:w="350"/>
        <w:gridCol w:w="350"/>
        <w:gridCol w:w="350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ервиса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Подведение итогов уро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тему мы сегодня изучали на уроке? </w:t>
        <w:br/>
      </w:r>
      <w:r>
        <w:rPr>
          <w:i/>
          <w:iCs/>
          <w:sz w:val="28"/>
          <w:szCs w:val="28"/>
        </w:rPr>
        <w:t>(Регулирование улиц и дорог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чего осуществляется регулирование? </w:t>
        <w:br/>
      </w:r>
      <w:r>
        <w:rPr>
          <w:i/>
          <w:iCs/>
          <w:sz w:val="28"/>
          <w:szCs w:val="28"/>
        </w:rPr>
        <w:t>(С помощью светофоров, регулировщиков, дорожных знаков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ирование улиц и дорог осуществляется ещё и с помощью дорожной разметки, но об этом мы поговорим на следующем уроке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ими группами дорожных знаков вы сегодня познакомились?</w:t>
        <w:br/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>. Самостоятельная работа</w:t>
      </w:r>
      <w:r>
        <w:rPr>
          <w:sz w:val="28"/>
          <w:szCs w:val="28"/>
        </w:rPr>
        <w:t xml:space="preserve"> (повторение ранее изученного материала). </w:t>
      </w:r>
    </w:p>
    <w:p>
      <w:pPr>
        <w:pStyle w:val="Style15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ю выполнить словарную работу в форме кроссворда. Все слова вписываются по вертикали (т.е в столбик), если все ответы будут верными, то по горизонтали найдёте ключевое слово. Первые 5 человек сразу получат оценку. В клеточки со * буквы не вписывать. Не забудьте подписать карт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tbl>
      <w:tblPr>
        <w:tblW w:w="3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450"/>
        <w:gridCol w:w="450"/>
        <w:gridCol w:w="458"/>
        <w:gridCol w:w="450"/>
        <w:gridCol w:w="450"/>
        <w:gridCol w:w="456"/>
      </w:tblGrid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5"/>
        <w:spacing w:before="0" w:after="0"/>
        <w:rPr/>
      </w:pPr>
      <w:r>
        <w:rPr>
          <w:bCs/>
          <w:sz w:val="28"/>
          <w:szCs w:val="28"/>
        </w:rPr>
        <w:t>По вертикал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Тот, кто управляет автомобилем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, где поворачивают автомобили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оковая часть, край дороги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, где останавливается городской транспорт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местный автомобиль с большим салоном, относящийся к городскому транспорту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ы (условные обозначения), устанавливаемые на дорогах, для ориентации участников дорожного движения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к ГИБДД, регулирующий дорожное движ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вариант</w:t>
      </w:r>
    </w:p>
    <w:tbl>
      <w:tblPr>
        <w:tblW w:w="294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0"/>
        <w:gridCol w:w="420"/>
        <w:gridCol w:w="428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Style15"/>
        <w:spacing w:before="0" w:after="0"/>
        <w:rPr/>
      </w:pPr>
      <w:r>
        <w:rPr>
          <w:bCs/>
          <w:sz w:val="28"/>
          <w:szCs w:val="28"/>
        </w:rPr>
        <w:t>По вертикал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, где останавливается городской транспорт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, где поворачивают автомобили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Тот, кто управляет автомобилем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Боковая часть, край дороги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нспекция безопасности дорожного движения (сокращённо)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ешеходная дорожка, идущая сбоку от проезжей части улицы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Тот, кто совершает поездку в транспортном средств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0. Завершение уро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окончен. Спасибо за работу. Сдайте для проверки таблицу и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35" w:right="873" w:gutter="0" w:header="0" w:top="5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7:00Z</dcterms:created>
  <dc:creator>111</dc:creator>
  <dc:description/>
  <dc:language>en-US</dc:language>
  <cp:lastModifiedBy>Admin</cp:lastModifiedBy>
  <dcterms:modified xsi:type="dcterms:W3CDTF">2010-03-14T16:40:00Z</dcterms:modified>
  <cp:revision>4</cp:revision>
  <dc:subject/>
  <dc:title>1</dc:title>
</cp:coreProperties>
</file>