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 чём благо человек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Кто хочет спастись от зла, тот должен оберегать, как бы от врагов, свою честь, своё воздержание, своё разумение. Кто отдаст врагу эту крепость свою, тот попадёт в плен и погибнет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Прожить свой век настоящим человеком совсем не так легко и просто, как это кажется  с первого взгляда. Мы знаем, что человек отличается от диких зверей и домашнего скота разумом своим. Значит, если мы хотим быть настоящими людьми, то не должны походить ни на зверей, ни на скотину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- А когда бывает человек похож на скотину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Тогда, когда он живёт в брюхо своё: безрассудно, небрежно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А когда он похож на дикого зверя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Тогда, когда он живёт насильничеством:  когда он поступает с упрямством, гневом, злобо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Приведи в порядок свою внутреннюю духовную жизнь; не давай ходу печали, страху, зависти, корысти, алчности, недружелюбию и необузданности… Если ты не хочешь этого, то тебе придётся со стоном и плачем тащиться за теми, кто сильнее тебя. Ты станешь искать счастия вне себя и никогда его не найдёшь, потому что, вместо того чтобы искать его там, где оно находится, ты будешь искать его там, где его нет.</w:t>
      </w:r>
    </w:p>
    <w:p>
      <w:pPr>
        <w:pStyle w:val="Normal"/>
        <w:spacing w:lineRule="auto" w:line="240" w:before="0" w:after="0"/>
        <w:ind w:left="2832" w:firstLine="708"/>
        <w:rPr>
          <w:i/>
          <w:i/>
          <w:sz w:val="24"/>
        </w:rPr>
      </w:pPr>
      <w:r>
        <w:rPr>
          <w:i/>
          <w:sz w:val="24"/>
        </w:rPr>
        <w:t xml:space="preserve">Эпиктет ( ок. 50 – ок. 140 гг. н. э. )  - древнегреческий философ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</w:rPr>
        <w:t xml:space="preserve"> </w:t>
      </w:r>
      <w:r>
        <w:rPr>
          <w:rFonts w:cs="Calibri"/>
          <w:sz w:val="24"/>
        </w:rPr>
        <w:t xml:space="preserve"> </w:t>
      </w:r>
      <w:r>
        <w:rPr>
          <w:b/>
          <w:sz w:val="24"/>
          <w:u w:val="single"/>
        </w:rPr>
        <w:t>вопросы и задания: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Как, по мысли автора, человек может спастись от зла?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Что уподобляет человека домашней скотине?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Чем человек отличается от диких зверей и домашнего скота?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Каким общим понятием автор объединяет такие качества, как упрямство, гнев и злоба?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Выпишите из текста качества, которые автор считает недостойными человека, подберите к ним противоположные качества. При затруднениях воспользуйтесь словарём антонимов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Что даёт человеку счастье?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Ученикам 6 класса было предложено после прочтения текста Эпиктета ответить на вопрос: « Как, по вашему мнению, связаны между собой счастье человека и добро?</w:t>
      </w:r>
    </w:p>
    <w:p>
      <w:pPr>
        <w:pStyle w:val="Style15"/>
        <w:ind w:left="465" w:hanging="0"/>
        <w:rPr>
          <w:i/>
          <w:i/>
          <w:sz w:val="24"/>
        </w:rPr>
      </w:pPr>
      <w:r>
        <w:rPr>
          <w:sz w:val="24"/>
        </w:rPr>
        <w:t xml:space="preserve">Нина ответила так: </w:t>
      </w:r>
      <w:r>
        <w:rPr>
          <w:i/>
          <w:sz w:val="24"/>
        </w:rPr>
        <w:t>« Автор текста утверждает, что каждый человек стремится к счастью. Одни видят счастье в том, чтобы иметь всё, что захочется. При этом их жизнь мало чем отличается от жизни домашней скотины. Другие люди видят счастье в том, чтобы, как хищники, захватывать всё больше и больше. Третьи счастливы только тогда, когда у них в душе мир и покой. Но счастья без добра не бывает».</w:t>
      </w:r>
    </w:p>
    <w:p>
      <w:pPr>
        <w:pStyle w:val="Style15"/>
        <w:ind w:left="465" w:hanging="0"/>
        <w:rPr/>
      </w:pPr>
      <w:r>
        <w:rPr>
          <w:rFonts w:cs="Calibri"/>
          <w:i/>
          <w:sz w:val="24"/>
        </w:rPr>
        <w:t xml:space="preserve">  </w:t>
      </w:r>
      <w:r>
        <w:rPr>
          <w:sz w:val="24"/>
        </w:rPr>
        <w:t>Никита ответил так</w:t>
      </w:r>
      <w:r>
        <w:rPr>
          <w:i/>
          <w:sz w:val="24"/>
        </w:rPr>
        <w:t>: « Прожить жизнь по – человечески и быть счастливым непросто. Трудно не превратиться в домашнее животное, которому для счастья нужна еда и тёплое стойло. Счастья нет и там, где царит насилие. Оно делает несчастными других, а значит, творит зло. Зло и счастье несовместимы. Счастье дают только добрые мысли и дела. Значит,  без добра настоящего счастья не бывает. Я согласен с автором текста, что счастье можно найти внутри себя, в своей душе, если разум и душа настроены на добро ».</w:t>
      </w:r>
    </w:p>
    <w:p>
      <w:pPr>
        <w:pStyle w:val="Style15"/>
        <w:ind w:left="465" w:hanging="0"/>
        <w:rPr/>
      </w:pPr>
      <w:r>
        <w:rPr>
          <w:rFonts w:cs="Calibri"/>
          <w:i/>
          <w:sz w:val="24"/>
        </w:rPr>
        <w:t xml:space="preserve">  </w:t>
      </w:r>
      <w:r>
        <w:rPr>
          <w:sz w:val="24"/>
        </w:rPr>
        <w:t>Ответьте на вопросы:</w:t>
      </w:r>
    </w:p>
    <w:p>
      <w:pPr>
        <w:pStyle w:val="Style15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В чём ответы ребят совпадают?</w:t>
      </w:r>
    </w:p>
    <w:p>
      <w:pPr>
        <w:pStyle w:val="Style15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Чем они различаются?</w:t>
      </w:r>
    </w:p>
    <w:p>
      <w:pPr>
        <w:pStyle w:val="Style15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Кто из ребят точнее ответил на поставленный вопрос? Своё мнение аргументируйте.</w:t>
      </w:r>
    </w:p>
    <w:p>
      <w:pPr>
        <w:pStyle w:val="Style15"/>
        <w:ind w:left="825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</w:t>
      </w:r>
    </w:p>
    <w:p>
      <w:pPr>
        <w:pStyle w:val="Style15"/>
        <w:ind w:left="46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before="0" w:after="200"/>
        <w:ind w:left="465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14:00Z</dcterms:created>
  <dc:creator>ДОМ</dc:creator>
  <dc:description/>
  <cp:keywords/>
  <dc:language>en-US</dc:language>
  <cp:lastModifiedBy>ДОМ</cp:lastModifiedBy>
  <dcterms:modified xsi:type="dcterms:W3CDTF">2014-03-30T13:14:00Z</dcterms:modified>
  <cp:revision>2</cp:revision>
  <dc:subject/>
  <dc:title/>
</cp:coreProperties>
</file>