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ирование по теме «Семья» 5, 6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ья отличается от любого другого коллектива тем, что её члены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обмениваются результатами деятельно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ведут общее хозяйств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выполняют работу по специально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преобразуют окружающий мир в интересах челове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авам ребенка в семье относится право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вободно распоряжаться имуществом родителе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выбора способа воспита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на заботу родителей о себ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собственности на доходы, полученные родителям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ое занятие можно назвать хобб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одготовка доклада по истор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прогулка с младшим брато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окупка продуктов пита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резьба по дерев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де  дети имеют право выражать своё мнени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только среди своих друзе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во всех сферах жизни и деятельно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только в семь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только в процессе обуч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олжите предложени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апасы средств, используемых для ведения домашнего хозяйства, называются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ны ли следующие суждения о хозяине дом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Хозяин заботится о порядке в доме, распределяет ресурсы семьи и обязанности домочадце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Главная забота хозяина дома – воспитание ответственности у дете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верно только 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верно только Б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верно только А и Б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) нет верного отве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йдите в списке людей, являющихся членами семьи (несколько вариантов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векров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сосед по дач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бра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племянниц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бабуш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) детский вра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материальные ресурс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трудовые ресурс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финансовые ресурс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енсия бабушк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елкий ремонт мебел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исьменный стол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типендия брата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холодильни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е задания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если из крана течет вода даже по каплям, то за месяц уходит зря 400 литров воды. 60 кг макулатуры сохраняют от вырубки одно дерев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ложите способы бережного, хозяйского отношения к использованию воды, электроэнергии, продуктов питания, одежды в быту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 семье вашего одноклассника кроме родителей, есть трехлетний брат и бабушка. Какую помощь в обслуживании себя младшим и пожилым он может оказать? Помогите ему составить возможный перечень де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ъясните выражение: «Ребенок учится тому, что видит у себя в дому. Родители пример ем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е задания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Между уроками в школе есть свободное время – перемена. Не всем учащимся нравится проводить его в бесценном хождении по школьным коридорам. Чем занять это время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Встреча Нового года у многих народов считается наиболее значимым и любимым семейны</w:t>
      </w:r>
      <w:r>
        <w:rPr>
          <w:i/>
          <w:sz w:val="28"/>
          <w:szCs w:val="28"/>
        </w:rPr>
        <w:t>? Посоветуйте ребятам, как отдохнуть с пользой и удовольствием.</w:t>
      </w:r>
      <w:r>
        <w:rPr>
          <w:sz w:val="28"/>
          <w:szCs w:val="28"/>
        </w:rPr>
        <w:t>м праздником. Семья Петровых трехпоколенная. Как лучше распределить обязанности среди домочадцев, связанные с подготовкой к празднику</w:t>
      </w:r>
      <w:r>
        <w:rPr>
          <w:i/>
          <w:sz w:val="28"/>
          <w:szCs w:val="28"/>
        </w:rPr>
        <w:t xml:space="preserve">? Предложите варианты посильного участия в этом всех членов семь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ясните смысл пословицы: «Что посеешь, то и пожнеш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е задани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чему ребенку требуется особая забота, которую должны проявлять родители и государство? Вот как ответили на этот вопрос ваши сверстники: «Ребенок еще не умеет себя защищать сам», «Потому что он еще мало знает о жизни», «Его легко обидеть». Предложите свои ответы на этот вопрос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В Конвенции о правах ребенка записано право ребенка на досуг и отдых (ст.31). Это значит, что вы имеете право на занятие в свободное время тем, что вам особенно нравится. Расскажите, как вы используете свободное время. Какой вид отдыха вам особенно нравится? </w:t>
      </w:r>
      <w:r>
        <w:rPr>
          <w:i/>
          <w:sz w:val="28"/>
          <w:szCs w:val="28"/>
        </w:rPr>
        <w:t>Приведите примеры неправильного использования детьми своего свободного времен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итайская пословица гласит: « Дружная семья и землю превратит в золото». Какие правила организации домашнего хозяйства помогут жить в соответствии с этой пословицей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59:00Z</dcterms:created>
  <dc:creator>Китаева</dc:creator>
  <dc:description/>
  <cp:keywords/>
  <dc:language>en-US</dc:language>
  <cp:lastModifiedBy>Китаева</cp:lastModifiedBy>
  <dcterms:modified xsi:type="dcterms:W3CDTF">2012-11-30T21:44:00Z</dcterms:modified>
  <cp:revision>1</cp:revision>
  <dc:subject/>
  <dc:title>Тестирование по теме «Семья» 5, 6 класс</dc:title>
</cp:coreProperties>
</file>