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 индивидуально-групповой работы итоговой аттест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бществознанию в 9 классе на 2014-2015 уч.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Цель: - подготовить выпускников к итоговой аттестации;         </w:t>
      </w:r>
    </w:p>
    <w:p>
      <w:pPr>
        <w:pStyle w:val="Normal"/>
        <w:ind w:left="720" w:right="0" w:hanging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учить овладевать умениями (способами познавательной и практической деятельности);</w:t>
      </w:r>
    </w:p>
    <w:p>
      <w:pPr>
        <w:pStyle w:val="Normal"/>
        <w:ind w:left="720" w:right="0"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мышление, способности учащихся, их интерес к знаниям;</w:t>
      </w:r>
    </w:p>
    <w:p>
      <w:pPr>
        <w:pStyle w:val="Normal"/>
        <w:ind w:left="720" w:right="0"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формировать у учащихся современную систему ценностей;</w:t>
      </w:r>
    </w:p>
    <w:p>
      <w:pPr>
        <w:pStyle w:val="Normal"/>
        <w:ind w:left="720" w:right="0"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воить знания обществоведческих дисциплин.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 на 2014-2015 уч. год.</w:t>
      </w:r>
    </w:p>
    <w:p>
      <w:pPr>
        <w:pStyle w:val="Normal"/>
        <w:ind w:left="720" w:right="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ить  с документацией, контрольно-измерительными материалами, системой оцени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теоретического материала по теме: «Общество и общественные отношения». Тесты. Практическое занят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«Человек». Тестирование. Практическое занят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й материал по теме «Познание» Тестирование. Практическое      занят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«Духовная жизнь общества» Тестирование. Практическое занят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«Экономическая жизнь общества». Тестирование. Практическое занят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«Политика» Тестирование. Практическое занятие</w:t>
      </w:r>
    </w:p>
    <w:p>
      <w:pPr>
        <w:pStyle w:val="Normal"/>
        <w:spacing w:lineRule="auto" w:line="360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8.  Теоретический материал по теме «Социальная сфера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«Право». Тестирование. Практическое занят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блоком В. Тестирование. Практическое занят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блоком С. Практическое занят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тестами. Практическое занят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очно-контрольная работ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нировочное тестирование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нировочное тестирование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ровочное тестирование. Итоговое занят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ый проверочный тест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знакомиться с документацией по подготовке к ОГЭ ( ГИА) по обществознанию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кодификатор элементов содержания и требований к уровню подготовки для ГИА 2014 г. по обществознанию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спецификация КИМов ОГЭ ( ГИА) 2015 г. по обществознанию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демонстрационный вариант КИМов ОГЭ (ГИА) 2015г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Оформить в кабинете «Уголок выпускника» - демонстрационный вариант экзаменационной работы по обществознанию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Дать учащимся список дополнительной литературы, адреса сайтов для подготовки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 Проводить коллективную и индивидуальную работу с учащимися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 Контролировать посещаемость учащихся на дополнительных занятиях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п. Нива»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итерского района Саратовской области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Директор  _________________ (Землянова Л.И.)</w:t>
      </w:r>
    </w:p>
    <w:p>
      <w:pPr>
        <w:pStyle w:val="Normal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 индивидуально-групповой работы</w:t>
      </w:r>
    </w:p>
    <w:p>
      <w:pPr>
        <w:pStyle w:val="Normal"/>
        <w:ind w:left="360" w:right="0" w:hanging="0"/>
        <w:jc w:val="center"/>
        <w:rPr/>
      </w:pPr>
      <w:r>
        <w:rPr>
          <w:sz w:val="32"/>
          <w:szCs w:val="32"/>
        </w:rPr>
        <w:t xml:space="preserve">по обществознанию  при подготовке к </w:t>
      </w:r>
      <w:r>
        <w:rPr>
          <w:sz w:val="28"/>
          <w:szCs w:val="28"/>
        </w:rPr>
        <w:t>ОГЭ</w:t>
      </w:r>
      <w:r>
        <w:rPr>
          <w:sz w:val="32"/>
          <w:szCs w:val="32"/>
        </w:rPr>
        <w:t xml:space="preserve"> (ГИА)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(9 класс)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right"/>
        <w:rPr/>
      </w:pPr>
      <w:r>
        <w:rPr/>
        <w:t>Учитель Таскаринова А.А</w:t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МОУ «СОШ п. Нива»</w:t>
      </w:r>
    </w:p>
    <w:p>
      <w:pPr>
        <w:pStyle w:val="Normal"/>
        <w:jc w:val="center"/>
        <w:rPr/>
      </w:pPr>
      <w:r>
        <w:rPr/>
        <w:t>2013-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30" w:right="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43:00Z</dcterms:created>
  <dc:creator>user</dc:creator>
  <dc:description/>
  <dc:language>en-US</dc:language>
  <cp:lastModifiedBy>Таскаринова</cp:lastModifiedBy>
  <cp:lastPrinted>2013-12-28T06:21:00Z</cp:lastPrinted>
  <dcterms:modified xsi:type="dcterms:W3CDTF">2015-02-11T18:17:00Z</dcterms:modified>
  <cp:revision>6</cp:revision>
  <dc:subject/>
  <dc:title/>
</cp:coreProperties>
</file>