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360" w:after="27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ак составлять детские кроссворды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оссвор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ребенка – это веселые уроки. С одной стороны, их разгадывание – просто веселое времяпрепровождение. С другой стороны, они развивают память и мышление, учат детей рассуждать, анализировать, сопоставлять. При этом кроссворды универсальны в применении – ими можно занять ребенка в дороге, сделать частью развивающих заданий, включить в игровую программу на празднике.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струкц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тем, как составлять детские кроссворды, нужно определиться с темой. Например, если кроссворд задуман как элемент занятия, пусть в нем будет отражен пройденный материа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й этап составления кроссворда – подбор заданий. В одном кроссворде обязательно должны быть разные по уровню сложности задачи. Если вопросы будут чересчур простые и слишком сложные, ребенок быстро потеряет интерес к игре. Поэтому 1-2 задания должны быть сложными, 1-2 простые, над остальными ребенку нужно будет поразмышлять. Желательно вслух. Если ребенок будет затрудняться с ответом, не нужно говорить ему ответ. Лучше, если взрослые по рассуждают вместе с детьми, зададут наводящие вопрос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того, как тема и задания будут выбраны, можно определяться с формой, в которой будут звучать вопросы. Это могут быть зарифмованные двустишья (их можно составить с помощью обратного словаря), к примеру: «Пасутся возле речки/Кудрявые…» или «Когда шустро убегает/Хвост на память оставляет» и т.п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вариантов формы заданий могут быть сравнения. Кроссворд может быть составлен из вопросов: «Говорят, упрямый как…», «Говорят, работает, как…» и т.д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задание детского кроссворда может быть в форме загадк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ния могут звучать и просто в форме простых вопросов и предложен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инив текст заданий, можно переходить к заключительному этапу работы над составлением кроссворда. Чтобы облегчить работу, все получившиеся слова можно выписать на отдельный листоче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ить слова в детском кроссворде можно в виде любого «узора», однако детям очень нравятся сюрпризы. Чтобы составить детский кроссворд с сюрпризом, нужно расположить слова в столбик так, чтобы в одной из вертикальных строчек получилось еще одно слов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ключительном этапе работы нужно перерисовать пустые клеточки на чистый лист и пронумеровать задания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меры кроссвордов по « Сельскохозяйственному труду» 5 класс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тофель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убирают при уборке картофеля. ( клубни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дившиеся плоды. (урожай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ения выращенные специально.(культуры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румент для уборке картофеля. (лопата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ковь, свёкла, редька – одним словом.(корнеплоды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т овощ как и картофель содержит много крахмала. ( фасоль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акое поле.(земля)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, где выращивают овощи. (поле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992" w:type="dxa"/>
        <w:jc w:val="left"/>
        <w:tblInd w:w="15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"/>
        <w:gridCol w:w="774"/>
        <w:gridCol w:w="774"/>
        <w:gridCol w:w="774"/>
        <w:gridCol w:w="6"/>
        <w:gridCol w:w="762"/>
        <w:gridCol w:w="6"/>
        <w:gridCol w:w="774"/>
        <w:gridCol w:w="6"/>
        <w:gridCol w:w="759"/>
        <w:gridCol w:w="9"/>
        <w:gridCol w:w="12"/>
        <w:gridCol w:w="768"/>
        <w:gridCol w:w="795"/>
      </w:tblGrid>
      <w:tr>
        <w:trPr>
          <w:trHeight w:val="330" w:hRule="atLeast"/>
        </w:trPr>
        <w:tc>
          <w:tcPr>
            <w:tcW w:w="154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2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547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2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7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2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23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7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ь</w:t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09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839335" cy="666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96" t="6246" r="5779" b="6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28820" cy="4370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577840" cy="3945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477260" cy="4298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331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886835" cy="524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329045" cy="8522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400800" cy="8458200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4406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7:37:00Z</dcterms:created>
  <dc:creator>Пользователь</dc:creator>
  <dc:description/>
  <cp:keywords/>
  <dc:language>en-US</dc:language>
  <cp:lastModifiedBy>Пользователь</cp:lastModifiedBy>
  <dcterms:modified xsi:type="dcterms:W3CDTF">2015-03-08T13:34:00Z</dcterms:modified>
  <cp:revision>3</cp:revision>
  <dc:subject/>
  <dc:title/>
</cp:coreProperties>
</file>