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образовательная деятельность учащихся </w:t>
        <w:br/>
        <w:t>и техники неформального образования</w:t>
      </w:r>
    </w:p>
    <w:p>
      <w:pPr>
        <w:pStyle w:val="Normal"/>
        <w:ind w:firstLine="709"/>
        <w:jc w:val="both"/>
        <w:rPr>
          <w:i/>
          <w:i/>
          <w:szCs w:val="20"/>
          <w:shd w:fill="FFFFFF" w:val="clear"/>
        </w:rPr>
      </w:pPr>
      <w:r>
        <w:rPr>
          <w:szCs w:val="20"/>
          <w:shd w:fill="FFFFFF" w:val="clear"/>
        </w:rPr>
        <w:t xml:space="preserve">Астафьева Алина Сергеевна, </w:t>
      </w:r>
      <w:r>
        <w:rPr>
          <w:i/>
          <w:szCs w:val="20"/>
          <w:shd w:fill="FFFFFF" w:val="clear"/>
        </w:rPr>
        <w:t>учитель истории и обществознания МОУ СОШ № 49</w:t>
      </w:r>
    </w:p>
    <w:p>
      <w:pPr>
        <w:pStyle w:val="Normal"/>
        <w:ind w:firstLine="709"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"/>
          <w:i w:val="false"/>
          <w:kern w:val="0"/>
          <w:szCs w:val="22"/>
          <w:lang w:eastAsia="en-US" w:bidi="en-US"/>
        </w:rPr>
        <w:t>Аннотация</w:t>
      </w:r>
      <w:r>
        <w:rPr>
          <w:rStyle w:val="3"/>
          <w:kern w:val="0"/>
          <w:szCs w:val="22"/>
          <w:lang w:eastAsia="en-US" w:bidi="en-US"/>
        </w:rPr>
        <w:t xml:space="preserve">. </w:t>
      </w:r>
      <w:r>
        <w:rPr>
          <w:rStyle w:val="3"/>
          <w:b w:val="false"/>
          <w:i w:val="false"/>
          <w:kern w:val="0"/>
          <w:szCs w:val="22"/>
          <w:lang w:eastAsia="en-US" w:bidi="en-US"/>
        </w:rPr>
        <w:t>Статья посвящена описанию практической модели индивидуальной образовательной деятельности учащихся, созданной в старшей профильной школе № 49 г.  Ярославля. Автор анализирует предпосылки и актуальность новых форм организации образовательного процесса, рассматривает необходимость сочетания индивидуальной урочной и внеурочной деятельности учащихся. Данное исследование убеждает в преимуществах использования в современной школе принципов и технологий неформального образования. В условиях перехода к новым стандартам в старшей школе предлагаемый опыт приобретает особую актуальность.</w:t>
      </w:r>
    </w:p>
    <w:p>
      <w:pPr>
        <w:pStyle w:val="Normal"/>
        <w:spacing w:lineRule="auto" w:line="360"/>
        <w:ind w:firstLine="709"/>
        <w:jc w:val="both"/>
        <w:rPr>
          <w:rStyle w:val="3"/>
          <w:b w:val="false"/>
          <w:b w:val="false"/>
          <w:i w:val="false"/>
          <w:i w:val="false"/>
          <w:kern w:val="0"/>
          <w:szCs w:val="22"/>
          <w:lang w:eastAsia="en-US" w:bidi="en-US"/>
        </w:rPr>
      </w:pPr>
      <w:r>
        <w:rPr>
          <w:rStyle w:val="3"/>
          <w:i w:val="false"/>
          <w:kern w:val="0"/>
          <w:szCs w:val="22"/>
          <w:lang w:eastAsia="en-US" w:bidi="en-US"/>
        </w:rPr>
        <w:t xml:space="preserve">Ключевые слова: </w:t>
      </w:r>
      <w:r>
        <w:rPr>
          <w:rStyle w:val="3"/>
          <w:b w:val="false"/>
          <w:i w:val="false"/>
          <w:kern w:val="0"/>
          <w:szCs w:val="22"/>
          <w:lang w:eastAsia="en-US" w:bidi="en-US"/>
        </w:rPr>
        <w:t>индивидуальная образовательная деятельность, индивидуальный учебный план, неформальное образование, принципы неформального образования, техники неформального образования, внеурочная деятельность.</w:t>
      </w:r>
    </w:p>
    <w:p>
      <w:pPr>
        <w:pStyle w:val="Heading3"/>
        <w:rPr>
          <w:rStyle w:val="3"/>
          <w:b w:val="false"/>
          <w:b w:val="false"/>
          <w:bCs w:val="false"/>
          <w:i w:val="false"/>
          <w:i w:val="false"/>
          <w:kern w:val="0"/>
          <w:szCs w:val="22"/>
          <w:lang w:val="ru-RU"/>
        </w:rPr>
      </w:pPr>
      <w:r>
        <w:rPr>
          <w:rStyle w:val="3"/>
          <w:b w:val="false"/>
          <w:bCs w:val="false"/>
          <w:i w:val="false"/>
          <w:kern w:val="0"/>
          <w:szCs w:val="22"/>
          <w:lang w:val="ru-RU"/>
        </w:rPr>
        <w:t>Абрис проблемы</w:t>
      </w:r>
    </w:p>
    <w:p>
      <w:pPr>
        <w:pStyle w:val="Heading3"/>
        <w:spacing w:lineRule="auto" w:line="360" w:before="0" w:after="0"/>
        <w:ind w:firstLine="709"/>
        <w:jc w:val="both"/>
        <w:rPr>
          <w:rStyle w:val="3"/>
          <w:b w:val="false"/>
          <w:b w:val="false"/>
          <w:bCs w:val="false"/>
          <w:i w:val="false"/>
          <w:i w:val="false"/>
          <w:kern w:val="0"/>
          <w:szCs w:val="22"/>
          <w:lang w:val="ru-RU"/>
        </w:rPr>
      </w:pPr>
      <w:r>
        <w:rPr>
          <w:b w:val="false"/>
          <w:lang w:val="ru-RU"/>
        </w:rPr>
        <w:t>В условиях формирования информационного общества и глобализации образовательного пространства формальное образование не успевает реагировать на изменение конъюнктуры спроса. Школа теряет свою монополию в обучении и познании. Использование стратегий и техник неформального образования позволяет преодолеть консерватизм и академичность действующих моделей общего государственного образования.</w:t>
      </w:r>
    </w:p>
    <w:p>
      <w:pPr>
        <w:pStyle w:val="Heading3"/>
        <w:rPr>
          <w:lang w:val="ru-RU"/>
        </w:rPr>
      </w:pPr>
      <w:r>
        <w:rPr>
          <w:rStyle w:val="3"/>
          <w:b w:val="false"/>
          <w:bCs w:val="false"/>
          <w:i w:val="false"/>
          <w:kern w:val="0"/>
          <w:szCs w:val="22"/>
          <w:lang w:val="ru-RU"/>
        </w:rPr>
        <w:t>Исходная ситуация (условия «входа»)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50925</wp:posOffset>
            </wp:positionV>
            <wp:extent cx="5372100" cy="2412365"/>
            <wp:effectExtent l="0" t="0" r="0" b="0"/>
            <wp:wrapTight wrapText="bothSides">
              <wp:wrapPolygon edited="0">
                <wp:start x="1250" y="172"/>
                <wp:lineTo x="820" y="608"/>
                <wp:lineTo x="37" y="1478"/>
                <wp:lineTo x="37" y="11059"/>
                <wp:lineTo x="1720" y="11407"/>
                <wp:lineTo x="76" y="11582"/>
                <wp:lineTo x="76" y="21249"/>
                <wp:lineTo x="21520" y="21249"/>
                <wp:lineTo x="21559" y="12191"/>
                <wp:lineTo x="15689" y="11407"/>
                <wp:lineTo x="21600" y="11059"/>
                <wp:lineTo x="21600" y="1391"/>
                <wp:lineTo x="20659" y="1129"/>
                <wp:lineTo x="16081" y="172"/>
                <wp:lineTo x="1250" y="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я учащихся:</w:t>
      </w:r>
      <w:r>
        <w:rPr/>
        <w:t xml:space="preserve"> При переходе в старшую школу (10-11 класс) в соответствии с действующими нормативными документами формируются классы (или группы) определенной профильной ориентации. Перечень рекомендуемых профилей утверждается органами управления образ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тиворечие</w:t>
      </w:r>
    </w:p>
    <w:p>
      <w:pPr>
        <w:pStyle w:val="Normal"/>
        <w:tabs>
          <w:tab w:val="clear" w:pos="708"/>
          <w:tab w:val="left" w:pos="4785" w:leader="none"/>
        </w:tabs>
        <w:ind w:firstLine="369"/>
        <w:jc w:val="both"/>
        <w:rPr/>
      </w:pPr>
      <w:r>
        <w:rPr/>
        <w:t xml:space="preserve">Программы и модели профильного образования традиционной школы не отвечают быстро меняющимся условиям рыночной экономики, требованиям общества и производства </w:t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>
          <w:b/>
          <w:i/>
        </w:rPr>
        <w:t>Шаги к решению</w:t>
      </w:r>
    </w:p>
    <w:p>
      <w:pPr>
        <w:pStyle w:val="Normal"/>
        <w:tabs>
          <w:tab w:val="clear" w:pos="708"/>
          <w:tab w:val="left" w:pos="4785" w:leader="none"/>
        </w:tabs>
        <w:ind w:firstLine="369"/>
        <w:jc w:val="both"/>
        <w:rPr/>
      </w:pPr>
      <w:r>
        <w:rPr/>
        <w:t>Организация обучения в интересах обучающихся, т.е. «снизу вверх», с возможностью свободного формирования индивидуального учебного плана (ИУП) и выбора форм внеурочной деятельно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ля родителей</w:t>
      </w:r>
      <w:r>
        <w:rPr/>
        <w:t>: Любая семья заинтересована в максимальном приближении процесса обучения к интересам, запросам и способностям своего ребенка. Провозглашение принципа индивидуализации и дифференциации образования «де-юре» далеко не всегда и не везде может реализоваться «де-факто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4565" cy="337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тиворечие</w:t>
      </w:r>
    </w:p>
    <w:p>
      <w:pPr>
        <w:pStyle w:val="Normal"/>
        <w:tabs>
          <w:tab w:val="clear" w:pos="708"/>
          <w:tab w:val="left" w:pos="4785" w:leader="none"/>
        </w:tabs>
        <w:ind w:firstLine="369"/>
        <w:jc w:val="both"/>
        <w:rPr/>
      </w:pPr>
      <w:r>
        <w:rPr/>
        <w:t>Массовая школа объективно сориентирована на общее и обязательное образование, т.е. на «среднего» ученика. Индивидуальные запросы родители вынуждены удовлетворять через частное репетиторство и платные курсы.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i/>
          <w:i/>
        </w:rPr>
      </w:pPr>
      <w:r>
        <w:rPr>
          <w:b/>
          <w:i/>
        </w:rPr>
        <w:t>Шаги к решению</w:t>
      </w:r>
    </w:p>
    <w:p>
      <w:pPr>
        <w:pStyle w:val="Normal"/>
        <w:tabs>
          <w:tab w:val="clear" w:pos="708"/>
          <w:tab w:val="left" w:pos="4785" w:leader="none"/>
        </w:tabs>
        <w:ind w:firstLine="369"/>
        <w:jc w:val="both"/>
        <w:rPr/>
      </w:pPr>
      <w:r>
        <w:rPr/>
        <w:t>Вовлечение родителей в учебный и воспитательный процесс школы: родители должны иметь реальные рычаги воздействия на формирование вариативной части учебных программ. Профессиональный потенциал семьи может стать дополнительным неформальным ресурсом в решении образовательных задач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ля учителей:</w:t>
      </w:r>
      <w:r>
        <w:rPr/>
        <w:t xml:space="preserve"> Подавляющая часть педагогов использует в повседневной практике традиционные («классические») методики и средства обучения: «учат так, как их учили». При выборе тех или иных педагогических технологий доминируют не интересы ребенка, а личные и профессиональные интересы самого учителя (результаты контрольных срезов, ЕГЭ, фронтальных проверок как главных критериев при очередной аттестации и экспертизе)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31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тиворечие</w:t>
      </w:r>
    </w:p>
    <w:p>
      <w:pPr>
        <w:pStyle w:val="Normal"/>
        <w:tabs>
          <w:tab w:val="clear" w:pos="708"/>
          <w:tab w:val="left" w:pos="4785" w:leader="none"/>
        </w:tabs>
        <w:ind w:firstLine="369"/>
        <w:jc w:val="both"/>
        <w:rPr/>
      </w:pPr>
      <w:r>
        <w:rPr/>
        <w:t>Современные учителя даже с большим опытом работы перестают чувствовать себя уверенно. Формальные методики и «старые сценарии» не дают позитивного результата. Складывается педагогическая ситуация для изменения стратегии преподавания.</w:t>
        <w:b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аги к решению</w:t>
      </w:r>
    </w:p>
    <w:p>
      <w:pPr>
        <w:pStyle w:val="Normal"/>
        <w:ind w:firstLine="369"/>
        <w:jc w:val="both"/>
        <w:rPr/>
      </w:pPr>
      <w:r>
        <w:rPr/>
        <w:t>Стратегии и техники неформального образования дополняют формальные методики обучения. Образовательные события адаптируются к потребностям и возможностям учащихся, к различным темпам освоения материала. Практическая направленность технологий НФО позволяет учащимся понять смыслы учения, активно сотрудничать с учителя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9"/>
        <w:jc w:val="both"/>
        <w:rPr/>
      </w:pPr>
      <w:r>
        <w:rPr/>
      </w:r>
    </w:p>
    <w:p>
      <w:pPr>
        <w:pStyle w:val="Heading3"/>
        <w:rPr>
          <w:lang w:val="ru-RU"/>
        </w:rPr>
      </w:pPr>
      <w:r>
        <w:rPr/>
        <w:t>Выв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ловиях постоянных трансформаций общества и поэтапного внедрения новых образовательных стандартов предлагается использование в старшей профильной школе модели организации индивидуальной образовательной деятельности учащихся. Данный подход предполагает использование неформальных элементов в рамках формальной образовательной среды (так называемое «интраформальное образование» в классификации А.Роджерса). ИОД учащихся включает индивидуальное проектирование учебного плана (ИУП), самостоятельный выбор глубины освоения содержания предметов (базовый или профильный уровень), автономный самоанализ образовательных достижений, внеурочную деятельность как возможность для профессиональных и социальных проб.</w:t>
      </w:r>
    </w:p>
    <w:p>
      <w:pPr>
        <w:pStyle w:val="Heading3"/>
        <w:rPr>
          <w:lang w:val="ru-RU"/>
        </w:rPr>
      </w:pPr>
      <w:r>
        <w:rPr>
          <w:rStyle w:val="3"/>
          <w:b w:val="false"/>
          <w:bCs w:val="false"/>
          <w:i w:val="false"/>
          <w:kern w:val="0"/>
          <w:szCs w:val="22"/>
        </w:rPr>
        <w:t>Целевой компонен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</w:t>
      </w:r>
      <w:r>
        <w:rPr>
          <w:rStyle w:val="3"/>
        </w:rPr>
        <w:t>цель</w:t>
      </w:r>
      <w:r>
        <w:rPr/>
        <w:t xml:space="preserve"> проекта – создание образовательной среды для осознанного и самостоятельного выбора старшеклассниками индивидуального образовательного пути.</w:t>
      </w:r>
    </w:p>
    <w:p>
      <w:pPr>
        <w:pStyle w:val="Heading3"/>
        <w:rPr/>
      </w:pPr>
      <w:r>
        <w:rPr/>
        <w:t>Карта целевых приоритет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0160</wp:posOffset>
                </wp:positionV>
                <wp:extent cx="3981450" cy="2188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188080"/>
                          <a:chOff x="0" y="0"/>
                          <a:chExt cx="3981600" cy="218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98160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im2-tub-ru.yandex.net/i?id=2966e33b2a08e8e6f3777fa0fa2f86ae-106-144&amp;n=21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720080" y="832320"/>
                            <a:ext cx="5047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0.8pt;width:313.5pt;height:172.3pt" coordorigin="1332,16" coordsize="6270,3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2;top:16;width:6269;height:34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041;top:1327;width:794;height:9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Воспитательные задачи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Сформировать у обучающихся  адекватное представление и осознание собственных способностей, интеллектуальных, психологических и профессиональных возможностей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Развивать потребность в самообразовании и самосовершенствовании, приобретении навыков самоорганизации и социальной ответственно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рганизационно-педагогические задачи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Формировать саморефлексию и адекватную самооценку достижений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Создать «поле деятельности» для практической реализации личностных и профессиональных проб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Приобщить родителей к проектированию ИОД ребенка, использовать профессиональный потенциал семьи в образовательном процессе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Применять в предметной и внеурочной деятельности инновационные, субъект-ориентированные технологии.</w:t>
      </w:r>
      <w:r>
        <w:br w:type="page"/>
      </w:r>
    </w:p>
    <w:p>
      <w:pPr>
        <w:pStyle w:val="Heading3"/>
        <w:rPr>
          <w:lang w:val="ru-RU"/>
        </w:rPr>
      </w:pPr>
      <w:r>
        <w:rPr>
          <w:rStyle w:val="3"/>
          <w:b w:val="false"/>
          <w:bCs w:val="false"/>
          <w:i w:val="false"/>
          <w:kern w:val="0"/>
          <w:szCs w:val="22"/>
          <w:lang w:val="ru-RU"/>
        </w:rPr>
        <w:t>Концептуальные полож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актики 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ринципам НФ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ногопрофильного обучения на основе индивидуального выбора  учащихся является попыткой отойти от единых стандартизированных форм и способов организации традиционного профильно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бкость и вариативность содержания, ориентация на субъективные образовательные потребности учащихся, их родителей и конкретных местных услов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ая модель предполагает самостоятельный и добровольный выбор ребенком тех направлений, уровней и форм образовательных областей, которые он считает для себя актуальными и личностно значимыми. Обучение строится на основе индивидуального набора профильных, базовых и элективных предметов каждым учени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ровольность и свобода выбора образователь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направленность знаний и навыков, необходимых для «конкурентоспособности на рынке тру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ожность самостоятельного формирования образовательного пути  повышает уровень учебной мотивации, степень ответственности учащихся за собственн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мысленность, высокая степень мотивации к образованию, основанная на внутренних импульсах личности.</w:t>
            </w:r>
          </w:p>
          <w:p>
            <w:pPr>
              <w:pStyle w:val="Normal"/>
              <w:jc w:val="both"/>
              <w:rPr/>
            </w:pPr>
            <w:r>
              <w:rPr/>
              <w:t>Активность обучающегося.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не на результат, а на процес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УП ломает традиционную  классно-урочную систему организации обучения. Состав обучающейся группы зависит от выбранного учениками уровня изучения каждого предмета и служит дополнительным фактором социализации старшекласс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ая свобода в отношении форм обучения: тренинги, клубы по интересам, «круглые столы», семинары, форумы, Интернет-сообщества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версификация интересов побуждают педагогический коллектив к освоению и реализации современных технологий обучения, созданию атмосферы сотрудничества и взаимопоним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аторский характер методов обучения: технологии сотрудничества,  коммуникационные стратегии, индуктивные подходы, конструктивистские и опытные приемы обучения, дискуссионные техники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ое пространство школы позволяет реализовать не только базовый и профильный предметные запросы, но и дополнительные субъективные потребности в форме творческих объединений и научных лабораторий во внеуроч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образие форм и форматов педагогического сотрудничества и социального партне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айдерами образования могут быть различные общественные и коммерческие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Негосударственное финансирование.</w:t>
            </w:r>
          </w:p>
        </w:tc>
      </w:tr>
    </w:tbl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1480</wp:posOffset>
            </wp:positionV>
            <wp:extent cx="4568190" cy="3732530"/>
            <wp:effectExtent l="0" t="0" r="0" b="0"/>
            <wp:wrapTight wrapText="bothSides">
              <wp:wrapPolygon edited="0">
                <wp:start x="9679" y="98"/>
                <wp:lineTo x="9273" y="147"/>
                <wp:lineTo x="8093" y="745"/>
                <wp:lineTo x="7808" y="1242"/>
                <wp:lineTo x="7483" y="1690"/>
                <wp:lineTo x="3944" y="2437"/>
                <wp:lineTo x="3496" y="2686"/>
                <wp:lineTo x="2683" y="3183"/>
                <wp:lineTo x="2439" y="3631"/>
                <wp:lineTo x="2113" y="4079"/>
                <wp:lineTo x="1869" y="4726"/>
                <wp:lineTo x="1788" y="5025"/>
                <wp:lineTo x="1706" y="5672"/>
                <wp:lineTo x="1747" y="6468"/>
                <wp:lineTo x="1991" y="7264"/>
                <wp:lineTo x="2479" y="8061"/>
                <wp:lineTo x="1300" y="8857"/>
                <wp:lineTo x="1096" y="9056"/>
                <wp:lineTo x="608" y="9653"/>
                <wp:lineTo x="242" y="10450"/>
                <wp:lineTo x="79" y="11246"/>
                <wp:lineTo x="79" y="12042"/>
                <wp:lineTo x="242" y="12839"/>
                <wp:lineTo x="608" y="13635"/>
                <wp:lineTo x="1381" y="14431"/>
                <wp:lineTo x="2723" y="15227"/>
                <wp:lineTo x="2601" y="15576"/>
                <wp:lineTo x="2357" y="16024"/>
                <wp:lineTo x="2113" y="16820"/>
                <wp:lineTo x="2073" y="17616"/>
                <wp:lineTo x="2195" y="18413"/>
                <wp:lineTo x="2520" y="19209"/>
                <wp:lineTo x="3090" y="20005"/>
                <wp:lineTo x="3130" y="20155"/>
                <wp:lineTo x="4432" y="20802"/>
                <wp:lineTo x="10167" y="21498"/>
                <wp:lineTo x="10371" y="21498"/>
                <wp:lineTo x="11103" y="21498"/>
                <wp:lineTo x="11429" y="21498"/>
                <wp:lineTo x="12730" y="20951"/>
                <wp:lineTo x="13869" y="20802"/>
                <wp:lineTo x="17734" y="20204"/>
                <wp:lineTo x="17774" y="20005"/>
                <wp:lineTo x="18669" y="19259"/>
                <wp:lineTo x="19117" y="18413"/>
                <wp:lineTo x="19361" y="17616"/>
                <wp:lineTo x="19442" y="16820"/>
                <wp:lineTo x="19279" y="16024"/>
                <wp:lineTo x="18954" y="15227"/>
                <wp:lineTo x="18425" y="14431"/>
                <wp:lineTo x="19849" y="12839"/>
                <wp:lineTo x="20174" y="12042"/>
                <wp:lineTo x="20337" y="11246"/>
                <wp:lineTo x="20296" y="10450"/>
                <wp:lineTo x="20093" y="9653"/>
                <wp:lineTo x="19727" y="8857"/>
                <wp:lineTo x="19198" y="8310"/>
                <wp:lineTo x="18913" y="8061"/>
                <wp:lineTo x="18384" y="7264"/>
                <wp:lineTo x="18913" y="6468"/>
                <wp:lineTo x="19157" y="5672"/>
                <wp:lineTo x="19198" y="4875"/>
                <wp:lineTo x="19117" y="4079"/>
                <wp:lineTo x="18873" y="3283"/>
                <wp:lineTo x="18384" y="2437"/>
                <wp:lineTo x="17286" y="1591"/>
                <wp:lineTo x="12283" y="745"/>
                <wp:lineTo x="11103" y="147"/>
                <wp:lineTo x="10696" y="98"/>
                <wp:lineTo x="9679" y="9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бинация формального и неформального контекста </w:t>
        <w:br/>
        <w:t>индивидуальной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836"/>
        <w:gridCol w:w="2824"/>
      </w:tblGrid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внеучебной само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особен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примеры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искуссионный клуб «Мост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учеников 9-11 классов. Публичный характер предполагает привлечение к участию педагогов, школьников, родителей, представителей местного сообщества. Открытые мероприятия – 1-2 раза в четверт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дискуссий</w:t>
            </w:r>
          </w:p>
          <w:p>
            <w:pPr>
              <w:pStyle w:val="Normal"/>
              <w:jc w:val="both"/>
              <w:rPr/>
            </w:pPr>
            <w:r>
              <w:rPr/>
              <w:t>«Какой должна быть школьная форма?»</w:t>
            </w:r>
          </w:p>
          <w:p>
            <w:pPr>
              <w:pStyle w:val="Normal"/>
              <w:jc w:val="both"/>
              <w:rPr/>
            </w:pPr>
            <w:r>
              <w:rPr/>
              <w:t>«Зачем современному человеку классическая литература?»</w:t>
            </w:r>
          </w:p>
          <w:p>
            <w:pPr>
              <w:pStyle w:val="Normal"/>
              <w:jc w:val="both"/>
              <w:rPr/>
            </w:pPr>
            <w:r>
              <w:rPr/>
              <w:t>«Как нам обустроить местное самоуправление?»</w:t>
            </w:r>
          </w:p>
          <w:p>
            <w:pPr>
              <w:pStyle w:val="Normal"/>
              <w:jc w:val="both"/>
              <w:rPr/>
            </w:pPr>
            <w:r>
              <w:rPr/>
              <w:t>«Как наказывать ребенка?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Театральная студи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– профильная группа по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В основе – программа сотрудничества с ЯГТА (Ярославская Государственная Театральная Академия)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обсуждение учебных спектаклей ЯГТА, театра им. Ф. Волкова, ТЮЗа и др.</w:t>
            </w:r>
          </w:p>
          <w:p>
            <w:pPr>
              <w:pStyle w:val="Normal"/>
              <w:jc w:val="both"/>
              <w:rPr/>
            </w:pPr>
            <w:r>
              <w:rPr/>
              <w:t>Школьные постановки: «Маленький принц»,</w:t>
            </w:r>
          </w:p>
          <w:p>
            <w:pPr>
              <w:pStyle w:val="Normal"/>
              <w:jc w:val="both"/>
              <w:rPr/>
            </w:pPr>
            <w:r>
              <w:rPr/>
              <w:t>«Рождественские колядки»,</w:t>
            </w:r>
          </w:p>
          <w:p>
            <w:pPr>
              <w:pStyle w:val="Normal"/>
              <w:jc w:val="both"/>
              <w:rPr/>
            </w:pPr>
            <w:r>
              <w:rPr/>
              <w:t>«Новогоднее шоу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равовой десант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общества – учащиеся профильной группы по праву.</w:t>
            </w:r>
          </w:p>
          <w:p>
            <w:pPr>
              <w:pStyle w:val="Normal"/>
              <w:jc w:val="both"/>
              <w:rPr/>
            </w:pPr>
            <w:r>
              <w:rPr/>
              <w:t>В основе – сотрудничество с общественными и коммерческими организациями: «Гражданский голос», «КонсультантПлюс», Комитет по защите прав потребителей, Избирательная комиссия г.Ярославля и др.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:</w:t>
            </w:r>
          </w:p>
          <w:p>
            <w:pPr>
              <w:pStyle w:val="Normal"/>
              <w:jc w:val="both"/>
              <w:rPr/>
            </w:pPr>
            <w:r>
              <w:rPr/>
              <w:t>«Правовой паспорт ученика школы 49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емпература прав человека в школе», </w:t>
            </w:r>
          </w:p>
          <w:p>
            <w:pPr>
              <w:pStyle w:val="Normal"/>
              <w:jc w:val="both"/>
              <w:rPr/>
            </w:pPr>
            <w:r>
              <w:rPr/>
              <w:t>«Правовой путеводитель ученика школы 49»,</w:t>
            </w:r>
          </w:p>
          <w:p>
            <w:pPr>
              <w:pStyle w:val="Normal"/>
              <w:jc w:val="both"/>
              <w:rPr/>
            </w:pPr>
            <w:r>
              <w:rPr/>
              <w:t>«Правила пользования телефоном в школе» и др.</w:t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их интеллектуальных играх по праву – «Сам себе адвокат», «Я – гражданин», «Право и подросток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Школьное научное сообщество «Шаг вперед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и призеры предметных олимпиад и научных конференций.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городским центром «Олимп»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науч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ференциях школьников «Отечество», «Открытие» и др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тематических проектов в рамках предметных недель (например, к 200-</w:t>
            </w:r>
          </w:p>
        </w:tc>
      </w:tr>
      <w:tr>
        <w:trPr>
          <w:trHeight w:val="280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ию Отечественной войны 1812 года, к 60-летию полета В.В.Терешковой и др.)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й олимпиаде школьников, дистанционных конкурсах и прое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Бизнес-инкубатор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экономического профиля. 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осуществляет преподаватель ЯРГУ им. П.Г. Демидова, кандидат экономических наук Зеткина О,В.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изнес-планов (например, школьная компания по организации детских праздников и др.)</w:t>
            </w:r>
          </w:p>
          <w:p>
            <w:pPr>
              <w:pStyle w:val="Normal"/>
              <w:jc w:val="both"/>
              <w:rPr/>
            </w:pPr>
            <w:r>
              <w:rPr/>
              <w:t>Экскурсии на предприятия и в банки  Ярославля</w:t>
            </w:r>
          </w:p>
          <w:p>
            <w:pPr>
              <w:pStyle w:val="Normal"/>
              <w:jc w:val="both"/>
              <w:rPr/>
            </w:pPr>
            <w:r>
              <w:rPr/>
              <w:t>Интервью и встречи с успешными предпринимателями.</w:t>
            </w:r>
          </w:p>
          <w:p>
            <w:pPr>
              <w:pStyle w:val="Normal"/>
              <w:jc w:val="both"/>
              <w:rPr/>
            </w:pPr>
            <w:r>
              <w:rPr/>
              <w:t>Выездные учебные сессии по экономике совместно с «Союзом молодых предпринимателей Ярославской области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Литературный журнал «ПтероДактиль»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0-х классов профильного изучения русского языка и литературы.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борников в электронном и печатном вариант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ценариев школьных мероприятий (например, праздника «Честь и гордость школы»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Лаборатория программирова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9-11 классов.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МЭСИ, ЯГПУ им. К.Д.Ушинского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обственных  контентов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нлайн-форумов, например по конкурсу на лучшую школьную эмблему и др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матических интернет-опросов и обработка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 юных изобретателей и программистов и др.</w:t>
            </w:r>
          </w:p>
        </w:tc>
      </w:tr>
    </w:tbl>
    <w:p>
      <w:pPr>
        <w:pStyle w:val="Heading3"/>
        <w:rPr>
          <w:rStyle w:val="3"/>
          <w:b w:val="false"/>
          <w:b w:val="false"/>
          <w:bCs w:val="false"/>
          <w:i w:val="false"/>
          <w:i w:val="false"/>
          <w:kern w:val="0"/>
          <w:szCs w:val="22"/>
          <w:lang w:val="ru-RU"/>
        </w:rPr>
      </w:pPr>
      <w:r>
        <w:rPr>
          <w:rStyle w:val="3"/>
          <w:b w:val="false"/>
          <w:bCs w:val="false"/>
          <w:i w:val="false"/>
          <w:kern w:val="0"/>
          <w:szCs w:val="22"/>
          <w:lang w:val="ru-RU"/>
        </w:rPr>
        <w:t>Этапы реализации</w:t>
      </w:r>
    </w:p>
    <w:p>
      <w:pPr>
        <w:pStyle w:val="Normal"/>
        <w:rPr>
          <w:rStyle w:val="3"/>
          <w:b/>
          <w:b/>
          <w:bCs/>
          <w:i w:val="false"/>
          <w:i w:val="false"/>
          <w:kern w:val="0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I. Подготовительный этап:</w:t>
      </w:r>
    </w:p>
    <w:p>
      <w:pPr>
        <w:pStyle w:val="Normal"/>
        <w:numPr>
          <w:ilvl w:val="0"/>
          <w:numId w:val="10"/>
        </w:numPr>
        <w:ind w:left="284" w:firstLine="76"/>
        <w:jc w:val="both"/>
        <w:rPr/>
      </w:pPr>
      <w:r>
        <w:rPr/>
        <w:t>разъяснительная работа с педагогическим коллективом: фокусирование внимания на важности индивидуализации обучен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формирование потребности в переменах педагогического процесса; осмысление и принятие новых ценностных знаний и ориентиров.</w:t>
      </w:r>
    </w:p>
    <w:p>
      <w:pPr>
        <w:pStyle w:val="Normal"/>
        <w:jc w:val="both"/>
        <w:rPr/>
      </w:pPr>
      <w:r>
        <w:rPr>
          <w:b/>
          <w:i/>
        </w:rPr>
        <w:t>Действия</w:t>
      </w:r>
      <w:r>
        <w:rPr/>
        <w:t xml:space="preserve"> – педагогические советы, встречи со специалистами, семинары, сбор информации об эффективных практиках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рганизационный эта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ind w:left="357" w:hanging="0"/>
        <w:jc w:val="both"/>
        <w:rPr/>
      </w:pPr>
      <w:r>
        <w:rPr/>
        <w:t>создание творческой группы по проектированию моделей ИОД и научно-методическому обеспеч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ind w:left="357" w:hanging="0"/>
        <w:jc w:val="both"/>
        <w:rPr/>
      </w:pPr>
      <w:r>
        <w:rPr/>
        <w:t>анализ кадровых ресурсов и формирование перечня возможных профилей, элективных к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ind w:left="357" w:hanging="0"/>
        <w:jc w:val="both"/>
        <w:rPr/>
      </w:pPr>
      <w:r>
        <w:rPr/>
        <w:t>знакомство детей и родителей с возможностью получения образования с учетом интересов и профессиональных планов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ind w:left="357" w:hanging="0"/>
        <w:jc w:val="both"/>
        <w:rPr/>
      </w:pPr>
      <w:r>
        <w:rPr/>
        <w:t>разработка алгоритма конструирования индивидуального учебного плана учащегося, моделирование расписания для старшей школы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i/>
        </w:rPr>
        <w:t>Действия</w:t>
      </w:r>
      <w:r>
        <w:rPr/>
        <w:t xml:space="preserve"> – заседания методических объединений, тренинги и практикумы, знакомство с реальными практиками (посещение ресурсных центров)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иагностико-аналитический эта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исследование и анализ интересов, способностей и возможностей учащихся 9-х классов, их жизненных и профессиональных пл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изучение образовательного заказа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предоставление семьям возможности составить индивидуальный образовательный план - заказ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i/>
        </w:rPr>
        <w:t>Действия</w:t>
      </w:r>
      <w:r>
        <w:rPr/>
        <w:t xml:space="preserve"> – анкетирование, собеседование, наблюдение, составление диаграмм и группировка по интересам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роектировочный этап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ение детей и родителей алгоритму составления ИУП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знакомление с базовыми  учебными планами, СанПиНами, объемом учебной нагрузки, возможностями внеучебной деятельности школьников для удовлетворения образовательных потребностей ребе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уждение и выбор варианта формы индивидуальной образовательной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ение графика маршрута внеучебной деятельности ребе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форм контроля и отчетности по реализации ИУП.</w:t>
      </w:r>
    </w:p>
    <w:p>
      <w:pPr>
        <w:pStyle w:val="Normal"/>
        <w:jc w:val="both"/>
        <w:rPr/>
      </w:pPr>
      <w:r>
        <w:rPr>
          <w:b/>
          <w:i/>
        </w:rPr>
        <w:t xml:space="preserve">Действия </w:t>
      </w:r>
      <w:r>
        <w:rPr/>
        <w:t>– индивидуальные и групповые консультации, родительские собрания, классные часы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ррекционный этап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гласование проектов ИУП с педагогами, психологом и администраци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ение корректив, уточнений, рекомендаций в намеченные программы и планы.</w:t>
      </w:r>
    </w:p>
    <w:p>
      <w:pPr>
        <w:pStyle w:val="Normal"/>
        <w:jc w:val="both"/>
        <w:rPr/>
      </w:pPr>
      <w:r>
        <w:rPr>
          <w:b/>
          <w:i/>
        </w:rPr>
        <w:t>Действия</w:t>
      </w:r>
      <w:r>
        <w:rPr>
          <w:b/>
        </w:rPr>
        <w:t xml:space="preserve"> </w:t>
      </w:r>
      <w:r>
        <w:rPr/>
        <w:t>– педагогический консилиум, административное совещание, индивидуальные консультации с детьми и родителям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еятельностный эта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межклассных профильных групп и индивидуального расписания, графика внеучеб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педагогов-тьюторов за учащими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индивидуальных учебных пл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внеучебной деятельности в соответствии с профессиональными пл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возможности ребенку, семье изменить маршрут индивидуальной образовательной деятельности, характер, содержание и формы участия во внеучебной деятельности.</w:t>
      </w:r>
    </w:p>
    <w:p>
      <w:pPr>
        <w:pStyle w:val="Normal"/>
        <w:jc w:val="both"/>
        <w:rPr/>
      </w:pPr>
      <w:r>
        <w:rPr>
          <w:b/>
          <w:i/>
        </w:rPr>
        <w:t>Действия</w:t>
      </w:r>
      <w:r>
        <w:rPr>
          <w:b/>
        </w:rPr>
        <w:t xml:space="preserve"> </w:t>
      </w:r>
      <w:r>
        <w:rPr/>
        <w:t xml:space="preserve">– Психолого-педагогическое сопровождение реализации, родительские собрания, индивидуальные консультации, педагогические консилиумы, ситуаций создания свободного выбора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Адаптационный этап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изменений в индивидуальный учебный план, индивидуальную програм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ение плана работы школы новыми образовательными событиями; коррекция целевых и методических ориентиров педагогического коллектива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i/>
        </w:rPr>
        <w:t>Действия</w:t>
      </w:r>
      <w:r>
        <w:rPr/>
        <w:t xml:space="preserve"> – собеседования с учащимися и родителями: административные совещания и методические семинары, организация сетевого взаимодействия учреждений, которые обучают учащихся по индивидуальным планам и программам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Аналитический этап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едение итогов и саморефлексия участников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зднование успех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способов совершенствования и прогресса</w:t>
      </w:r>
    </w:p>
    <w:p>
      <w:pPr>
        <w:pStyle w:val="Normal"/>
        <w:tabs>
          <w:tab w:val="clear" w:pos="708"/>
          <w:tab w:val="left" w:pos="2802" w:leader="none"/>
        </w:tabs>
        <w:rPr/>
      </w:pPr>
      <w:r>
        <w:rPr>
          <w:b/>
          <w:i/>
        </w:rPr>
        <w:t>Действия</w:t>
      </w:r>
      <w:r>
        <w:rPr>
          <w:b/>
        </w:rPr>
        <w:t xml:space="preserve"> </w:t>
      </w:r>
      <w:r>
        <w:rPr/>
        <w:t>– мониторинг и оценка удовлетворенности образовательными услугами; презентация индивидуальных и групповых проектов учащихся, сдача ЕГЭ и поступление в вузы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Критерии эффективности реализации </w:t>
        <w:br/>
        <w:t>индивидуальных образовательных программ и план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активного гражданина, умеющего делать самостоятельный выбор и нести ответствен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мотивации к обучению и рост общих результатов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нижение учебной нагрузки и сохранение физического и психического здоровья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пешная социализация старшеклассников и готовность применять знания на прак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ст коммуникативной культуры и снижение конфликтности внутри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имулирование педагогов к профессиональному поиску и росту, освоению новейших достижений психологии и педагог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ние управления педагогическим процесс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довлетворенность родительской общественности и общее повышение рейтинга школы.</w:t>
      </w:r>
    </w:p>
    <w:p>
      <w:pPr>
        <w:pStyle w:val="Heading3"/>
        <w:rPr>
          <w:lang w:val="ru-RU"/>
        </w:rPr>
      </w:pPr>
      <w:r>
        <w:rPr>
          <w:rStyle w:val="3"/>
          <w:b w:val="false"/>
          <w:bCs w:val="false"/>
          <w:i w:val="false"/>
          <w:kern w:val="0"/>
          <w:szCs w:val="22"/>
        </w:rPr>
        <w:t>Методическое сопрово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максимального эффекта в реализации модели индивидуальной образовательной деятельности в профильной школе целесообразно сочетать педагогические технологии, которые уже зарекомендовали себя в отечественном образовании, и новейший зарубежный опыт в области неформального образ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41910</wp:posOffset>
            </wp:positionV>
            <wp:extent cx="4615815" cy="2503170"/>
            <wp:effectExtent l="0" t="0" r="0" b="0"/>
            <wp:wrapTight wrapText="bothSides">
              <wp:wrapPolygon edited="0">
                <wp:start x="11393" y="69"/>
                <wp:lineTo x="-2" y="140"/>
                <wp:lineTo x="-2" y="21456"/>
                <wp:lineTo x="11393" y="21526"/>
                <wp:lineTo x="21560" y="21526"/>
                <wp:lineTo x="21560" y="69"/>
                <wp:lineTo x="11393" y="6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литературы: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lang w:val="ru-RU"/>
        </w:rPr>
        <w:t>Постановление правительства РФ от 9 июня 2003г. №334 «О проведении эксперимента по введению профильного обучения учащихся в образовательных учреждениях, реализующих программы среднего (полного) образования»</w:t>
      </w:r>
    </w:p>
    <w:p>
      <w:pPr>
        <w:pStyle w:val="Heading3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b w:val="false"/>
          <w:szCs w:val="24"/>
          <w:lang w:val="ru-RU"/>
        </w:rPr>
        <w:t xml:space="preserve">Концепция профильного обучения на старшей ступени общего образования  (Приложение к приказу Минобразования РФ от 18.07.2002 Москва </w:t>
      </w:r>
      <w:r>
        <w:rPr>
          <w:b w:val="false"/>
          <w:szCs w:val="24"/>
        </w:rPr>
        <w:t>N</w:t>
      </w:r>
      <w:r>
        <w:rPr>
          <w:b w:val="false"/>
          <w:szCs w:val="24"/>
          <w:lang w:val="ru-RU"/>
        </w:rPr>
        <w:t xml:space="preserve"> 2783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екомендации по организации профильного обучения на основе индивидуальных учебных планов обучающихся. Приложение к письму Департамента общего и дошкольного образования от 20 апреля 2004 г., № 14-51-102/1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Цели, содержание и организация предпрофильной подготовки в выпускных классах основной школы: Рекомендации директорам школ, руководителям региональных и муниципальных управлений образованием. Для использования в эксперименте по предпрофильной подготовке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исарева С. А. Профильное обучение как фактор обеспечения доступности образования // Вестник Герценовского университета. 2007.  №3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Emphasis"/>
          <w:i w:val="false"/>
          <w:shd w:fill="FFFFFF" w:val="clear"/>
        </w:rPr>
        <w:t>Лернер П.С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Инновационный потенциал, ресурсы и риски профильного образования учащихся старших классов // Интернет-журнал "Эйдос". - 2003. - 27 апреля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11">
        <w:r>
          <w:rPr>
            <w:rStyle w:val="InternetLink"/>
            <w:color w:val="000000"/>
            <w:shd w:fill="FFFFFF" w:val="clear"/>
          </w:rPr>
          <w:t>http://www.eidos.ru/journal/2003/0427.htm</w:t>
        </w:r>
        <w:r>
          <w:rPr>
            <w:rStyle w:val="InternetLink"/>
            <w:color w:val="000000"/>
            <w:shd w:fill="FFFFFF" w:val="clear"/>
            <w:lang w:val="en-US"/>
          </w:rPr>
          <w:t>l</w:t>
        </w:r>
      </w:hyperlink>
      <w:r>
        <w:rPr>
          <w:shd w:fill="FFFFFF" w:val="clear"/>
        </w:rPr>
        <w:t xml:space="preserve"> (дата обращения 13.06.2014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уприянова Г.В. Образовательная программа как индивидуальный образовательный маршрут. //Индивидуализация в современном образовании: Теория и практика. – Ярославль, 2001. – 134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Байбородова, Л. В. Индивидуализация образовательного процесса в школе [Текст]: монография / Л. В. Байбородова. – Ярославль: Изд-во ЯГПУ имени. К. Д. Ушинского, 2011. – 215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едпрофильная подготовка: структура и опыт организации. Учебно-методическое пособие / Под ред. Л. В. Байбородовой, Л. Н. Серебренникова. – Ярославль: Изд-во ЯГПУ им. К. Д. Ушинского, 2005. – 165 с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разовательная программа - маршрут ученика: ч.П / Под ред. А.П.Тряпицыной.– Спб.,2000.– 228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Байбородова Л.В., Серебренников Л.Н. и др. Психолого-педагогическое сопровождение образовательной деятельности обучающихся. – Ярославль: Изд-во Канцлер, 2008. -168 с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i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bCs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2">
    <w:name w:val=" Знак Знак2"/>
    <w:qFormat/>
    <w:rPr>
      <w:b/>
      <w:bCs/>
      <w:sz w:val="24"/>
      <w:szCs w:val="22"/>
      <w:lang w:val="en-US" w:bidi="en-US"/>
    </w:rPr>
  </w:style>
  <w:style w:type="character" w:styleId="3">
    <w:name w:val=" Знак Знак3"/>
    <w:qFormat/>
    <w:rPr>
      <w:rFonts w:eastAsia="Times New Roman" w:cs="Times New Roman"/>
      <w:b/>
      <w:bCs/>
      <w:i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eidos.ru/journal/2003/0427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17:00Z</dcterms:created>
  <dc:creator>1</dc:creator>
  <dc:description/>
  <cp:keywords/>
  <dc:language>en-US</dc:language>
  <cp:lastModifiedBy>1</cp:lastModifiedBy>
  <dcterms:modified xsi:type="dcterms:W3CDTF">2015-03-08T15:17:00Z</dcterms:modified>
  <cp:revision>2</cp:revision>
  <dc:subject/>
  <dc:title>Проект НФО: «Индивидуальная образовательная деятельность учащихся в старшей профильной школе» (техники неформального образования и новые ФГОСы)</dc:title>
</cp:coreProperties>
</file>