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48"/>
                <w:szCs w:val="48"/>
                <w:shd w:fill="FFFFFF" w:val="clear"/>
              </w:rPr>
              <w:t xml:space="preserve">Животные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52"/>
                <w:szCs w:val="52"/>
                <w:shd w:fill="FFFFFF" w:val="clear"/>
              </w:rPr>
              <w:t>Владимирской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8"/>
                <w:szCs w:val="48"/>
                <w:shd w:fill="FFFFFF" w:val="clear"/>
              </w:rPr>
              <w:t xml:space="preserve"> области. Бобр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15000" cy="3575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Подготовил 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ученик 3 «Г» класса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ерешкевич Олег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Животный мир Владимирской области очень разнообразен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н представлен 62 видами млекопитающих, 43 видами рыб, 212 видами птиц, 10 видами земноводных, 6 видами пресмыкающихся и предположительно 1500 видами беспозвоночных.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иболее распространенные виды животных: лось, заяц, еж, хомяк, полевка, крот, ондатра, крыса, лисица, енотовидная собака, пятнистый олень, бобр, белка, гигантская вечерница, выхухоль, кабан, волк, рысь, бурый медведь, барсук, летучие мыши. В Оке и Клязьме водятся щука, окунь, язь, пескарь, плотва, лещ, карась, налим, стерлядь, ерш, голавль, судак, сазан, вьюн и другие. Меня заинтересовала жизнь бобра.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Это один из ценнейших пушных зверей. Его густой и мягкий мех очень красив. Это крупный грызун. Бывают бобры в метр длиной и весом в 20-30 килограммов. Мясо у бобра жирное и вкусное. 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бр — водяное животное. На задних ногах у него есть плавательные перепонки, которые помогают ему плавать. Его толстое и неуклюжее туловище рас</w:t>
        <w:softHyphen/>
        <w:t>ширяется к хвосту. Хвост широкий и плоский, овальной формы, если смотреть на него сверху, похоже на весло. Он покрыт роговой чешуей и служит бобру рулем при плавании и нырянии, а также опорой, когда животное сидит.  Уши боб</w:t>
        <w:softHyphen/>
        <w:t>ра скрыты в шерсти. Во время ныряния слухо</w:t>
        <w:softHyphen/>
        <w:t>вые отверстия закрываются. Ноздри бобра тоже могут плотно закрываться, так что вода в них не попадает. Мех бобра состоит из очень густого, пушистого и шелковистого подшерстка и редких, длинных, толстых и блестящих волос. Шерсть на спине темно-каштанового цвета, а на брюхе сероватая. Волосы у корня серебристо-серого цвета, а на концах желтовато-бурого.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имней спячки у бобров не бывает: выходят на снег и плавают подо льдом. Они обычно соби</w:t>
        <w:softHyphen/>
        <w:t>раются по нескольку штук в своих «хижинах» и так жарко нагревают их собственным теплом, что снег на верхушках хаток подтаивает. Подтая</w:t>
        <w:softHyphen/>
        <w:t>вший снежный холмик среди цельного снежного покрова — верный признак для промышленни</w:t>
        <w:softHyphen/>
        <w:t>ков, что там находится жилище бобров и что хозяева дома. Когда же лед ста</w:t>
        <w:softHyphen/>
        <w:t>новится толстым, бобры плавают под ним и кор</w:t>
        <w:softHyphen/>
        <w:t>мятся спрятанными запасами. Весной, во время наводнений, бобры покидают свои затопленные жилища и плавают среди несущихся льдин, отыскивая безопасные места. Бобры обладают ценным мехом,  но охота на них запрещена.Бобры занесены в Красную Книгу.</w:t>
      </w:r>
    </w:p>
    <w:p>
      <w:pPr>
        <w:pStyle w:val="Style17"/>
        <w:shd w:fill="FFFFFF" w:val="clear"/>
        <w:spacing w:before="162" w:after="0"/>
        <w:jc w:val="both"/>
        <w:rPr/>
      </w:pPr>
      <w:r>
        <w:rPr>
          <w:color w:val="000000"/>
          <w:sz w:val="36"/>
          <w:szCs w:val="36"/>
        </w:rPr>
        <w:t>Бобры живут обыкновенно отдельными парами и только в наиболее уединенных местностях соединяются в колонии. Бобры строят подзем</w:t>
        <w:softHyphen/>
        <w:t>ные норы или жилища из древесных ветвей, так называемые «хатки» или «хижины». Эти строе</w:t>
        <w:softHyphen/>
        <w:t>ния бывают до двух метров высоты. Сложены они из довольно толстых палок с ободранной корой. Строительный материал бобры заготовляют, срезая зубами ветви и стволы деревьев. Кору они съедают, а стволы и сучья идут на построй</w:t>
        <w:softHyphen/>
        <w:t>ку. Осенью постройки из сучьев и палок бобры покрывают илом и землей с берега реки. Если река мелеет, бобры делают плотины, чтобы снова поднять уровень воды, закрывающей вход в жилище.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нутри хатки  пол  усти</w:t>
        <w:softHyphen/>
        <w:t>лается мелко изгрызенными прутиками, а также слоем мелких щепок и стружек, которые в изо</w:t>
        <w:softHyphen/>
        <w:t>билии накопляются, когда бобр грызет дерево. Все это покрыто толстым слоем сухих листьев. В хатке совершенно темно, и только отражен</w:t>
        <w:softHyphen/>
        <w:t>ные лучи едва проникают туда по входам через слой воды. В стенах и в крыше постройки, по-видимому, есть щели, сквозь которые внутрь проходит свежий воздух. Бобры выходят из хатки только ночью.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ищу бобров составляет кора различных при</w:t>
        <w:softHyphen/>
        <w:t>брежных кустов и деревьев, стебли и листья многих водяных и прибрежных трав.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ызут бобры очень быстро. Ветви толщиной в 2-3 сантиметра перекусывают сразу. Деревья валят, подгрызая ствол со всех сторон и в осо</w:t>
        <w:softHyphen/>
        <w:t>бенности со стороны, обращенной к реке. Под</w:t>
        <w:softHyphen/>
        <w:t>грызенное дерево наклоняется к воде и падает в нее, что свидетельствует о наличии смекалки и трудолюбия у этого зверька.</w:t>
      </w:r>
    </w:p>
    <w:p>
      <w:pPr>
        <w:pStyle w:val="Style17"/>
        <w:shd w:fill="FFFFFF" w:val="clear"/>
        <w:spacing w:before="162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рагами бобра, кроме человека, нужно счи</w:t>
        <w:softHyphen/>
        <w:t>тать главным образом волков. Бобровому мо</w:t>
        <w:softHyphen/>
        <w:t>лодняку постоянно угрожают лисицы и горно</w:t>
        <w:softHyphen/>
        <w:t>стаи, а из пернатых хищников — орлы, ястребы и больше всего филины. Совсем маленьких боб</w:t>
        <w:softHyphen/>
        <w:t>рят хватают иногда крупные щуки.</w:t>
      </w:r>
    </w:p>
    <w:p>
      <w:pPr>
        <w:pStyle w:val="Normal"/>
        <w:spacing w:before="0" w:after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1:00Z</dcterms:created>
  <dc:creator>Пользователь</dc:creator>
  <dc:description/>
  <dc:language>en-US</dc:language>
  <cp:lastModifiedBy>Пользователь</cp:lastModifiedBy>
  <cp:lastPrinted>2013-12-02T22:37:00Z</cp:lastPrinted>
  <dcterms:modified xsi:type="dcterms:W3CDTF">2013-12-02T18:40:00Z</dcterms:modified>
  <cp:revision>1</cp:revision>
  <dc:subject/>
  <dc:title/>
</cp:coreProperties>
</file>