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Федорченко Маргарита Арнольдовна</w:t>
      </w:r>
    </w:p>
    <w:p>
      <w:pPr>
        <w:pStyle w:val="Normal"/>
        <w:jc w:val="center"/>
        <w:rPr/>
      </w:pPr>
      <w:r>
        <w:rPr>
          <w:i/>
        </w:rPr>
        <w:t xml:space="preserve"> </w:t>
      </w:r>
      <w:r>
        <w:rPr>
          <w:i/>
        </w:rPr>
        <w:t>Особенности</w:t>
      </w:r>
      <w:r>
        <w:rPr/>
        <w:t xml:space="preserve"> и сложности работы с </w:t>
      </w:r>
      <w:r>
        <w:rPr>
          <w:i/>
        </w:rPr>
        <w:t>хорошо успевающими, любознательными</w:t>
      </w:r>
      <w:r>
        <w:rPr/>
        <w:t xml:space="preserve"> школьниками в сегодняшней школе</w:t>
      </w:r>
    </w:p>
    <w:p>
      <w:pPr>
        <w:pStyle w:val="Normal"/>
        <w:jc w:val="center"/>
        <w:rPr/>
      </w:pPr>
      <w:r>
        <w:rPr/>
      </w:r>
    </w:p>
    <w:p>
      <w:pPr>
        <w:pStyle w:val="Normal"/>
        <w:ind w:firstLine="709"/>
        <w:rPr/>
      </w:pPr>
      <w:r>
        <w:rPr/>
        <w:t>Казалось бы, какие подводные камни могут быть в обучении хорошо успевающих, любознательных школьников? Однако, именно эти дети зачастую выпадают из поля зрения и учителей, и родителей. Тревожиться ведь, на первый взгляд, не о чем – ребенок учится-то хорошо! Мне же думается, что обозначенная группа школьников требует от учителя пристального внимания и кропотливого труда, прежде всего, в силу своей неоднородности.</w:t>
      </w:r>
    </w:p>
    <w:p>
      <w:pPr>
        <w:pStyle w:val="Normal"/>
        <w:ind w:firstLine="709"/>
        <w:rPr/>
      </w:pPr>
      <w:r>
        <w:rPr/>
        <w:t xml:space="preserve"> </w:t>
      </w:r>
      <w:r>
        <w:rPr/>
        <w:t>Бывает, что хорошая успеваемость ребенка достается   дорогой ценой. Причины могут крыться в недостаточной психофизической готовности к обучению, хронических заболеваниях или несоответствии уровня достигнутых учебных знаний и умений предъявляемым требованиям по каким-либо другим объективным обстоятельствам. Но собственный, а чаще родительский перфекционизм вынуждает добывать заветные «четверки» и «пятерки». Отсюда – чрезмерное напряжение, переутомление и, как результат, разного рода расстройства, больше всего нервно-психической сферы. Таким детям необходим особый, щадящий режим, психологическая помощь. Важно знать и учитывать особенности ребенка, на которые может опираться педагог, ликвидируя постепенно разрыв между желаемым и на данный момент возможным.</w:t>
      </w:r>
    </w:p>
    <w:p>
      <w:pPr>
        <w:pStyle w:val="Normal"/>
        <w:ind w:firstLine="709"/>
        <w:rPr/>
      </w:pPr>
      <w:r>
        <w:rPr/>
        <w:t>Есть дети, которые прекрасно учатся, не прилагая особых усилий, не проявляя любознательности, не получая истинного удовольствия от самого процесса познания.</w:t>
      </w:r>
    </w:p>
    <w:p>
      <w:pPr>
        <w:pStyle w:val="Normal"/>
        <w:rPr/>
      </w:pPr>
      <w:r>
        <w:rPr/>
        <w:t>Для них познавательный интерес не стал доминирующим мотивом обучения. Хорошо учиться их побуждает  желание самоутвердиться, выделиться в коллективе, долг, необходимость, послушание или что-либо другое. Здесь перед учителем возникает нелегкая задача пробудить и развить природное любопытство, любознательность и, наконец, познавательный интерес, т. е. пройти вместе с учеником все стадии эволюции интереса как движущей силы образовательного процесса.</w:t>
      </w:r>
    </w:p>
    <w:p>
      <w:pPr>
        <w:pStyle w:val="Normal"/>
        <w:ind w:firstLine="709"/>
        <w:rPr/>
      </w:pPr>
      <w:r>
        <w:rPr/>
        <w:t xml:space="preserve">С другой стороны, любознательные дети не обязательно являются хорошо успевающими. Любознательность – один из признаков одаренности. Такие дети творческие, самобытные, «неудобные». Неординарные вопросы могут поставить учителя в затруднительное положение, но игнорировать их  ни в коем случае нельзя. Важно научить «почемучек» самим находить ответ, пользоваться словарями и книгами (а не только поисковиками в Интернете), помочь полюбить сам процесс самостоятельного приобретения знаний и проведения собственных исследований. Важно показать, что поиску ответа иногда приходиться посвятить всю жизнь. В истории естественных наук немало тому примеров. Главное, как говорил великий Альберт Эйнштейн,  – не переставать задавать вопросы и не утрачивать с годами святой любознательности. </w:t>
      </w:r>
    </w:p>
    <w:p>
      <w:pPr>
        <w:pStyle w:val="Normal"/>
        <w:ind w:firstLine="709"/>
        <w:rPr/>
      </w:pPr>
      <w:r>
        <w:rPr/>
        <w:t>Иногда одаренный ученик не выделяется успехами среди одноклассников, т. к. для самостоятельной работы ему не хватает самодисциплины, воли, чувства долга. В этом случае учителю нужно так скорректировать формы и методы своей работы, чтобы сформировать волевые качества ученика: настойчивость в познании определенной области, в преодолении трудностей в ходе выполняемой деятельности, умение управлять своим поведением, сознательно ставить цель и достигать ее, самоконтроль.</w:t>
      </w:r>
    </w:p>
    <w:p>
      <w:pPr>
        <w:pStyle w:val="Normal"/>
        <w:ind w:firstLine="709"/>
        <w:rPr/>
      </w:pPr>
      <w:r>
        <w:rPr/>
        <w:t xml:space="preserve">Особая ответственность ложится на учителя при обучении хорошо успевающих </w:t>
      </w:r>
      <w:r>
        <w:rPr>
          <w:b/>
        </w:rPr>
        <w:t xml:space="preserve">и </w:t>
      </w:r>
      <w:r>
        <w:rPr/>
        <w:t>любознательных школьников. Их образовательная кривая «вышла на плато», они достигли определенных высот. Как не допустить стагнации, как  продолжить их поступательное развитие? Как обнаружить еще нераскрытые способности, неиспользованные возможности ребенка? Какие формы, методы и средства обучения использовать, чтобы создать условия для всестороннего развития каждого ученика? Реально ли это в массовой школе? «Я знаю точно - невозможное возможно», - поется в популярной песне. Возможно, если усилия учителей, психологов, педагогов дополнительного образования, преподавателей вузов, родителей и, главное, самих обучающихся будут приложены в одном направлении. Хочу завершить словами Халиля Джебрана (Gibran Khalil Gibran)  из его поэмы «Пророк», которые очень созвучны моим мыслям  и чувствам:  «Вы можете отдать им свою любовь, но не свои мысли, ибо у них есть свои собственные мысли. Вы можете держать в доме их тела, но не их души, ибо их души обитают в доме будущего, которое вы не сможете посетить даже  в собственных мечтах. Вы можете стремиться быть похожими на них, но не пытайтесь сделать их похожими на вас, ибо жизнь не течет вспять, не задерживается на вчерашнем. Вы – луки, из которых ваши дети вылетают, как живые стрелы, стремящиеся вперед. Лучник видит отметку на пути бесконечности, он натягивает тетиву. Его могущество помогает стрелам лететь так быстро и далеко. Пусть же ваша тетива будет спущена на счастье!».</w:t>
      </w:r>
    </w:p>
    <w:p>
      <w:pPr>
        <w:pStyle w:val="Normal"/>
        <w:rPr/>
      </w:pPr>
      <w:r>
        <w:rPr/>
      </w:r>
    </w:p>
    <w:p>
      <w:pPr>
        <w:pStyle w:val="Normal"/>
        <w:ind w:firstLine="709"/>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5:00Z</dcterms:created>
  <dc:creator>user</dc:creator>
  <dc:description/>
  <cp:keywords/>
  <dc:language>en-US</dc:language>
  <cp:lastModifiedBy>user</cp:lastModifiedBy>
  <dcterms:modified xsi:type="dcterms:W3CDTF">2015-03-14T18:29:00Z</dcterms:modified>
  <cp:revision>4</cp:revision>
  <dc:subject/>
  <dc:title>Казалось бы, какие подводные камни могут быть в обучении хорошо успевающих, любознательных школьников</dc:title>
</cp:coreProperties>
</file>