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  <w:t>Департамент образования Администрации города Ноябрьска</w:t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/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образовательная школа №2»</w:t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 углубленным изучением</w:t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остранных языков» муниципального образования город Ноябрьск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самообразования по теме «Решение продуктивных задач на уроках русского языка и литературы и во внеурочной деятельности как средство развития творческих способностей учащихся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Шитова Инна Геннадь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/>
      </w:pPr>
      <w:r>
        <w:rPr/>
        <w:t>МАОУ СОШ № 2 г. Ноябрьск</w:t>
        <w:br/>
        <w:t>ЯНАО, Тюменская обл.</w:t>
      </w:r>
    </w:p>
    <w:p>
      <w:pPr>
        <w:pStyle w:val="Normal"/>
        <w:ind w:left="11624" w:hanging="0"/>
        <w:rPr>
          <w:b/>
          <w:b/>
        </w:rPr>
      </w:pPr>
      <w:r>
        <w:rPr>
          <w:b/>
        </w:rPr>
      </w:r>
    </w:p>
    <w:p>
      <w:pPr>
        <w:pStyle w:val="Normal"/>
        <w:ind w:left="11624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. Ноябрьск</w:t>
      </w:r>
    </w:p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рограмма самообразования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итовой Инны Геннадьевны -  педагога муниципального автономного общеобразовательного учреждения «Средняя общеобразовательная школа №2 с углублённым изучением иностранных языков» МО город  Ноябрьск</w:t>
      </w:r>
      <w:r>
        <w:rPr>
          <w:vertAlign w:val="superscript"/>
        </w:rPr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 xml:space="preserve">Тема самообразования: </w:t>
      </w:r>
      <w:r>
        <w:rPr/>
        <w:t>Решение продуктивных задач на уроках русского языка и литературы и во внеурочной деятельности как средство развития творческих способносте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витие творческих способностей учащихся посредством решения продуктивных задач на уроках русского языка и литературы и во внеуроч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анализировать теоретический аспект использования технологии решения продуктивных задач. </w:t>
      </w:r>
    </w:p>
    <w:p>
      <w:pPr>
        <w:pStyle w:val="Normal"/>
        <w:numPr>
          <w:ilvl w:val="0"/>
          <w:numId w:val="2"/>
        </w:numPr>
        <w:rPr/>
      </w:pPr>
      <w:r>
        <w:rPr/>
        <w:t>Создать систему применения продуктивных задач на уроках русского языка и литературы и во внеурочной деятельности, создать банк продуктивных задач в соответствии с используемой технологией.</w:t>
      </w:r>
    </w:p>
    <w:p>
      <w:pPr>
        <w:pStyle w:val="Normal"/>
        <w:numPr>
          <w:ilvl w:val="0"/>
          <w:numId w:val="2"/>
        </w:numPr>
        <w:rPr/>
      </w:pPr>
      <w:r>
        <w:rPr/>
        <w:t>Опытно-экспериментальным путем апробировать технологию решения продуктивных задач посредством включения в целостный педагогический процесс.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овать результаты работы и определить эффективность уроков и внеурочных мероприятий, организованных на основе решения продуктивных задач.</w:t>
      </w:r>
    </w:p>
    <w:p>
      <w:pPr>
        <w:pStyle w:val="Normal"/>
        <w:ind w:left="720" w:hanging="0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530"/>
        <w:gridCol w:w="3969"/>
        <w:gridCol w:w="4111"/>
        <w:gridCol w:w="170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тапы работ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тчетн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>
          <w:trHeight w:val="65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налитико-диагностиче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методической литературой, направлениям применения  и инструментар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теории вопроса и передового опы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для  ШМО учителей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г. г.</w:t>
            </w:r>
          </w:p>
        </w:tc>
      </w:tr>
      <w:tr>
        <w:trPr>
          <w:trHeight w:val="16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ение творческих способностей де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Е.Е. Туник, </w:t>
            </w:r>
            <w:r>
              <w:rPr>
                <w:bCs/>
                <w:iCs/>
                <w:color w:val="000000"/>
              </w:rPr>
              <w:t>опросник кретивности Рензул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езультатов диагно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41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уга технологий, оптимальных для организации уроков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класс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методически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банк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г. г.</w:t>
            </w:r>
          </w:p>
        </w:tc>
      </w:tr>
      <w:tr>
        <w:trPr>
          <w:trHeight w:val="3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аксономии задач  Д.Толлингеров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резентаций, поиск в сети Интер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ба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-2007 г. г.</w:t>
            </w:r>
          </w:p>
        </w:tc>
      </w:tr>
      <w:tr>
        <w:trPr>
          <w:trHeight w:val="49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рганизационны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лендарно-тематического, поурочного планирования по предметам «Русский язык» и «Литерату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ендарно-тематическое, поурочное планирова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программно-методического обеспечения предм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г. г.</w:t>
            </w:r>
          </w:p>
        </w:tc>
      </w:tr>
      <w:tr>
        <w:trPr>
          <w:trHeight w:val="2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спектов уроков, контрольных работ и тестов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пекты уроков, контрольно-измерительные матери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программно-методического обеспечения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г. г.</w:t>
            </w:r>
          </w:p>
        </w:tc>
      </w:tr>
      <w:tr>
        <w:trPr>
          <w:trHeight w:val="56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грамм для элективных курсов, внеурочной деятельности, индивидуального образовательного маршрута для дистанцион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ендарно-тематическое, поурочное планир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программно-методического обеспечения предм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4 г. г.</w:t>
            </w:r>
          </w:p>
        </w:tc>
      </w:tr>
      <w:tr>
        <w:trPr>
          <w:trHeight w:val="4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адач в зависимости от структуры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печать карточек-заданий, практически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с прило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</w:tr>
      <w:tr>
        <w:trPr>
          <w:trHeight w:val="71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форм организации взаимодействий между учащимися при решении продуктив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тимальных форм организации взаимо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с прило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</w:tr>
      <w:tr>
        <w:trPr>
          <w:trHeight w:val="39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практических работ, использование материалов Интерн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актически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тр учебных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 г. г.</w:t>
            </w:r>
          </w:p>
        </w:tc>
      </w:tr>
      <w:tr>
        <w:trPr>
          <w:trHeight w:val="41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форм контроля при решении продуктив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дивидуальных карт тематиче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упление на ШМО и педсов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</w:tr>
      <w:tr>
        <w:trPr>
          <w:trHeight w:val="53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Этап реализ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 технологии решения продуктивных задач уроках русского языка и литературы и во внеуроч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с использованием технологии решения продуктивных задач, участие в неделе русского языка и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 г. г.</w:t>
            </w:r>
          </w:p>
        </w:tc>
      </w:tr>
      <w:tr>
        <w:trPr>
          <w:trHeight w:val="5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продуктив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родуктив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разных уров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 г. г.</w:t>
            </w:r>
          </w:p>
        </w:tc>
      </w:tr>
      <w:tr>
        <w:trPr>
          <w:trHeight w:val="32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дуктивных задач учащими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 внеуроч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решённых продук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 г. г.</w:t>
            </w:r>
          </w:p>
        </w:tc>
      </w:tr>
      <w:tr>
        <w:trPr>
          <w:trHeight w:val="46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городских, региональных и всероссийских конкурсах, олимпиад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ирование и подготовка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-2015 г.г</w:t>
            </w:r>
          </w:p>
        </w:tc>
      </w:tr>
      <w:tr>
        <w:trPr>
          <w:trHeight w:val="76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>
                <w:sz w:val="22"/>
                <w:szCs w:val="22"/>
              </w:rPr>
              <w:t>Участие в проектных и исследовательских конкурсах институционного, муниципального, регионального и российского уровн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учащихся для участия в Н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практических конференциях, конкурс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-2015 г.г</w:t>
            </w:r>
          </w:p>
        </w:tc>
      </w:tr>
      <w:tr>
        <w:trPr>
          <w:trHeight w:val="4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с использованием технологии решения продуктив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крытых уро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, оценка эффективности аттестационной комис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 г.г</w:t>
            </w:r>
          </w:p>
        </w:tc>
      </w:tr>
      <w:tr>
        <w:trPr>
          <w:trHeight w:val="7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тогово-обобщающи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пыта работы по использованию продуктивных задач на институциальном уров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2" w:leader="none"/>
                <w:tab w:val="left" w:pos="2024" w:leader="none"/>
                <w:tab w:val="left" w:pos="2579" w:leader="none"/>
                <w:tab w:val="left" w:pos="27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школьном МО учителей русского языка и литературы с докладом по теме «Репродуктивные и продуктивные задачи: плюсы и минусы» (2011-2012 учебный год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2" w:leader="none"/>
                <w:tab w:val="left" w:pos="2024" w:leader="none"/>
                <w:tab w:val="left" w:pos="2579" w:leader="none"/>
                <w:tab w:val="left" w:pos="27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Мастер-класс «Решение продуктивных и творческих задач на уроках русского языка и литературы» (2011-2012 учебный год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2" w:leader="none"/>
                <w:tab w:val="left" w:pos="2024" w:leader="none"/>
                <w:tab w:val="left" w:pos="2579" w:leader="none"/>
                <w:tab w:val="left" w:pos="27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тодический семинар для педагогов МАОУ СОШ №2 УИИЯ по теме «Решение продуктивных задач на уроках русского языка и литературы как средство развития творческих способностей учащихся» (2011-2012 учебный год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2" w:leader="none"/>
                <w:tab w:val="left" w:pos="2024" w:leader="none"/>
                <w:tab w:val="left" w:pos="2579" w:leader="none"/>
                <w:tab w:val="left" w:pos="27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«Решение продуктивных и творческих задач на уроках русского языка и литературы» (2012-2013 учебный год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2" w:leader="none"/>
                <w:tab w:val="left" w:pos="2024" w:leader="none"/>
                <w:tab w:val="left" w:pos="2579" w:leader="none"/>
                <w:tab w:val="left" w:pos="27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тодический семинар для педагогов МАОУ СОШ №2 УИИЯ по теме «Решение продуктивных задач на уроках русского языка и литературы как средство развития творческих способностей учащихся» (2012-2013 учебный год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2" w:leader="none"/>
                <w:tab w:val="left" w:pos="2024" w:leader="none"/>
                <w:tab w:val="left" w:pos="2579" w:leader="none"/>
                <w:tab w:val="left" w:pos="27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Решение продуктивных и творческих задач на уроках русского языка и литературы» (2013-2014 учебный год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2" w:leader="none"/>
                <w:tab w:val="left" w:pos="2024" w:leader="none"/>
                <w:tab w:val="left" w:pos="2579" w:leader="none"/>
                <w:tab w:val="left" w:pos="27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еминар для педагогов МАОУ СОШ №2 УИИЯ по теме «Решение продуктивных задач на уроках русского языка и литературы как средство развития творческих способностей учащихся» (2013-2014 учебный год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2" w:leader="none"/>
                <w:tab w:val="left" w:pos="2024" w:leader="none"/>
                <w:tab w:val="left" w:pos="2579" w:leader="none"/>
                <w:tab w:val="left" w:pos="27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Решение продуктивных и творческих задач на уроках русского языка и литературы» (2014-2015 учебный год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2" w:leader="none"/>
                <w:tab w:val="left" w:pos="2024" w:leader="none"/>
                <w:tab w:val="left" w:pos="2579" w:leader="none"/>
                <w:tab w:val="left" w:pos="27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еминар для педагогов МАОУ СОШ №2 УИИЯ по теме «Решение продуктивных задач на уроках русского языка и литературы как средство развития творческих способностей учащихся» (2014-2015 учебный го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2015 г.г.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пыта работы по использованию продуктивных задач на муниципальном уров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2" w:leader="none"/>
                <w:tab w:val="left" w:pos="2024" w:leader="none"/>
                <w:tab w:val="left" w:pos="2579" w:leader="none"/>
                <w:tab w:val="left" w:pos="2759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Доклад по теме «Проектная деятельность как средство достижения метапредметных результатов освоения образовательных программ» на заседании ГМО </w:t>
            </w:r>
            <w:r>
              <w:rPr>
                <w:sz w:val="20"/>
                <w:szCs w:val="20"/>
              </w:rPr>
              <w:t>(2012-2013 учебный год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2" w:leader="none"/>
                <w:tab w:val="left" w:pos="2024" w:leader="none"/>
                <w:tab w:val="left" w:pos="2579" w:leader="none"/>
                <w:tab w:val="left" w:pos="27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дуктивных задач на внеклассных мероприятиях. Беседа о театре (2014-2015 учебный год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2" w:leader="none"/>
                <w:tab w:val="left" w:pos="2024" w:leader="none"/>
                <w:tab w:val="left" w:pos="2579" w:leader="none"/>
                <w:tab w:val="left" w:pos="27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при решении продуктивных задач на уроке по творчеству В.В. Маяковского (2014-2015 учебный год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2" w:leader="none"/>
                <w:tab w:val="left" w:pos="2024" w:leader="none"/>
                <w:tab w:val="left" w:pos="2579" w:leader="none"/>
                <w:tab w:val="left" w:pos="27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Решение продуктивных задач на уроке по юмористическим рассказам А.П. Чехова (2014-2015 учебный год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2" w:leader="none"/>
                <w:tab w:val="left" w:pos="2024" w:leader="none"/>
                <w:tab w:val="left" w:pos="2579" w:leader="none"/>
                <w:tab w:val="left" w:pos="2759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еализация научно-исследовательских проектов в совместной деятельности учителя и ученика </w:t>
            </w:r>
            <w:r>
              <w:rPr>
                <w:sz w:val="20"/>
                <w:szCs w:val="20"/>
              </w:rPr>
              <w:t>(2014-2015 учебный год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2" w:leader="none"/>
                <w:tab w:val="left" w:pos="2024" w:leader="none"/>
                <w:tab w:val="left" w:pos="2579" w:leader="none"/>
                <w:tab w:val="left" w:pos="2759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Доклад по теме «Из опыта работы по реализации технологии решения продуктивных задач на уроках русского языка и литературы и во внеурочной деятельности» на заседании ГМО </w:t>
            </w:r>
            <w:r>
              <w:rPr>
                <w:sz w:val="20"/>
                <w:szCs w:val="20"/>
              </w:rPr>
              <w:t>(2014-2015 учебный год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2" w:leader="none"/>
                <w:tab w:val="left" w:pos="2024" w:leader="none"/>
                <w:tab w:val="left" w:pos="2579" w:leader="none"/>
                <w:tab w:val="left" w:pos="27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методический семинар для педагогов города Ноябрьска по теме «Решение продуктивных задач на уроках русского языка и литературы как средство развития творческих способностей учащихся» (2014-2015 учебный год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2" w:leader="none"/>
                <w:tab w:val="left" w:pos="2024" w:leader="none"/>
                <w:tab w:val="left" w:pos="2579" w:leader="none"/>
                <w:tab w:val="left" w:pos="27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Решение продуктивных задач на уроках русского языка и литературы» (2014-2015 учебный го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г.г.</w:t>
            </w:r>
          </w:p>
        </w:tc>
      </w:tr>
      <w:tr>
        <w:trPr>
          <w:trHeight w:val="60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пыта работы по использованию продуктивных задач на региональном и всероссийском уров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м творчеству. Публикация продуктивных задач (2011-15 учебный го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 г.г.</w:t>
            </w:r>
          </w:p>
        </w:tc>
      </w:tr>
      <w:tr>
        <w:trPr>
          <w:trHeight w:val="4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ртфол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г.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Heading1"/>
        <w:tabs>
          <w:tab w:val="clear" w:pos="708"/>
          <w:tab w:val="left" w:pos="900" w:leader="none"/>
        </w:tabs>
        <w:jc w:val="left"/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</w:p>
    <w:p>
      <w:pPr>
        <w:pStyle w:val="Normal"/>
        <w:spacing w:before="0" w:after="1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type w:val="nextPage"/>
      <w:pgSz w:orient="landscape" w:w="16838" w:h="11906"/>
      <w:pgMar w:left="851" w:right="56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52:00Z</dcterms:created>
  <dc:creator>Марина</dc:creator>
  <dc:description/>
  <cp:keywords/>
  <dc:language>en-US</dc:language>
  <cp:lastModifiedBy>Инна</cp:lastModifiedBy>
  <cp:lastPrinted>2011-04-08T07:44:00Z</cp:lastPrinted>
  <dcterms:modified xsi:type="dcterms:W3CDTF">2015-02-28T13:53:00Z</dcterms:modified>
  <cp:revision>13</cp:revision>
  <dc:subject/>
  <dc:title>Приложение №1</dc:title>
</cp:coreProperties>
</file>