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вёрдые сплавы, быстрорежущие стали и минералокерамические материал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– Создание изделий из конструкционных и подел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- Технология обработки металла и пластм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нят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ссчитан на 80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учебные пособ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ия  Учебник  для учащихся 7 кл. общеобразовательных учреждении (вариант для мальчиков).- 2-е изд., перераб./ Под ред. В.Д. Симоненко. - М.: Вентана- Граф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ресурс: «Твёрдые сплавы и материалы» видеоурок 4-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й учебник / экспонат раздела: 1.Инструмент для обработки металла,1.4 - Металлорежущие станки, слайд 6. Резцы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8"/>
          <w:szCs w:val="28"/>
        </w:rPr>
        <w:t>3. Машиноведение. 3.2. Технологические машины, слайд 9 и 13/. Издание разработано и выполнено ЗАО «Инфостудия ЭКОН» по заказу Министерства образования Российской Федерации. Постановщик Буянова Т.А. главный консультант Кож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( мультимедийный  комплекс,  ЦОР, режущий инструмент, справочный материал Приложения таблица №1 учебного пособия, увеличительное стекло)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приобретение новых знаний, их закрепление и применение; формирование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чебно-методическая: </w:t>
      </w:r>
      <w:r>
        <w:rPr>
          <w:sz w:val="28"/>
          <w:szCs w:val="28"/>
        </w:rPr>
        <w:t>получение новых сведений; обучить приёмам определения марок материала; продолжить формирование умений пользоваться справоч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овершенствовать навыки культуры труда, взаимоконтроля и самоконтроля; развивать самосто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одолжить воспитание аккуратности, стремление к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лан урока </w:t>
      </w:r>
    </w:p>
    <w:p>
      <w:pPr>
        <w:pStyle w:val="Normal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. Организационный момент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Актуализация знаний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</w:t>
      </w:r>
      <w:r>
        <w:rPr>
          <w:bCs/>
          <w:iCs/>
          <w:spacing w:val="-4"/>
          <w:sz w:val="28"/>
          <w:szCs w:val="28"/>
        </w:rPr>
        <w:t>Изложение учителем нового мате</w:t>
        <w:softHyphen/>
      </w:r>
      <w:r>
        <w:rPr>
          <w:bCs/>
          <w:iCs/>
          <w:sz w:val="28"/>
          <w:szCs w:val="28"/>
        </w:rPr>
        <w:t>риа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Закрепление  знаний учащихся</w:t>
      </w:r>
    </w:p>
    <w:p>
      <w:pPr>
        <w:pStyle w:val="Normal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.Практическая работа</w:t>
      </w:r>
    </w:p>
    <w:p>
      <w:pPr>
        <w:pStyle w:val="Normal"/>
        <w:rPr/>
      </w:pPr>
      <w:r>
        <w:rPr>
          <w:bCs/>
          <w:iCs/>
          <w:spacing w:val="-6"/>
          <w:sz w:val="28"/>
          <w:szCs w:val="28"/>
        </w:rPr>
        <w:t>6.Инструктаж учителя по выполне</w:t>
        <w:softHyphen/>
      </w:r>
      <w:r>
        <w:rPr>
          <w:bCs/>
          <w:iCs/>
          <w:sz w:val="28"/>
          <w:szCs w:val="28"/>
        </w:rPr>
        <w:t>нию домашнего за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pacing w:val="-3"/>
          <w:sz w:val="28"/>
          <w:szCs w:val="28"/>
        </w:rPr>
        <w:t>7.Уборка рабочих мест.</w:t>
      </w:r>
    </w:p>
    <w:p>
      <w:pPr>
        <w:pStyle w:val="Normal"/>
        <w:rPr/>
      </w:pPr>
      <w:r>
        <w:rPr>
          <w:bCs/>
          <w:iCs/>
          <w:spacing w:val="-3"/>
          <w:sz w:val="28"/>
          <w:szCs w:val="28"/>
        </w:rPr>
        <w:t>8..</w:t>
      </w:r>
      <w:r>
        <w:rPr>
          <w:bCs/>
          <w:iCs/>
          <w:spacing w:val="-4"/>
          <w:sz w:val="28"/>
          <w:szCs w:val="28"/>
        </w:rPr>
        <w:t>Подведение итогов урока учите</w:t>
        <w:softHyphen/>
      </w:r>
      <w:r>
        <w:rPr>
          <w:bCs/>
          <w:iCs/>
          <w:sz w:val="28"/>
          <w:szCs w:val="28"/>
        </w:rPr>
        <w:t>ле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труктур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682"/>
        <w:gridCol w:w="320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Содержани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Материально-техническая баз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онно - подготовительны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тствие. Проверка явки учащихся на занятие, их готовности к урок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тивизация учащихс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улировка темы, целей урок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становка перед учащимися учебной задач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дача комплекта образцов режущего инструмен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лект образцов режущего инструмент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2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ние новых зна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емонстрация фрагмента фильма из электронного учебника «Резцы»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оретические сведения: презентация сведений о твёрдых сплавах, быстрорежущих сталях и минералокерамических сплавах, их виды; назначение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/см. Приложение 3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ы для повтор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./см. Приложение 4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рабочего места, техника безопасност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каз и объяснение приёмов работы; оформление отчёта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/ см. Приложение1/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рагмент видеофильма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равочные таблицы, описание лабораторно - практической работы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ение знаний, формирование ум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работа учащихся:  выполнение практического задания с помощью справочной таблицы. Самоконтрол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монстрация учителем приёмов определения видов стали/ искровым методом. /см. Приложение 2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ительное стекло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лект образцов режущего инструмента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традь, карандаш, линейка,  шариковая ручка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цы инструментальных сталей, заточной станок, таблица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я и рефлекс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аимоконтроль, самооценка, Анализ учителем ошибок и недочёто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ёт в виде заполненной таблицы. Таблица с правильными ответам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ведение итог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ение уровня формирования знаний и умен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тавление оценок. Информация о домашнем задани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ы для закрепления новых знаний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/>
          <w:iCs/>
        </w:rPr>
        <w:t>Приложение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Погружение в деятельность, с целью лучшего понимания будущей деятельности и недопущения возможных ошибо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  <w:iCs/>
        </w:rPr>
        <w:drawing>
          <wp:inline distT="0" distB="0" distL="0" distR="0">
            <wp:extent cx="504380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i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ровой мет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поставление  результатов исследования со сведениями 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447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бучить основным  приемам мыслительной  деятельности (выделение главного, сравнение, обобщение   и   систематизация, конкретизация, определение и объяснение    понятий,   доказа</w:t>
        <w:softHyphen/>
        <w:t>тельство и опровержение, моде</w:t>
        <w:softHyphen/>
        <w:t>лирование, системный подход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Обучить умению пользовать</w:t>
        <w:softHyphen/>
        <w:t>ся справочной технической литературой для целей самооб</w:t>
        <w:softHyphen/>
        <w:t>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6495" cy="468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>Необходимо чёткое проговаривание новых терминов для устойчивого запомин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945" cy="414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6:00Z</dcterms:created>
  <dc:creator>Школа №5</dc:creator>
  <dc:description/>
  <cp:keywords/>
  <dc:language>en-US</dc:language>
  <cp:lastModifiedBy>Школа №5</cp:lastModifiedBy>
  <dcterms:modified xsi:type="dcterms:W3CDTF">2013-11-27T11:37:00Z</dcterms:modified>
  <cp:revision>1</cp:revision>
  <dc:subject/>
  <dc:title>Технический труд</dc:title>
</cp:coreProperties>
</file>