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Capital"/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6648450" cy="234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Capital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apital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Capital"/>
          <w:rFonts w:cs="Times New Roman" w:ascii="Times New Roman" w:hAnsi="Times New Roman"/>
          <w:b/>
          <w:sz w:val="28"/>
          <w:szCs w:val="24"/>
        </w:rPr>
        <w:t>Положение об Интернет-олимпиаде «Славная олимпиада»</w:t>
      </w:r>
    </w:p>
    <w:p>
      <w:pPr>
        <w:pStyle w:val="Normal"/>
        <w:spacing w:before="0" w:after="0"/>
        <w:jc w:val="center"/>
        <w:rPr>
          <w:rStyle w:val="Capital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Capital"/>
          <w:rFonts w:cs="Times New Roman" w:ascii="Times New Roman" w:hAnsi="Times New Roman"/>
          <w:b/>
          <w:sz w:val="28"/>
          <w:szCs w:val="24"/>
        </w:rPr>
        <w:t>МБОУ СОШ п.г.т. Славный</w:t>
      </w:r>
    </w:p>
    <w:p>
      <w:pPr>
        <w:pStyle w:val="Normal"/>
        <w:spacing w:before="0" w:after="0"/>
        <w:jc w:val="center"/>
        <w:rPr>
          <w:rStyle w:val="Capital"/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. Общие полож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. Настоящее Положение об Интернет-олимпиаде </w:t>
      </w:r>
      <w:r>
        <w:rPr>
          <w:rStyle w:val="Capital"/>
          <w:rFonts w:cs="Times New Roman" w:ascii="Times New Roman" w:hAnsi="Times New Roman"/>
          <w:b/>
          <w:sz w:val="28"/>
          <w:szCs w:val="24"/>
        </w:rPr>
        <w:t>«Славная олимпиада» МБОУ СОШ п.г.т. Слав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лее — Положение) определяет порядок организации и проведения Интернет-олимпиады (далее — Олимпиада), ее организационное и методическое обеспечение и порядок участия в Олимпиаде учащихс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Положение утверждается директором </w:t>
      </w:r>
      <w:r>
        <w:rPr>
          <w:rStyle w:val="Capital"/>
          <w:rFonts w:cs="Times New Roman" w:ascii="Times New Roman" w:hAnsi="Times New Roman"/>
          <w:b/>
          <w:sz w:val="28"/>
          <w:szCs w:val="24"/>
        </w:rPr>
        <w:t>МБОУ СОШ п.г.т. Слав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публикуется на официальном сайте</w:t>
      </w:r>
      <w:r>
        <w:rPr>
          <w:rStyle w:val="Capital"/>
          <w:rFonts w:cs="Times New Roman" w:ascii="Times New Roman" w:hAnsi="Times New Roman"/>
          <w:b/>
          <w:sz w:val="28"/>
          <w:szCs w:val="24"/>
        </w:rPr>
        <w:t xml:space="preserve"> МБОУ СОШ п.г.т. Слав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Основными целями и задачами Олимпиады являются выявление и развитие у ее участников творческих способностей и интереса к изучению математики, физики, химии и биологии, географии, информатики, создание условий для интеллектуального развития, поддержки одаренных детей, в том числе содействие им в профессиональной ориентации и продолжении образования; пропаганда научных зн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Олимпиада проводится вперв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 Олимпиада имеет естественнонаучную направленность. Олимпиада может проводиться по общеобразовательным предметам математика, физика, информатика, химия, география и биология. Задания Олимпиады ориентированы на школьников 8-11 классов и создаются на основе общеобразовательных программ соответствующих ступеней об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. Организационно-методическое и информационное обеспечение Олимпиад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Для обеспечения проведения Олимпиады приказом директора</w:t>
      </w:r>
      <w:r>
        <w:rPr>
          <w:rStyle w:val="Capital"/>
          <w:rFonts w:cs="Times New Roman" w:ascii="Times New Roman" w:hAnsi="Times New Roman"/>
          <w:b/>
          <w:sz w:val="28"/>
          <w:szCs w:val="24"/>
        </w:rPr>
        <w:t xml:space="preserve"> МБОУ СОШ п.г.т. Слав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здаются Оргкомитет, Методическая комиссия и Жюри олимпиа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Оргкомитет Олимпиад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яет количество этапов Олимпиады, согласовывает и утверждает сроки их провед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ует распространение информации об Олимпиад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ивает техническую поддержку участников во время проведения олимпиады и проверку решений задач Олимпиады на этапах с автоматической проверкой работ участников Олимпиад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ает результаты Олимпиад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ует изготовление сертификатов и дипломов участникам и победителям Олимпиады, и их рассылку по адресам, указанным участниками при регистрац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дёт учёт рабочего времени и выполненных работ сотрудниками, участвующими в организации и проведении Олимпиады, готовит предложения по выплате им премий, решает другие организационные вопрос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3. Методическая комиссия Олимпиад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ует подготовку заданий Олимпиады для всех этапов Олимпиад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ждает критерии выставления оценок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осит в оргкомитет предложения по улучшению организации Олимпиады, повышению ее научного и методического уровня, устранению выявленных недостат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4. Жюри Олимпиад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еряет решения участников олимпиады на этапах с ручной проверкой работ участников Олимпиад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осит в оргкомитет предложения по критериям награждения участников (по каждому классу и предмету) по результатам Заключительного этап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осит в оргкомитет предложения по улучшению организации Олимпиады, повышению ее научного и методического уровня, устранению выявленных недостат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5. Информация о проведении Олимпиады и порядке участия в ней, о результатах участников, об участниках, ставших победителями и призерами Олимпиады, является открытой и публикуется на официальном сайте</w:t>
      </w:r>
      <w:r>
        <w:rPr>
          <w:rStyle w:val="Capital"/>
          <w:rFonts w:cs="Times New Roman" w:ascii="Times New Roman" w:hAnsi="Times New Roman"/>
          <w:b/>
          <w:sz w:val="28"/>
          <w:szCs w:val="24"/>
        </w:rPr>
        <w:t xml:space="preserve"> МБОУ СОШ п.г.т. Слав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Порядок участия в Олимпиаде и подведения итогов Олимпиад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К участию в Олимпиаде допускаются все учащиеся 8-11 классов школ РФ и соответствующих классов школ других стран, зарегистрировавшиеся на сайте Олимпиады перед началом Олимпиа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2. По результатам Олимпиады определяются победители и призеры Олимпиад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Финансовое обеспечение Олимпиад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 Финансовое обеспечение Олимпиады осуществляется за счет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 организатор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 спонсоров и благотворительных организаций, перечисленных целевым образом на счёт организатор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редств, предоставленных организациями, участвующими в проведении Олимпиады в натуральной форм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, выполненных организаторами Олимпиады и лицами, принимающими добровольное участие в организации Олимпиады, на безвозмездной основ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зов, предоставленных Оргкомитету Олимпиады на безвозмездной основ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2. Взимание оплаты за участие в Олимпиаде с участников не допускается. </w:t>
      </w:r>
    </w:p>
    <w:p>
      <w:pPr>
        <w:pStyle w:val="Normal"/>
        <w:spacing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3. Расходование средств оргкомитетом Олимпиады осуществляется строго на цели, определяемые настоящим Положением.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apital">
    <w:name w:val="capit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18:00Z</dcterms:created>
  <dc:creator>Admin</dc:creator>
  <dc:description/>
  <dc:language>en-US</dc:language>
  <cp:lastModifiedBy>связной</cp:lastModifiedBy>
  <dcterms:modified xsi:type="dcterms:W3CDTF">2015-03-15T22:18:00Z</dcterms:modified>
  <cp:revision>2</cp:revision>
  <dc:subject/>
  <dc:title/>
</cp:coreProperties>
</file>