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ЭССЭ Гунькиной Нины Алексеевны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«Покажи мне, и я увижу; расскажи мне, и я услышу; вовлеки меня и я научусь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… За этим понятием - человек благороднейшей профессии, посвятивший свою жизнь великому делу - сеять доброе, разумное, вечное.</w:t>
      </w:r>
    </w:p>
    <w:p>
      <w:pPr>
        <w:pStyle w:val="Normal"/>
        <w:jc w:val="both"/>
        <w:rPr/>
      </w:pPr>
      <w:r>
        <w:rPr/>
        <w:t>Свой выбор - быть учителем - сделала я легко. Сейчас пытаюсь объяснить для себя, вспомнить, почему я выбрала этот нелегкий путь.</w:t>
      </w:r>
    </w:p>
    <w:p>
      <w:pPr>
        <w:pStyle w:val="Normal"/>
        <w:jc w:val="both"/>
        <w:rPr/>
      </w:pPr>
      <w:r>
        <w:rPr/>
        <w:t xml:space="preserve">Вся жизнь моя связана с посёлком Высокогорным. Ещё месяц от роду родители привезли меня  в посёлок. В посёлке я закончила  школу. </w:t>
      </w:r>
    </w:p>
    <w:p>
      <w:pPr>
        <w:pStyle w:val="Normal"/>
        <w:jc w:val="both"/>
        <w:rPr/>
      </w:pPr>
      <w:r>
        <w:rPr/>
        <w:t>Профессия учителя с раннего детства неудержимо привлекала меня. Моя мама была учителем начальных классов. Играя со сверстницами,  я всегда была «учительницей». Позже я без колебания выбрала ту область науки, которая открыла передо мной тайны природы.</w:t>
      </w:r>
    </w:p>
    <w:p>
      <w:pPr>
        <w:pStyle w:val="Normal"/>
        <w:jc w:val="both"/>
        <w:rPr/>
      </w:pPr>
      <w:r>
        <w:rPr/>
        <w:t>Поступив в педагогический институт города Комсомольска – на - Амуре, на естественно – географический факультет,  я поняла, что приблизилась к тому, чтобы стать учителем.</w:t>
      </w:r>
    </w:p>
    <w:p>
      <w:pPr>
        <w:pStyle w:val="Normal"/>
        <w:jc w:val="both"/>
        <w:rPr/>
      </w:pPr>
      <w:r>
        <w:rPr/>
        <w:t>В институте проявляла активность:  избиралась старостой группы, награждена юбилейным значком «70 лет ВЛКСМ», в 1979г приняла  участие в работе научно – методической конференции  «Роль краеведения и охраны окружающей среды в коммунистическом воспитании молодёжи», подготовила конкурсный доклад по теоретическому наследию В.А. Сухомлинского, награждена общеинститутской  грамот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нституте у  меня были замечательные педагоги, они  дали знания педагогики и психологии; показали направления саморазвития и самосовершенствования. Передо мной ожили лучшие примеры отечественной педагогики. Педагогический опыт А.С. Макаренко, В.А. Сухомлинского и многих других помогли мне выбрать правильный путь и вселили уверенность в то, что можно стать настоящим уч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якая профессия начинается с призвания.</w:t>
      </w:r>
    </w:p>
    <w:p>
      <w:pPr>
        <w:pStyle w:val="Normal"/>
        <w:jc w:val="both"/>
        <w:rPr/>
      </w:pPr>
      <w:r>
        <w:rPr/>
        <w:t>Так, учитель, прежде всего  должен любить детей. А что это значит? Это значит, что общение с ними будет вам интересно, что их суждение не покажутся вам глупыми и скучными, что их дела будут вас искренне волновать, а совместная игра доставлять удовольствие  им и вам. Это значит видеть в детях маленьких людей, наделенных вполне определенными характерами, с которыми следует считаться, но обладающими, по сравнению с вами гораздо меньшими знаниями и жизненным опытом. И только это - малые знания и малый жизненный опыт дают право педагогу быть впереди детей и вести их за собой.  В 23 года  в 1983 году мне дали первый мой класс. Родители  часто посещали мои уроки. Спустя 23 года, уже бабушка пришла к внучке на урок и подарила мне эти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жась спокойно и уверенно,</w:t>
      </w:r>
    </w:p>
    <w:p>
      <w:pPr>
        <w:pStyle w:val="Normal"/>
        <w:jc w:val="both"/>
        <w:rPr/>
      </w:pPr>
      <w:r>
        <w:rPr/>
        <w:t>Пометку делая меж строк,</w:t>
      </w:r>
    </w:p>
    <w:p>
      <w:pPr>
        <w:pStyle w:val="Normal"/>
        <w:jc w:val="both"/>
        <w:rPr/>
      </w:pPr>
      <w:r>
        <w:rPr/>
        <w:t>Учитель Нина Алексеевна,</w:t>
      </w:r>
    </w:p>
    <w:p>
      <w:pPr>
        <w:pStyle w:val="Normal"/>
        <w:jc w:val="both"/>
        <w:rPr/>
      </w:pPr>
      <w:r>
        <w:rPr/>
        <w:t>Ведёт обычный сво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биолог по призванью,</w:t>
      </w:r>
    </w:p>
    <w:p>
      <w:pPr>
        <w:pStyle w:val="Normal"/>
        <w:jc w:val="both"/>
        <w:rPr/>
      </w:pPr>
      <w:r>
        <w:rPr/>
        <w:t>На протяжении многих лет,</w:t>
      </w:r>
    </w:p>
    <w:p>
      <w:pPr>
        <w:pStyle w:val="Normal"/>
        <w:jc w:val="both"/>
        <w:rPr/>
      </w:pPr>
      <w:r>
        <w:rPr/>
        <w:t>Передаёт ребятам знанья</w:t>
      </w:r>
    </w:p>
    <w:p>
      <w:pPr>
        <w:pStyle w:val="Normal"/>
        <w:jc w:val="both"/>
        <w:rPr/>
      </w:pPr>
      <w:r>
        <w:rPr/>
        <w:t>И очень любит сво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от неё узнают дети,</w:t>
      </w:r>
    </w:p>
    <w:p>
      <w:pPr>
        <w:pStyle w:val="Normal"/>
        <w:jc w:val="both"/>
        <w:rPr/>
      </w:pPr>
      <w:r>
        <w:rPr/>
        <w:t>В научной форме и при том</w:t>
      </w:r>
    </w:p>
    <w:p>
      <w:pPr>
        <w:pStyle w:val="Normal"/>
        <w:jc w:val="both"/>
        <w:rPr/>
      </w:pPr>
      <w:r>
        <w:rPr/>
        <w:t>Про всё хорошее на свете,</w:t>
      </w:r>
    </w:p>
    <w:p>
      <w:pPr>
        <w:pStyle w:val="Normal"/>
        <w:jc w:val="both"/>
        <w:rPr/>
      </w:pPr>
      <w:r>
        <w:rPr/>
        <w:t>И что планета, есть наш дом.</w:t>
      </w:r>
    </w:p>
    <w:p>
      <w:pPr>
        <w:pStyle w:val="Normal"/>
        <w:jc w:val="both"/>
        <w:rPr/>
      </w:pPr>
      <w:r>
        <w:rPr/>
        <w:t>(Харченко Н.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же такое современный учитель - об этом сейчас говорят везде и на всех уровнях.</w:t>
      </w:r>
    </w:p>
    <w:p>
      <w:pPr>
        <w:pStyle w:val="Normal"/>
        <w:jc w:val="both"/>
        <w:rPr/>
      </w:pPr>
      <w:r>
        <w:rPr/>
        <w:t>Понятие современный учитель неотделимо от понятия современный ученик.</w:t>
      </w:r>
    </w:p>
    <w:p>
      <w:pPr>
        <w:pStyle w:val="Normal"/>
        <w:jc w:val="both"/>
        <w:rPr/>
      </w:pPr>
      <w:r>
        <w:rPr/>
        <w:t xml:space="preserve">Современный ученик - это «восьмое чудо света», оснащенное мобильником, ноутбуком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d</w:t>
      </w:r>
      <w:r>
        <w:rPr/>
        <w:t>,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ad</w:t>
      </w:r>
      <w:r>
        <w:rPr/>
        <w:t>,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hone</w:t>
      </w:r>
      <w:r>
        <w:rPr/>
        <w:t>,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временный учитель- это человек, который умудряется  быть выше ученика не только по своему жизненному  опыту, но и по совершенству, чтобы быть на уровне его учеников. </w:t>
      </w:r>
    </w:p>
    <w:p>
      <w:pPr>
        <w:pStyle w:val="Normal"/>
        <w:jc w:val="both"/>
        <w:rPr/>
      </w:pPr>
      <w:r>
        <w:rPr/>
        <w:t>Современный учитель- это не профессия, это- образ жизни. Он сам должен жить своими детьми и делать так, чтобы ученики с удовольствием шли в школу, на его уроки. А удовольствие от радости открытия детей во многом зависит от учителя. Это и стиль общения с учеником,  и принимаемые современные технологии, и организация работы на уроке, где к каждому ребенку свой индивидуальный подх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ая задача учителя — передать свои знания воспитанникам и научить их применять эти знания на практике. Каждый человек проходит через волшебный, замечательный, сказочный мир детства. И очень важно, кто поведет его странными тропинками к познанию мира, открывая тайны знаний, силу предмета, науки, процесса самообразования и самосовершенствования.                   </w:t>
      </w:r>
    </w:p>
    <w:p>
      <w:pPr>
        <w:pStyle w:val="Normal"/>
        <w:jc w:val="both"/>
        <w:rPr/>
      </w:pPr>
      <w:r>
        <w:rPr/>
        <w:t>Я глубоко убеждена в том, что успех - это не слепое везение, а награда за работу над совершенствованием самого себя.</w:t>
      </w:r>
    </w:p>
    <w:p>
      <w:pPr>
        <w:pStyle w:val="Normal"/>
        <w:jc w:val="both"/>
        <w:rPr/>
      </w:pPr>
      <w:r>
        <w:rPr/>
        <w:t>Себя я считаю успешным человеком.</w:t>
      </w:r>
    </w:p>
    <w:p>
      <w:pPr>
        <w:pStyle w:val="Normal"/>
        <w:jc w:val="both"/>
        <w:rPr/>
      </w:pPr>
      <w:r>
        <w:rPr/>
        <w:t xml:space="preserve">Моя ученица Фомина Ольга занесена в краевую программу «Одарённые дети» «Юные таланты Хабаровского края» </w:t>
      </w:r>
      <w:r>
        <w:rPr>
          <w:lang w:val="en-US"/>
        </w:rPr>
        <w:t>I</w:t>
      </w:r>
      <w:r>
        <w:rPr/>
        <w:t xml:space="preserve"> выпус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годы работы выпустила более 29 медалистов. Мои ученики успешно сдают ЕГЭ по биологии, являются призёрами и победителями олимпиад по биологии, географии, эк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имаю активное участие  в конференциях, педагогических чтениях, выступала на коллегии в министерстве образования Хабаровского края, семинарах, совещаниях, конкурсах разного уровня. Являюсь обладателем многих наград, грамот, дипломов, ценных призов от  школьного до Всероссийского уров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уреат Всероссийского национального лесного юниорского конкурса «Подрост». </w:t>
      </w:r>
    </w:p>
    <w:p>
      <w:pPr>
        <w:pStyle w:val="Normal"/>
        <w:jc w:val="both"/>
        <w:rPr/>
      </w:pPr>
      <w:r>
        <w:rPr/>
        <w:t>Является действительным членом Некоммерческого партнерства «Содействие химическому и экологическому образованию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граждена дипломами руководителя проектов победителей Всероссийских детских экологических проектов «Человек на земл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й труд  отмечен нагрудным знаком «Почётный работник общего образования Российской Федерац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7 году  победитель    конкурса лучших учителей Российской Федерации  в рамках Приоритетного национального проекта «Образование», являюсь депутатом Совета Депутатов третьего созыва Высокогорненского городского поселения, кандидат в присяжные заседатели Ванинского района Хабаровского края на 2009 -2012гг.</w:t>
      </w:r>
    </w:p>
    <w:p>
      <w:pPr>
        <w:pStyle w:val="Normal"/>
        <w:jc w:val="both"/>
        <w:rPr/>
      </w:pPr>
      <w:r>
        <w:rPr/>
        <w:t>Все мои достижения, вся моя многолетняя плодотворная работа неразрывна связана с моей семьёй. Я ей очень благодарна. Меня во всех моих начинаниях поддерживает, муж и двое моих любимых детей. Старший сын Дмитрий окончил с медалью школу и поступил в ДВГУПС. После окончания университета работает помощником  прокурора г. Комсомольска – на – Амуре. Младшая дочь Галина активный участник образцового ансамбля народного танца «Вдохновение»,  в 2011 году окончила школу с медалью и поступила  вДВГУПС. Увлекаюсь  спортом, туризмом, любит путешествовать по родному краю, стране, выезжает за границу. Мне посвятила свои стихи библиотекарь школы Антонина Михайловна Кузн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дома хозяйка, а в школе учитель,</w:t>
      </w:r>
    </w:p>
    <w:p>
      <w:pPr>
        <w:pStyle w:val="Normal"/>
        <w:jc w:val="both"/>
        <w:rPr/>
      </w:pPr>
      <w:r>
        <w:rPr/>
        <w:t>Хороший ты друг и идей вдохновитель.</w:t>
      </w:r>
    </w:p>
    <w:p>
      <w:pPr>
        <w:pStyle w:val="Normal"/>
        <w:jc w:val="both"/>
        <w:rPr/>
      </w:pPr>
      <w:r>
        <w:rPr/>
        <w:t>Создатель «Эколога», наставник детей</w:t>
      </w:r>
    </w:p>
    <w:p>
      <w:pPr>
        <w:pStyle w:val="Normal"/>
        <w:jc w:val="both"/>
        <w:rPr/>
      </w:pPr>
      <w:r>
        <w:rPr/>
        <w:t>Всё делаешь ты без излишних за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, листовки и рефераты</w:t>
      </w:r>
    </w:p>
    <w:p>
      <w:pPr>
        <w:pStyle w:val="Normal"/>
        <w:jc w:val="both"/>
        <w:rPr/>
      </w:pPr>
      <w:r>
        <w:rPr/>
        <w:t>Готовят, рисуют и пишут ребята:</w:t>
      </w:r>
    </w:p>
    <w:p>
      <w:pPr>
        <w:pStyle w:val="Normal"/>
        <w:jc w:val="both"/>
        <w:rPr/>
      </w:pPr>
      <w:r>
        <w:rPr/>
        <w:t>«Не надо ёлочки рубить»,</w:t>
      </w:r>
    </w:p>
    <w:p>
      <w:pPr>
        <w:pStyle w:val="Normal"/>
        <w:jc w:val="both"/>
        <w:rPr/>
      </w:pPr>
      <w:r>
        <w:rPr/>
        <w:t>«Не рвите ландыши весной»,</w:t>
      </w:r>
    </w:p>
    <w:p>
      <w:pPr>
        <w:pStyle w:val="Normal"/>
        <w:jc w:val="both"/>
        <w:rPr/>
      </w:pPr>
      <w:r>
        <w:rPr/>
        <w:t>«Зимою подкормите птиц»,</w:t>
      </w:r>
    </w:p>
    <w:p>
      <w:pPr>
        <w:pStyle w:val="Normal"/>
        <w:jc w:val="both"/>
        <w:rPr/>
      </w:pPr>
      <w:r>
        <w:rPr/>
        <w:t>«Оберегайте кедр лес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ы помогаешь, ты их вдохновляешь</w:t>
      </w:r>
    </w:p>
    <w:p>
      <w:pPr>
        <w:pStyle w:val="Normal"/>
        <w:jc w:val="both"/>
        <w:rPr/>
      </w:pPr>
      <w:r>
        <w:rPr/>
        <w:t>Ты им отдаёшь всё что знаешь.</w:t>
      </w:r>
    </w:p>
    <w:p>
      <w:pPr>
        <w:pStyle w:val="Normal"/>
        <w:jc w:val="both"/>
        <w:rPr/>
      </w:pPr>
      <w:r>
        <w:rPr/>
        <w:t>Всё можешь ты, всё,</w:t>
      </w:r>
    </w:p>
    <w:p>
      <w:pPr>
        <w:pStyle w:val="Normal"/>
        <w:jc w:val="both"/>
        <w:rPr/>
      </w:pPr>
      <w:r>
        <w:rPr/>
        <w:t>Мыть, готовить, стирать,</w:t>
      </w:r>
    </w:p>
    <w:p>
      <w:pPr>
        <w:pStyle w:val="Normal"/>
        <w:jc w:val="both"/>
        <w:rPr/>
      </w:pPr>
      <w:r>
        <w:rPr/>
        <w:t>С детьми берега у реки убирать.</w:t>
      </w:r>
    </w:p>
    <w:p>
      <w:pPr>
        <w:pStyle w:val="Normal"/>
        <w:jc w:val="both"/>
        <w:rPr/>
      </w:pPr>
      <w:r>
        <w:rPr/>
        <w:t>Тропою эколога с ними пройти,</w:t>
      </w:r>
    </w:p>
    <w:p>
      <w:pPr>
        <w:pStyle w:val="Normal"/>
        <w:jc w:val="both"/>
        <w:rPr/>
      </w:pPr>
      <w:r>
        <w:rPr/>
        <w:t>Кормушки для птиц смастерить.</w:t>
      </w:r>
    </w:p>
    <w:p>
      <w:pPr>
        <w:pStyle w:val="Normal"/>
        <w:jc w:val="both"/>
        <w:rPr/>
      </w:pPr>
      <w:r>
        <w:rPr/>
        <w:t>Ты там, где деревья. Ты там, где цветы.</w:t>
      </w:r>
    </w:p>
    <w:p>
      <w:pPr>
        <w:pStyle w:val="Normal"/>
        <w:jc w:val="both"/>
        <w:rPr/>
      </w:pPr>
      <w:r>
        <w:rPr/>
        <w:t>Где помощь нужна, там и ты.</w:t>
      </w:r>
    </w:p>
    <w:p>
      <w:pPr>
        <w:pStyle w:val="Normal"/>
        <w:jc w:val="both"/>
        <w:rPr/>
      </w:pPr>
      <w:r>
        <w:rPr/>
        <w:t>Ты хочешь, чтоб всюду земля расцветала.</w:t>
      </w:r>
    </w:p>
    <w:p>
      <w:pPr>
        <w:pStyle w:val="Normal"/>
        <w:jc w:val="both"/>
        <w:rPr/>
      </w:pPr>
      <w:r>
        <w:rPr/>
        <w:t>Ты делаешь всё, но всё кажется м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соответствовать духу времени, необходима твердая уверенность в себе и в своих си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 люблю свою работу и людей, с которыми работаю, встречаюсь ежедневно. С уважением отношусь  к каждому жителю посёлка. Это бывшие и настоящие мои ученики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3:00Z</dcterms:created>
  <dc:creator>User</dc:creator>
  <dc:description/>
  <cp:keywords/>
  <dc:language>en-US</dc:language>
  <cp:lastModifiedBy>ваван</cp:lastModifiedBy>
  <dcterms:modified xsi:type="dcterms:W3CDTF">2013-07-07T20:46:00Z</dcterms:modified>
  <cp:revision>17</cp:revision>
  <dc:subject/>
  <dc:title>  Учитель… За этим понятием - человек благороднейшей профессии, посвятивший свою жизнь великому делу - сеять доброе, разумное, вечное</dc:title>
</cp:coreProperties>
</file>