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едсовет 02.11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условленность  выбора и эффективность технологий, используемых учителем, при реализации инновационного содержания современных программно-методических комплек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еализация инновационного содержания современных программно-методических комплексов  требует совершенствования образовательного пространства. Основным направлением  становится обеспечение развивающего потенциала образовательных стандартов. </w:t>
      </w:r>
      <w:r>
        <w:rPr>
          <w:u w:val="single"/>
        </w:rPr>
        <w:t>Системно-деятельностный подход</w:t>
      </w:r>
      <w:r>
        <w:rPr/>
        <w:t xml:space="preserve">, лежащий в их основе, предполагает формирование </w:t>
      </w:r>
      <w:r>
        <w:rPr>
          <w:u w:val="single"/>
        </w:rPr>
        <w:t>универсальных учебных действий</w:t>
      </w:r>
      <w:r>
        <w:rPr/>
        <w:t xml:space="preserve">, которыми должны владеть учащиеся. Овладение учениками такими действиями создает возможность </w:t>
      </w:r>
      <w:r>
        <w:rPr>
          <w:u w:val="single"/>
        </w:rPr>
        <w:t>самостоятельного</w:t>
      </w:r>
      <w:r>
        <w:rPr/>
        <w:t xml:space="preserve"> успешного </w:t>
      </w:r>
      <w:r>
        <w:rPr>
          <w:u w:val="single"/>
        </w:rPr>
        <w:t xml:space="preserve">усвоения </w:t>
      </w:r>
      <w:r>
        <w:rPr/>
        <w:t xml:space="preserve">новых </w:t>
      </w:r>
      <w:r>
        <w:rPr>
          <w:u w:val="single"/>
        </w:rPr>
        <w:t>знаний, умений и компетентностей</w:t>
      </w:r>
      <w:r>
        <w:rPr/>
        <w:t xml:space="preserve">, включая организацию усвоения, т.е. </w:t>
      </w:r>
      <w:r>
        <w:rPr>
          <w:u w:val="single"/>
        </w:rPr>
        <w:t>умения учиться</w:t>
      </w:r>
      <w:r>
        <w:rPr/>
        <w:t xml:space="preserve">. </w:t>
      </w:r>
      <w:r>
        <w:rPr>
          <w:u w:val="single"/>
        </w:rPr>
        <w:t>Компетентностный подход</w:t>
      </w:r>
      <w:r>
        <w:rPr/>
        <w:t xml:space="preserve"> становится методологической </w:t>
      </w:r>
      <w:r>
        <w:rPr>
          <w:u w:val="single"/>
        </w:rPr>
        <w:t>основой выбора технологий</w:t>
      </w:r>
      <w:r>
        <w:rPr/>
        <w:t xml:space="preserve"> 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9"/>
        <w:gridCol w:w="2971"/>
        <w:gridCol w:w="371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буч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орган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пользования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ационные технолог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базовыми предметными ЗУНами, элементарными мыслительными операциями(выделение существенного, анализ, сравнение, обобщение, аналогия, логическое выделение), формирование нормативного поведения, ключевых социальных компетенций(долг, ответсвенность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ями (собственными и готовыми), прослушивание аудиозаписей, просмотр видеоматериалов, работа с ресурсами интернет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с электронными и  тренажера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ышение мотивации обучения, создание положительного настроя, активизация самостоятельной деятельности учащихся, повышение уровня обученности и качества образов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личностно ориентированного развивающего обу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общие познавательные способности, качеств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обобщенные способы решения образовательных задач. Воспитывать познавательный интерес и уверенность в своих возможностях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уроки, уроки-встречи, экскурсии; проблемное изложение,  диалоговое обучение, дискуссия, игры, дифференцированное обуч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вигать гипотезу, моделировать ситуацию; формирование способов учебно-познавательной деятельности, познавательной активности, мотивационного управления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тветственных решений, навыки саморегуляции,  выбор содержания, ключевые компетенции, самосовершенствование личностных качест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, презентация, таблица, тест, кроссворд, видеоролик, собственное произведение (стихотворение, синквейн, сочинение), вечер, празд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достающих знаний, возможности применить уже имеющиеся у него собственный опыт и  знания, проявить свою индивидуальность, способности к творчеству и исследовательской деятельности,  умение регулировать темп своей работы, повышение ответственности учащихся, мотивации и познавательной активности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самореализация, личностные смыслы, способность принимать реш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ое портфолио     ( достижения по русскому языку и литературе), общее портфолио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собственных достижений, аргументированное обоснование выбора, критическое отношение к самому себе, оценка собственного познавательного творческого труда.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читель русского языка и литературы Белова Е.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Елена</dc:creator>
  <dc:description/>
  <cp:keywords/>
  <dc:language>en-US</dc:language>
  <cp:lastModifiedBy>Елена</cp:lastModifiedBy>
  <cp:lastPrinted>2012-11-02T09:22:00Z</cp:lastPrinted>
  <dcterms:modified xsi:type="dcterms:W3CDTF">2015-02-08T16:05:00Z</dcterms:modified>
  <cp:revision>5</cp:revision>
  <dc:subject/>
  <dc:title/>
</cp:coreProperties>
</file>