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______________________________Класс___________________Дата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Текущий тест. Культура и духовная жизнь обществ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Культура, которая не выражает изысканных вкусов аристократии или духовных поисков наро</w:t>
        <w:softHyphen/>
        <w:t>да, называется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) элитарной          2) духовной       3) массовой        4) материально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 народной культуре не относится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) шлягер    2) эпос         3) легенда       4) карнавальное шестви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 массовой культуре относится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) частушка     2) цирк      3) салонная музыка     4) сказание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4. Культура, создаваемая анонимными творца</w:t>
        <w:softHyphen/>
        <w:t>ми, часто не имеющими профессиональной подго</w:t>
        <w:softHyphen/>
        <w:t>товки, называется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) массовой       2) духовной     3) народной       4)элитарной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5. Верны ли следующие суждения о развитии и сохранении культуры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. Каждый этап развития культуры, как прави</w:t>
        <w:softHyphen/>
        <w:t>ло, характеризуется деятельностью выдающихся личностей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. Культура сохраняется, «будучи усвоенной» обычными, не выдающимися личностями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) верно только А      2) верно только Б      3) верны оба суждения      4) оба суждения неверны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6. Верны ли следующие суждения о неравно</w:t>
        <w:softHyphen/>
        <w:t>мерности и противоречивости развития культуры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. Этапы развития культуры могут не соответ</w:t>
        <w:softHyphen/>
        <w:t>ствовать этапам развития иных сфер общест</w:t>
        <w:softHyphen/>
        <w:t>венной жизни или общества в целом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. Существует неравномерность в развитии форм и видов культуру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верно только А        3) верны оба сужде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верно только Б 4) оба суждения неверны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7. Верны ли следующие суждения о культуре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. Культура биологически присуща человеку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. Содержание культуры в конечном счёте опре</w:t>
        <w:softHyphen/>
        <w:t>деляется материальными условиями обще</w:t>
        <w:softHyphen/>
        <w:t>ственной жизни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) верно только А      2) верно только Б          3) верны оба суждения       4) оба суждения неверны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8. Рост городов, вызвавший переселение значи</w:t>
        <w:softHyphen/>
        <w:t>тельной массы крестьян и мелкой буржуазии в горо</w:t>
        <w:softHyphen/>
        <w:t>да, привёл к тому, что новое городское население нуждалось в доступных ему формах культуры. Трансляция культурного опыта принципиально из</w:t>
        <w:softHyphen/>
        <w:t>менилась — на смену передачи знаний от учителя к ученику приходит трансляция через газеты, радио, телевидение и т. д. Содержание информации упро</w:t>
        <w:softHyphen/>
        <w:t>щается, так как её нужно перевести со специализи</w:t>
        <w:softHyphen/>
        <w:t>рованного языка, понятного немногим, на язык обыденного понимания. В результате сформирова</w:t>
        <w:softHyphen/>
        <w:t>лась культура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) материальная      2) элитная   3) народная       4) массовая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9. Создатель кинофильма Г. в своей работе исхо</w:t>
        <w:softHyphen/>
        <w:t>дил из того, чтобы доставить зрителю удовольствие от узнавания излюбленных ситуаций и персона</w:t>
        <w:softHyphen/>
        <w:t>жей-героев, максимально облегчить ему возможность полу-чения наслаждения через показ «краси</w:t>
        <w:softHyphen/>
        <w:t>вой жизни»; «хорошего парня», неизменно благополучной, счаст-ливой развязки действия. Какая дополнительная информация позволит сделать вы</w:t>
        <w:softHyphen/>
        <w:t>вод о том, что кинофильм режиссёра Г. является примером массовой культуры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соответствует формуле «искусство для искус</w:t>
        <w:softHyphen/>
        <w:t xml:space="preserve">ства» 2) связан с высоким уровнем коммерциализ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3) нацелен на достаточно образованную аудито</w:t>
        <w:softHyphen/>
        <w:t>рию  4) характеризуется высоким интеллектуальным уровнем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Традиционное обилие острых приправ и пря</w:t>
        <w:softHyphen/>
        <w:t>ностей в пище южан — это средство задержать её быструю порчу в жарком климате. Народная меди</w:t>
        <w:softHyphen/>
        <w:t>цина у славян и других народов в странах с разнооб</w:t>
        <w:softHyphen/>
        <w:t>разной растительностью отличается широким при</w:t>
        <w:softHyphen/>
        <w:t>менением траволечения. В Среднем Китае, где рас</w:t>
        <w:softHyphen/>
        <w:t>тительный мир небогат, развились методы лечения с помощью прижиганий и уколов заострёнными па</w:t>
        <w:softHyphen/>
        <w:t>лочками или камешками, давшие начало современ</w:t>
        <w:softHyphen/>
        <w:t>ной рефлексотерапии. Обитатели японских остро</w:t>
        <w:softHyphen/>
        <w:t>вов из-за постоянных землетрясений строили дома небольшие, с лёгкими стенками, которые лучше вы</w:t>
        <w:softHyphen/>
        <w:t>держивали стихийные бедствия. Какую функцию культуры иллюстрируют приведённые примеры?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1) приспособления к окружающей среде     2) социализации      3) коммуникативную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4) регулирования жизни общества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1. Ниже приведён перечень терминов. Все они, за исключением одного, связаны с понятием «народ</w:t>
        <w:softHyphen/>
        <w:t>ная культура»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Традиция, стандартизированность, фольклор, анонимный творец, социальная привычк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Найдите и запишите термин, не связанный с по</w:t>
        <w:softHyphen/>
        <w:t xml:space="preserve">нятием «народная культура»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: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Georgia" w:hAnsi="Georgia" w:cs="Georgia"/>
      <w:sz w:val="24"/>
      <w:szCs w:val="24"/>
    </w:rPr>
  </w:style>
  <w:style w:type="character" w:styleId="FontStyle16">
    <w:name w:val="Font Style16"/>
    <w:qFormat/>
    <w:rPr>
      <w:rFonts w:ascii="Bookman Old Style" w:hAnsi="Bookman Old Style" w:cs="Bookman Old Style"/>
      <w:spacing w:val="-10"/>
      <w:sz w:val="32"/>
      <w:szCs w:val="32"/>
    </w:rPr>
  </w:style>
  <w:style w:type="character" w:styleId="FontStyle17">
    <w:name w:val="Font Style17"/>
    <w:qFormat/>
    <w:rPr>
      <w:rFonts w:ascii="Bookman Old Style" w:hAnsi="Bookman Old Style" w:cs="Bookman Old Style"/>
      <w:sz w:val="26"/>
      <w:szCs w:val="26"/>
    </w:rPr>
  </w:style>
  <w:style w:type="character" w:styleId="FontStyle18">
    <w:name w:val="Font Style18"/>
    <w:qFormat/>
    <w:rPr>
      <w:rFonts w:ascii="Bookman Old Style" w:hAnsi="Bookman Old Style" w:cs="Bookman Old Style"/>
      <w:sz w:val="24"/>
      <w:szCs w:val="24"/>
    </w:rPr>
  </w:style>
  <w:style w:type="character" w:styleId="FontStyle19">
    <w:name w:val="Font Style19"/>
    <w:qFormat/>
    <w:rPr>
      <w:rFonts w:ascii="Bookman Old Style" w:hAnsi="Bookman Old Style" w:cs="Bookman Old Style"/>
      <w:sz w:val="20"/>
      <w:szCs w:val="20"/>
    </w:rPr>
  </w:style>
  <w:style w:type="character" w:styleId="FontStyle20">
    <w:name w:val="Font Style20"/>
    <w:qFormat/>
    <w:rPr>
      <w:rFonts w:ascii="Bookman Old Style" w:hAnsi="Bookman Old Style" w:cs="Bookman Old Style"/>
      <w:sz w:val="18"/>
      <w:szCs w:val="18"/>
    </w:rPr>
  </w:style>
  <w:style w:type="character" w:styleId="FontStyle21">
    <w:name w:val="Font Style21"/>
    <w:qFormat/>
    <w:rPr>
      <w:rFonts w:ascii="Bookman Old Style" w:hAnsi="Bookman Old Style" w:cs="Bookman Old Style"/>
      <w:i/>
      <w:iCs/>
      <w:sz w:val="16"/>
      <w:szCs w:val="16"/>
    </w:rPr>
  </w:style>
  <w:style w:type="character" w:styleId="FontStyle22">
    <w:name w:val="Font Style22"/>
    <w:qFormat/>
    <w:rPr>
      <w:rFonts w:ascii="SimSun;宋体" w:hAnsi="SimSun;宋体" w:eastAsia="SimSun;宋体" w:cs="SimSun;宋体"/>
      <w:b/>
      <w:bCs/>
      <w:sz w:val="18"/>
      <w:szCs w:val="18"/>
    </w:rPr>
  </w:style>
  <w:style w:type="character" w:styleId="FontStyle23">
    <w:name w:val="Font Style23"/>
    <w:qFormat/>
    <w:rPr>
      <w:rFonts w:ascii="Bookman Old Style" w:hAnsi="Bookman Old Style" w:cs="Bookman Old Style"/>
      <w:i/>
      <w:i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4:04:00Z</dcterms:created>
  <dc:creator>User</dc:creator>
  <dc:description/>
  <cp:keywords/>
  <dc:language>en-US</dc:language>
  <cp:lastModifiedBy>user</cp:lastModifiedBy>
  <dcterms:modified xsi:type="dcterms:W3CDTF">2015-02-23T19:03:00Z</dcterms:modified>
  <cp:revision>3</cp:revision>
  <dc:subject/>
  <dc:title/>
</cp:coreProperties>
</file>