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1361" w:leader="none"/>
        </w:tabs>
        <w:spacing w:lineRule="exact" w:line="307" w:before="0" w:after="246"/>
        <w:ind w:left="-72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образовательное учреждение среднего профессионального образования Ставропольского края</w:t>
      </w:r>
    </w:p>
    <w:p>
      <w:pPr>
        <w:pStyle w:val="Bodytext21"/>
        <w:shd w:fill="auto" w:val="clear"/>
        <w:tabs>
          <w:tab w:val="clear" w:pos="708"/>
          <w:tab w:val="left" w:pos="1361" w:leader="none"/>
        </w:tabs>
        <w:spacing w:lineRule="exact" w:line="307" w:before="0" w:after="246"/>
        <w:ind w:left="-720" w:right="40" w:hanging="0"/>
        <w:jc w:val="center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«Пятигорский медицинский колледж»</w:t>
      </w:r>
    </w:p>
    <w:p>
      <w:pPr>
        <w:pStyle w:val="Bodytext21"/>
        <w:shd w:fill="auto" w:val="clear"/>
        <w:tabs>
          <w:tab w:val="clear" w:pos="708"/>
          <w:tab w:val="left" w:pos="1361" w:leader="none"/>
        </w:tabs>
        <w:spacing w:lineRule="exact" w:line="307" w:before="0" w:after="246"/>
        <w:ind w:left="-72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-720" w:hanging="0"/>
        <w:jc w:val="center"/>
        <w:rPr/>
      </w:pPr>
      <w:r>
        <w:rPr>
          <w:rFonts w:cs="Times New Roman" w:ascii="Times New Roman" w:hAnsi="Times New Roman"/>
          <w:b/>
        </w:rPr>
        <w:t>Информационно-теоретический блок.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shd w:fill="auto" w:val="clear"/>
        <w:tabs>
          <w:tab w:val="clear" w:pos="708"/>
          <w:tab w:val="left" w:pos="1361" w:leader="none"/>
        </w:tabs>
        <w:spacing w:lineRule="exact" w:line="298" w:before="0" w:after="0"/>
        <w:ind w:left="-720" w:right="40" w:hanging="0"/>
        <w:jc w:val="center"/>
        <w:rPr/>
      </w:pPr>
      <w:r>
        <w:rPr>
          <w:b/>
        </w:rPr>
        <w:t xml:space="preserve">ПМ02 </w:t>
      </w:r>
      <w:r>
        <w:rPr>
          <w:b/>
          <w:lang w:val="ru-RU"/>
        </w:rPr>
        <w:t>«</w:t>
      </w:r>
      <w:r>
        <w:rPr>
          <w:b/>
        </w:rPr>
        <w:t>Участие в лечебно-диагностическом и реабилитационном процессах</w:t>
      </w:r>
      <w:r>
        <w:rPr>
          <w:b/>
          <w:lang w:val="ru-RU"/>
        </w:rPr>
        <w:t>»</w:t>
      </w:r>
    </w:p>
    <w:p>
      <w:pPr>
        <w:pStyle w:val="Bodytext21"/>
        <w:shd w:fill="auto" w:val="clear"/>
        <w:tabs>
          <w:tab w:val="clear" w:pos="708"/>
          <w:tab w:val="left" w:pos="1361" w:leader="none"/>
        </w:tabs>
        <w:spacing w:lineRule="exact" w:line="298" w:before="0" w:after="0"/>
        <w:ind w:left="-720" w:right="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1"/>
        <w:shd w:fill="auto" w:val="clear"/>
        <w:spacing w:lineRule="exact" w:line="298" w:before="0" w:after="0"/>
        <w:ind w:left="-72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>МДК 02.01«Сестринская помощь при нарушениях здоровья»</w:t>
      </w:r>
    </w:p>
    <w:p>
      <w:pPr>
        <w:pStyle w:val="Bodytext21"/>
        <w:shd w:fill="auto" w:val="clear"/>
        <w:spacing w:lineRule="exact" w:line="298" w:before="0" w:after="0"/>
        <w:ind w:left="-72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 060501 «Сестринское дело»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 2, группа 261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/>
      </w:pPr>
      <w:r>
        <w:rPr>
          <w:rFonts w:cs="Times New Roman" w:ascii="Times New Roman" w:hAnsi="Times New Roman"/>
          <w:b/>
        </w:rPr>
        <w:t>Тема: «Болезни органов дыхания»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ла: преподаватель Бритвина Т.Т.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горск, 2013 год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"/>
        <w:shd w:fill="auto" w:val="clear"/>
        <w:tabs>
          <w:tab w:val="clear" w:pos="708"/>
          <w:tab w:val="left" w:pos="1400" w:leader="none"/>
        </w:tabs>
        <w:ind w:left="-720" w:right="4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120"/>
        <w:ind w:left="-720" w:hanging="0"/>
        <w:rPr/>
      </w:pPr>
      <w:r>
        <w:rPr>
          <w:b/>
          <w:sz w:val="24"/>
          <w:szCs w:val="24"/>
        </w:rPr>
        <w:t xml:space="preserve">ТРЕБОВАНИЯ </w:t>
      </w:r>
      <w:r>
        <w:rPr>
          <w:b/>
          <w:sz w:val="24"/>
          <w:szCs w:val="24"/>
          <w:lang w:val="ru-RU"/>
        </w:rPr>
        <w:t xml:space="preserve">ФГОС СПО </w:t>
      </w:r>
      <w:r>
        <w:rPr>
          <w:b/>
          <w:sz w:val="24"/>
          <w:szCs w:val="24"/>
        </w:rPr>
        <w:t>К РЕЗУЛЬТАТАМ ОСВОЕНИЯ ОСНОВНОЙ ПРОФЕССИОНАЛЬНОЙ ОБРАЗОВАТЕЛЬНОЙ</w:t>
      </w:r>
    </w:p>
    <w:p>
      <w:pPr>
        <w:pStyle w:val="Heading11"/>
        <w:keepNext w:val="true"/>
        <w:keepLines/>
        <w:shd w:fill="auto" w:val="clear"/>
        <w:spacing w:lineRule="exact" w:line="250" w:before="0" w:after="108"/>
        <w:ind w:left="-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ГРАММЫ</w:t>
      </w:r>
    </w:p>
    <w:p>
      <w:pPr>
        <w:pStyle w:val="Bodytext1"/>
        <w:shd w:fill="auto" w:val="clear"/>
        <w:spacing w:lineRule="exact" w:line="302"/>
        <w:ind w:left="-720" w:right="40" w:hanging="0"/>
        <w:rPr/>
      </w:pPr>
      <w:r>
        <w:rPr>
          <w:b/>
          <w:sz w:val="24"/>
          <w:szCs w:val="24"/>
        </w:rPr>
        <w:t xml:space="preserve">Медицинская сестра/Медицинский брат должен обладать </w:t>
      </w:r>
      <w:r>
        <w:rPr>
          <w:rStyle w:val="BodytextBold"/>
          <w:b w:val="false"/>
          <w:sz w:val="24"/>
          <w:szCs w:val="24"/>
        </w:rPr>
        <w:t>профессиональными</w:t>
      </w:r>
      <w:r>
        <w:rPr>
          <w:rStyle w:val="BodytextBold"/>
          <w:sz w:val="24"/>
          <w:szCs w:val="24"/>
        </w:rPr>
        <w:t xml:space="preserve"> компетенциями,</w:t>
      </w:r>
      <w:r>
        <w:rPr>
          <w:sz w:val="24"/>
          <w:szCs w:val="24"/>
        </w:rPr>
        <w:t xml:space="preserve"> соответствующими основным видам профессиональной деятельности (по базовой подготовке):</w:t>
      </w:r>
    </w:p>
    <w:p>
      <w:pPr>
        <w:pStyle w:val="Bodytext21"/>
        <w:shd w:fill="auto" w:val="clear"/>
        <w:tabs>
          <w:tab w:val="clear" w:pos="708"/>
          <w:tab w:val="left" w:pos="1361" w:leader="none"/>
        </w:tabs>
        <w:spacing w:lineRule="exact" w:line="298" w:before="0" w:after="0"/>
        <w:ind w:left="-720" w:right="4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М 02. </w:t>
      </w:r>
      <w:r>
        <w:rPr>
          <w:b/>
        </w:rPr>
        <w:t>Участие в лечебно-диагностическом и реабилитационном процессах.</w:t>
      </w:r>
    </w:p>
    <w:p>
      <w:pPr>
        <w:pStyle w:val="Bodytext21"/>
        <w:shd w:fill="auto" w:val="clear"/>
        <w:tabs>
          <w:tab w:val="clear" w:pos="708"/>
          <w:tab w:val="left" w:pos="1361" w:leader="none"/>
        </w:tabs>
        <w:spacing w:lineRule="exact" w:line="298" w:before="0" w:after="0"/>
        <w:ind w:left="-720" w:right="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ind w:left="-720" w:right="40" w:hanging="0"/>
        <w:rPr/>
      </w:pPr>
      <w:r>
        <w:rPr>
          <w:b/>
          <w:sz w:val="24"/>
          <w:szCs w:val="24"/>
        </w:rPr>
        <w:t>ПК 2.1.</w:t>
      </w:r>
      <w:r>
        <w:rPr>
          <w:sz w:val="24"/>
          <w:szCs w:val="24"/>
        </w:rPr>
        <w:t xml:space="preserve"> Представлять информацию в понятном для пациента виде, объяснять ему суть вмешательств.</w:t>
      </w:r>
    </w:p>
    <w:p>
      <w:pPr>
        <w:pStyle w:val="Bodytext1"/>
        <w:shd w:fill="auto" w:val="clear"/>
        <w:ind w:left="-720" w:right="40" w:hanging="0"/>
        <w:rPr/>
      </w:pPr>
      <w:r>
        <w:rPr>
          <w:b/>
          <w:sz w:val="24"/>
          <w:szCs w:val="24"/>
        </w:rPr>
        <w:t>ПК 2.2.</w:t>
      </w:r>
      <w:r>
        <w:rPr>
          <w:sz w:val="24"/>
          <w:szCs w:val="24"/>
        </w:rPr>
        <w:t xml:space="preserve"> Осуществлять лечебно-диагностические вмешательства, взаимодействуя с участниками лечебного процесса.</w:t>
      </w:r>
    </w:p>
    <w:p>
      <w:pPr>
        <w:pStyle w:val="Bodytext1"/>
        <w:shd w:fill="auto" w:val="clear"/>
        <w:ind w:left="-720" w:right="40" w:hanging="0"/>
        <w:rPr/>
      </w:pPr>
      <w:r>
        <w:rPr>
          <w:b/>
          <w:sz w:val="24"/>
          <w:szCs w:val="24"/>
        </w:rPr>
        <w:t>ПК 2.3.</w:t>
      </w:r>
      <w:r>
        <w:rPr>
          <w:sz w:val="24"/>
          <w:szCs w:val="24"/>
        </w:rPr>
        <w:t xml:space="preserve"> Сотрудничать со взаимодействующими организациями и службами.</w:t>
      </w:r>
    </w:p>
    <w:p>
      <w:pPr>
        <w:pStyle w:val="Bodytext1"/>
        <w:shd w:fill="auto" w:val="clear"/>
        <w:ind w:left="-720" w:right="40" w:hanging="0"/>
        <w:rPr/>
      </w:pPr>
      <w:r>
        <w:rPr>
          <w:b/>
          <w:sz w:val="24"/>
          <w:szCs w:val="24"/>
        </w:rPr>
        <w:t>ПК 2.4.</w:t>
      </w:r>
      <w:r>
        <w:rPr>
          <w:sz w:val="24"/>
          <w:szCs w:val="24"/>
        </w:rPr>
        <w:t xml:space="preserve"> Применять медикаментозные средства в соответствии с правилами их использования.</w:t>
      </w:r>
    </w:p>
    <w:p>
      <w:pPr>
        <w:pStyle w:val="Bodytext1"/>
        <w:shd w:fill="auto" w:val="clear"/>
        <w:ind w:left="-720" w:right="40" w:hanging="0"/>
        <w:rPr/>
      </w:pPr>
      <w:r>
        <w:rPr>
          <w:b/>
          <w:sz w:val="24"/>
          <w:szCs w:val="24"/>
        </w:rPr>
        <w:t>ПК 2.5.</w:t>
      </w:r>
      <w:r>
        <w:rPr>
          <w:sz w:val="24"/>
          <w:szCs w:val="24"/>
        </w:rPr>
        <w:t xml:space="preserve">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Bodytext1"/>
        <w:shd w:fill="auto" w:val="clear"/>
        <w:ind w:left="-720" w:hanging="0"/>
        <w:rPr/>
      </w:pPr>
      <w:r>
        <w:rPr>
          <w:b/>
          <w:sz w:val="24"/>
          <w:szCs w:val="24"/>
        </w:rPr>
        <w:t>ПК 2.6.</w:t>
      </w:r>
      <w:r>
        <w:rPr>
          <w:sz w:val="24"/>
          <w:szCs w:val="24"/>
        </w:rPr>
        <w:t xml:space="preserve"> Вести утвержденную медицинскую документацию.</w:t>
      </w:r>
    </w:p>
    <w:p>
      <w:pPr>
        <w:pStyle w:val="Bodytext1"/>
        <w:shd w:fill="auto" w:val="clear"/>
        <w:ind w:left="-720" w:hanging="0"/>
        <w:rPr/>
      </w:pPr>
      <w:r>
        <w:rPr>
          <w:b/>
          <w:sz w:val="24"/>
          <w:szCs w:val="24"/>
        </w:rPr>
        <w:t>ПК 2.7.</w:t>
      </w:r>
      <w:r>
        <w:rPr>
          <w:sz w:val="24"/>
          <w:szCs w:val="24"/>
        </w:rPr>
        <w:t xml:space="preserve"> Осуществлять реабилитационные мероприятия.</w:t>
      </w:r>
    </w:p>
    <w:p>
      <w:pPr>
        <w:pStyle w:val="Bodytext1"/>
        <w:shd w:fill="auto" w:val="clear"/>
        <w:ind w:left="-720" w:hanging="0"/>
        <w:rPr/>
      </w:pPr>
      <w:r>
        <w:rPr>
          <w:b/>
          <w:sz w:val="24"/>
          <w:szCs w:val="24"/>
        </w:rPr>
        <w:t>ПК 2.8.</w:t>
      </w:r>
      <w:r>
        <w:rPr>
          <w:sz w:val="24"/>
          <w:szCs w:val="24"/>
        </w:rPr>
        <w:t xml:space="preserve"> Оказывать паллиативную помощь.</w:t>
      </w:r>
    </w:p>
    <w:p>
      <w:pPr>
        <w:pStyle w:val="Heading11"/>
        <w:keepNext w:val="true"/>
        <w:keepLines/>
        <w:shd w:fill="auto" w:val="clear"/>
        <w:spacing w:lineRule="exact" w:line="250" w:before="0" w:after="108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8522" w:leader="none"/>
        </w:tabs>
        <w:ind w:left="-720" w:right="2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дицинская сестра/Медицинский брат должен обладать</w:t>
      </w:r>
    </w:p>
    <w:p>
      <w:pPr>
        <w:pStyle w:val="Bodytext1"/>
        <w:shd w:fill="auto" w:val="clear"/>
        <w:tabs>
          <w:tab w:val="clear" w:pos="708"/>
          <w:tab w:val="left" w:pos="8522" w:leader="none"/>
        </w:tabs>
        <w:ind w:left="-720" w:right="220" w:hanging="0"/>
        <w:rPr/>
      </w:pPr>
      <w:r>
        <w:rPr>
          <w:sz w:val="24"/>
          <w:szCs w:val="24"/>
        </w:rPr>
        <w:t xml:space="preserve">  </w:t>
      </w:r>
      <w:r>
        <w:rPr>
          <w:rStyle w:val="Bodytext11"/>
          <w:sz w:val="24"/>
          <w:szCs w:val="24"/>
        </w:rPr>
        <w:t>общими компетенциями,</w:t>
      </w:r>
      <w:r>
        <w:rPr>
          <w:sz w:val="24"/>
          <w:szCs w:val="24"/>
        </w:rPr>
        <w:t xml:space="preserve"> включающими в себя способность (по базовой  подготовке):</w:t>
        <w:tab/>
      </w:r>
    </w:p>
    <w:p>
      <w:pPr>
        <w:pStyle w:val="Bodytext1"/>
        <w:shd w:fill="auto" w:val="clear"/>
        <w:ind w:left="-720" w:right="1480" w:hanging="0"/>
        <w:rPr/>
      </w:pPr>
      <w:r>
        <w:rPr>
          <w:b/>
          <w:sz w:val="24"/>
          <w:szCs w:val="24"/>
          <w:lang w:val="en-US"/>
        </w:rPr>
        <w:t>OK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 xml:space="preserve"> Понимать сущность и социальную значимость своей будущей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офессии, проявлять к ней устойчивый интерес.</w:t>
      </w:r>
    </w:p>
    <w:p>
      <w:pPr>
        <w:pStyle w:val="Bodytext1"/>
        <w:shd w:fill="auto" w:val="clear"/>
        <w:ind w:left="-720" w:right="1480" w:hanging="0"/>
        <w:rPr/>
      </w:pPr>
      <w:r>
        <w:rPr>
          <w:b/>
          <w:sz w:val="24"/>
          <w:szCs w:val="24"/>
        </w:rPr>
        <w:t>ОК 2.</w:t>
      </w:r>
      <w:r>
        <w:rPr>
          <w:sz w:val="24"/>
          <w:szCs w:val="24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Bodytext1"/>
        <w:shd w:fill="auto" w:val="clear"/>
        <w:ind w:left="-720" w:right="1480" w:hanging="0"/>
        <w:rPr/>
      </w:pPr>
      <w:r>
        <w:rPr>
          <w:b/>
          <w:sz w:val="24"/>
          <w:szCs w:val="24"/>
        </w:rPr>
        <w:t>ОК 3.</w:t>
      </w:r>
      <w:r>
        <w:rPr>
          <w:sz w:val="24"/>
          <w:szCs w:val="24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Bodytext1"/>
        <w:shd w:fill="auto" w:val="clear"/>
        <w:ind w:left="-720" w:right="1480" w:hanging="0"/>
        <w:rPr/>
      </w:pPr>
      <w:r>
        <w:rPr>
          <w:b/>
          <w:sz w:val="24"/>
          <w:szCs w:val="24"/>
        </w:rPr>
        <w:t>ОК 4.</w:t>
      </w:r>
      <w:r>
        <w:rPr>
          <w:sz w:val="24"/>
          <w:szCs w:val="24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Bodytext1"/>
        <w:shd w:fill="auto" w:val="clear"/>
        <w:ind w:left="-720" w:right="1480" w:hanging="0"/>
        <w:rPr/>
      </w:pPr>
      <w:r>
        <w:rPr>
          <w:b/>
          <w:sz w:val="24"/>
          <w:szCs w:val="24"/>
        </w:rPr>
        <w:t>ОК 5</w:t>
      </w:r>
      <w:r>
        <w:rPr>
          <w:sz w:val="24"/>
          <w:szCs w:val="24"/>
        </w:rPr>
        <w:t>. Использовать информационно-коммуникационные технологии в профессиональной деятельности.</w:t>
      </w:r>
    </w:p>
    <w:p>
      <w:pPr>
        <w:pStyle w:val="Bodytext1"/>
        <w:shd w:fill="auto" w:val="clear"/>
        <w:ind w:left="-720" w:right="1480" w:hanging="0"/>
        <w:rPr/>
      </w:pPr>
      <w:r>
        <w:rPr>
          <w:b/>
          <w:sz w:val="24"/>
          <w:szCs w:val="24"/>
        </w:rPr>
        <w:t>ОК 6.</w:t>
      </w:r>
      <w:r>
        <w:rPr>
          <w:sz w:val="24"/>
          <w:szCs w:val="24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Bodytext1"/>
        <w:shd w:fill="auto" w:val="clear"/>
        <w:ind w:left="-720" w:right="1480" w:hanging="0"/>
        <w:rPr/>
      </w:pPr>
      <w:r>
        <w:rPr>
          <w:b/>
          <w:sz w:val="24"/>
          <w:szCs w:val="24"/>
        </w:rPr>
        <w:t>ОК 7.</w:t>
      </w:r>
      <w:r>
        <w:rPr>
          <w:sz w:val="24"/>
          <w:szCs w:val="24"/>
        </w:rPr>
        <w:t xml:space="preserve"> Брать на себя ответственность за работу членов команды (подчиненных), за результат выполнения заданий.</w:t>
      </w:r>
    </w:p>
    <w:p>
      <w:pPr>
        <w:pStyle w:val="Bodytext1"/>
        <w:shd w:fill="auto" w:val="clear"/>
        <w:ind w:left="-720" w:right="1480" w:hanging="0"/>
        <w:rPr/>
      </w:pPr>
      <w:r>
        <w:rPr>
          <w:b/>
          <w:sz w:val="24"/>
          <w:szCs w:val="24"/>
        </w:rPr>
        <w:t>ОК 8.</w:t>
      </w:r>
      <w:r>
        <w:rPr>
          <w:sz w:val="24"/>
          <w:szCs w:val="24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Bodytext1"/>
        <w:shd w:fill="auto" w:val="clear"/>
        <w:ind w:left="-720" w:right="1480" w:hanging="0"/>
        <w:rPr/>
      </w:pPr>
      <w:r>
        <w:rPr>
          <w:b/>
          <w:sz w:val="24"/>
          <w:szCs w:val="24"/>
        </w:rPr>
        <w:t>ОК 9.</w:t>
      </w:r>
      <w:r>
        <w:rPr>
          <w:sz w:val="24"/>
          <w:szCs w:val="24"/>
        </w:rPr>
        <w:t xml:space="preserve"> Ориентироваться в условиях смены технологий в профессиональной деятельности.</w:t>
      </w:r>
    </w:p>
    <w:p>
      <w:pPr>
        <w:pStyle w:val="Bodytext1"/>
        <w:shd w:fill="auto" w:val="clear"/>
        <w:spacing w:lineRule="exact" w:line="293"/>
        <w:ind w:left="-720" w:right="1480" w:hanging="0"/>
        <w:rPr/>
      </w:pPr>
      <w:r>
        <w:rPr>
          <w:b/>
          <w:sz w:val="24"/>
          <w:szCs w:val="24"/>
          <w:lang w:val="en-US"/>
        </w:rPr>
        <w:t>OK</w:t>
      </w:r>
      <w:r>
        <w:rPr>
          <w:b/>
          <w:sz w:val="24"/>
          <w:szCs w:val="24"/>
        </w:rPr>
        <w:t xml:space="preserve"> 10.</w:t>
      </w:r>
      <w:r>
        <w:rPr>
          <w:sz w:val="24"/>
          <w:szCs w:val="24"/>
        </w:rPr>
        <w:t xml:space="preserve">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Bodytext1"/>
        <w:shd w:fill="auto" w:val="clear"/>
        <w:spacing w:lineRule="exact" w:line="293"/>
        <w:ind w:left="-720" w:right="1480" w:hanging="0"/>
        <w:rPr/>
      </w:pPr>
      <w:r>
        <w:rPr>
          <w:b/>
          <w:sz w:val="24"/>
          <w:szCs w:val="24"/>
          <w:lang w:val="en-US"/>
        </w:rPr>
        <w:t>OK</w:t>
      </w:r>
      <w:r>
        <w:rPr>
          <w:b/>
          <w:sz w:val="24"/>
          <w:szCs w:val="24"/>
        </w:rPr>
        <w:t xml:space="preserve"> 11</w:t>
      </w:r>
      <w:r>
        <w:rPr>
          <w:sz w:val="24"/>
          <w:szCs w:val="24"/>
        </w:rPr>
        <w:t>. Быть готовым брать на себя нравственные обязательства по отношению к природе, обществу и человеку.</w:t>
      </w:r>
    </w:p>
    <w:p>
      <w:pPr>
        <w:pStyle w:val="Bodytext1"/>
        <w:shd w:fill="auto" w:val="clear"/>
        <w:spacing w:lineRule="exact" w:line="250" w:before="0" w:after="246"/>
        <w:ind w:left="-720" w:hanging="0"/>
        <w:rPr/>
      </w:pPr>
      <w:r>
        <w:rPr>
          <w:b/>
          <w:sz w:val="24"/>
          <w:szCs w:val="24"/>
        </w:rPr>
        <w:t>ОК 12.</w:t>
      </w:r>
      <w:r>
        <w:rPr>
          <w:sz w:val="24"/>
          <w:szCs w:val="24"/>
        </w:rPr>
        <w:t xml:space="preserve"> Организовывать рабочее место с соблюдением требований</w:t>
      </w:r>
    </w:p>
    <w:p>
      <w:pPr>
        <w:pStyle w:val="Bodytext1"/>
        <w:shd w:fill="auto" w:val="clear"/>
        <w:spacing w:lineRule="exact" w:line="250" w:before="0" w:after="246"/>
        <w:ind w:left="-720" w:right="1358" w:hanging="0"/>
        <w:rPr>
          <w:sz w:val="24"/>
          <w:szCs w:val="24"/>
        </w:rPr>
      </w:pPr>
      <w:r>
        <w:rPr>
          <w:sz w:val="24"/>
          <w:szCs w:val="24"/>
        </w:rPr>
        <w:t>охраны труда, производственной санитарии, инфекционной и противопожарной безопасности.</w:t>
      </w:r>
    </w:p>
    <w:p>
      <w:pPr>
        <w:pStyle w:val="Bodytext1"/>
        <w:shd w:fill="auto" w:val="clear"/>
        <w:ind w:left="-720" w:right="40" w:hanging="0"/>
        <w:rPr/>
      </w:pPr>
      <w:r>
        <w:rPr>
          <w:b/>
          <w:sz w:val="24"/>
          <w:szCs w:val="24"/>
        </w:rPr>
        <w:t>ОК 13.</w:t>
      </w:r>
      <w:r>
        <w:rPr>
          <w:sz w:val="24"/>
          <w:szCs w:val="24"/>
        </w:rPr>
        <w:t xml:space="preserve">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Bodytext1"/>
        <w:shd w:fill="auto" w:val="clear"/>
        <w:spacing w:before="0" w:after="124"/>
        <w:ind w:left="-720" w:right="4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К 14.</w:t>
      </w:r>
      <w:r>
        <w:rPr>
          <w:sz w:val="24"/>
          <w:szCs w:val="24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40" w:after="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ухода за пациентами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40" w:after="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еабилитационных мероприятий в отношении пациентов с различной патоло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пациента к лечебно-диагностическим вмешательств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0" w:leader="none"/>
        </w:tabs>
        <w:spacing w:before="40" w:after="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0" w:leader="none"/>
        </w:tabs>
        <w:spacing w:before="40" w:after="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фармакотерапию по назначению врач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0" w:leader="none"/>
        </w:tabs>
        <w:spacing w:before="4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комплексы упражнений лечебной физкультуры, основные приемы масс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аллиативную помощь пацие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введения лекарственных препаратов;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ила использования аппаратуры, оборудования, изделий медицинского назначения</w:t>
      </w:r>
    </w:p>
    <w:p>
      <w:pPr>
        <w:pStyle w:val="Bodytext1"/>
        <w:shd w:fill="auto" w:val="clear"/>
        <w:spacing w:before="0" w:after="124"/>
        <w:ind w:left="-720"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-720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6"/>
        <w:ind w:left="-720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Специальная часть. Сестринский процесс при заболеваниях </w:t>
      </w:r>
    </w:p>
    <w:p>
      <w:pPr>
        <w:pStyle w:val="Style16"/>
        <w:ind w:left="-720" w:hanging="0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внутренних органов.</w:t>
      </w:r>
    </w:p>
    <w:p>
      <w:pPr>
        <w:pStyle w:val="Normal"/>
        <w:ind w:left="-720" w:hanging="0"/>
        <w:rPr/>
      </w:pPr>
      <w:r>
        <w:rPr>
          <w:rFonts w:eastAsia="MS Mincho;Arial Unicode MS" w:cs="Times New Roman" w:ascii="Times New Roman" w:hAnsi="Times New Roman"/>
          <w:b/>
        </w:rPr>
        <w:t xml:space="preserve">Тема 3. </w:t>
      </w:r>
      <w:r>
        <w:rPr>
          <w:rFonts w:cs="Times New Roman" w:ascii="Times New Roman" w:hAnsi="Times New Roman"/>
          <w:b/>
        </w:rPr>
        <w:t>Сестринский процесс при бронхитах и пневмониях.</w:t>
      </w:r>
    </w:p>
    <w:p>
      <w:pPr>
        <w:pStyle w:val="Normal"/>
        <w:ind w:left="-720" w:hanging="0"/>
        <w:rPr/>
      </w:pPr>
      <w:r>
        <w:rPr>
          <w:rFonts w:eastAsia="MS Mincho;Arial Unicode MS" w:cs="Times New Roman" w:ascii="Times New Roman" w:hAnsi="Times New Roman"/>
          <w:b/>
        </w:rPr>
        <w:t xml:space="preserve">Лекция №3. Сестринский процесс при заболеваниях органов дыхания. </w:t>
      </w:r>
      <w:r>
        <w:rPr>
          <w:rFonts w:cs="Times New Roman" w:ascii="Times New Roman" w:hAnsi="Times New Roman"/>
          <w:b/>
        </w:rPr>
        <w:t>Сестринский процесс при  пневмониях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-720" w:hanging="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осле изучения темы 3 обучающийся должен знать:</w:t>
      </w:r>
    </w:p>
    <w:p>
      <w:pPr>
        <w:pStyle w:val="Style16"/>
        <w:ind w:left="-72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пределение  пневмонии, классификацию;</w:t>
      </w:r>
    </w:p>
    <w:p>
      <w:pPr>
        <w:pStyle w:val="Style16"/>
        <w:ind w:left="-72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этиологию, эпидемиологию, патогенез, общие и специальные жалобы при  пневмониях, их симптомы, </w:t>
      </w:r>
    </w:p>
    <w:p>
      <w:pPr>
        <w:pStyle w:val="Style16"/>
        <w:ind w:left="-720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принципы лечения и диагностики различных видов пневмоний, возможные исходы и осложнения;</w:t>
      </w:r>
    </w:p>
    <w:p>
      <w:pPr>
        <w:pStyle w:val="Style16"/>
        <w:ind w:left="-72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оль медицинской сестры в  планировании и осуществлении ухода за пациентами при пневмониях; </w:t>
      </w:r>
    </w:p>
    <w:p>
      <w:pPr>
        <w:pStyle w:val="Style16"/>
        <w:ind w:left="-72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озможные проблемы пациента;</w:t>
      </w:r>
    </w:p>
    <w:p>
      <w:pPr>
        <w:pStyle w:val="Style16"/>
        <w:ind w:left="-72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алгоритмы выполнения диагностических манипуляций и процедур.</w:t>
      </w:r>
    </w:p>
    <w:p>
      <w:pPr>
        <w:pStyle w:val="Style16"/>
        <w:ind w:left="-72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6"/>
        <w:ind w:left="-72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6"/>
        <w:ind w:left="-720" w:hanging="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Содержание учебного материала:</w:t>
      </w:r>
    </w:p>
    <w:p>
      <w:pPr>
        <w:pStyle w:val="Style16"/>
        <w:numPr>
          <w:ilvl w:val="0"/>
          <w:numId w:val="2"/>
        </w:numPr>
        <w:ind w:left="-720" w:hanging="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Определение понятия "пневмония". Эпидемиология пневмоний  (тенденция роста и летальность).</w:t>
      </w:r>
    </w:p>
    <w:p>
      <w:pPr>
        <w:pStyle w:val="Style16"/>
        <w:numPr>
          <w:ilvl w:val="0"/>
          <w:numId w:val="2"/>
        </w:numPr>
        <w:ind w:left="-72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Классификация пневмоний: внебольничная, внутрибольничная. Факторы риска в развитии  пневмоний.</w:t>
      </w:r>
    </w:p>
    <w:p>
      <w:pPr>
        <w:pStyle w:val="Style16"/>
        <w:numPr>
          <w:ilvl w:val="0"/>
          <w:numId w:val="2"/>
        </w:numPr>
        <w:ind w:left="-720" w:hanging="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Ээтиология, патогенез. Клинические проявления очаговой и крупозной пневмонии. </w:t>
      </w:r>
    </w:p>
    <w:p>
      <w:pPr>
        <w:pStyle w:val="Style16"/>
        <w:numPr>
          <w:ilvl w:val="0"/>
          <w:numId w:val="2"/>
        </w:numPr>
        <w:ind w:left="-72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инципы диагностики и лечения. </w:t>
      </w:r>
    </w:p>
    <w:p>
      <w:pPr>
        <w:pStyle w:val="Style16"/>
        <w:numPr>
          <w:ilvl w:val="0"/>
          <w:numId w:val="2"/>
        </w:numPr>
        <w:ind w:left="-720" w:hanging="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Роль медсестры в выявлении и решении проблем пациентов. Использование моделей В. Хендерсон, Д. Орэм при планировании ухода за пациентами с болезнями органов дыхания.</w:t>
      </w:r>
    </w:p>
    <w:p>
      <w:pPr>
        <w:pStyle w:val="Style15"/>
        <w:ind w:left="-720" w:hanging="0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  <w:b/>
        </w:rPr>
        <w:t xml:space="preserve">Пневмония — </w:t>
      </w:r>
      <w:r>
        <w:rPr>
          <w:rFonts w:cs="Times New Roman" w:ascii="Times New Roman" w:hAnsi="Times New Roman"/>
        </w:rPr>
        <w:t>острое воспаление легких, возникающее самостоятель</w:t>
        <w:softHyphen/>
        <w:t>но или как осложнение других заболеваний, объединяющее группу раз</w:t>
        <w:softHyphen/>
        <w:t>личных по этиологии и патогенезу воспалительных (чаще инфекцион</w:t>
        <w:softHyphen/>
        <w:t>ных) процессов, локализующихся в бронхиолах, альвеолах и распро</w:t>
        <w:softHyphen/>
        <w:t>страняющихся на интерстициальную ткань с вовлечением сосудистой системы легких.</w:t>
      </w:r>
    </w:p>
    <w:p>
      <w:pPr>
        <w:pStyle w:val="Normal"/>
        <w:shd w:fill="FFFFFF" w:val="clear"/>
        <w:ind w:left="-720" w:hanging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Острая </w:t>
      </w:r>
      <w:r>
        <w:rPr>
          <w:rFonts w:cs="Times New Roman" w:ascii="Times New Roman" w:hAnsi="Times New Roman"/>
          <w:b/>
          <w:iCs/>
          <w:color w:val="000000"/>
        </w:rPr>
        <w:t>пневмония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— это острый экссудативно-воспалительный процесс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ной этиологии и патогенеза с пре</w:t>
        <w:softHyphen/>
        <w:t>имущественным поражением респираторных отделов легких и вов</w:t>
        <w:softHyphen/>
        <w:t>лечением в патологический процесс всех остальных анатомических структур.</w:t>
      </w:r>
    </w:p>
    <w:p>
      <w:pPr>
        <w:pStyle w:val="Normal"/>
        <w:shd w:fill="FFFFFF" w:val="clear"/>
        <w:spacing w:lineRule="exact" w:line="216" w:before="5" w:after="0"/>
        <w:ind w:lef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респираторными отделами легких подразумеваются анатоми</w:t>
        <w:softHyphen/>
        <w:t>ческие структуры, расположенные дистальнее терминальных брон</w:t>
        <w:softHyphen/>
        <w:t>хиол, то есть респираторные ходы, альвеолярные ходы и альвеолы.</w:t>
      </w:r>
    </w:p>
    <w:p>
      <w:pPr>
        <w:pStyle w:val="Normal"/>
        <w:shd w:fill="FFFFFF" w:val="clear"/>
        <w:spacing w:lineRule="exact" w:line="216"/>
        <w:ind w:left="-720" w:hanging="0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Эпидемиология пневмоний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емость острой пневмонией очень высока — ежегодно 1 че</w:t>
        <w:softHyphen/>
        <w:t>ловек из 100 болеет пневмонией, а в период эпидемии гриппа этот про</w:t>
        <w:softHyphen/>
        <w:t>цент возрастает. Острая пневмония занимает значительное место среди всех забо</w:t>
        <w:softHyphen/>
        <w:t>леваний внутренних органов. На заболеваемость пневмонией известное влияние оказывает время года: частота ее нарастает в январе- -марте и уменьшается в апреле—октябре. Заболеваемость повышается также во время вспышек гриппа. Заболевают чаще мужчины; у детей и в стар</w:t>
        <w:softHyphen/>
        <w:t>ческом возрасте пневмония протекает особенно тяжело.</w:t>
      </w:r>
    </w:p>
    <w:p>
      <w:pPr>
        <w:pStyle w:val="Normal"/>
        <w:shd w:fill="FFFFFF" w:val="clear"/>
        <w:spacing w:lineRule="exact" w:line="216" w:before="10" w:after="0"/>
        <w:ind w:left="-720" w:right="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лассификация пневмонии.</w:t>
      </w:r>
    </w:p>
    <w:p>
      <w:pPr>
        <w:pStyle w:val="Normal"/>
        <w:shd w:fill="FFFFFF" w:val="clear"/>
        <w:spacing w:lineRule="exact" w:line="216" w:before="10" w:after="0"/>
        <w:ind w:left="-72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шей стране общепринятой является классификация пневмоний, разработанная Н. С. Молчановым в 1962 г. и дополненная О. В. Коро</w:t>
        <w:softHyphen/>
        <w:t>виной (пульмонологами ВМА), которая строится на различных крите</w:t>
        <w:softHyphen/>
        <w:t>риях оценки патологического процесса.</w:t>
      </w:r>
    </w:p>
    <w:p>
      <w:pPr>
        <w:pStyle w:val="Normal"/>
        <w:shd w:fill="FFFFFF" w:val="clear"/>
        <w:spacing w:lineRule="exact" w:line="216" w:before="5" w:after="0"/>
        <w:ind w:left="-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 этиологии острые пневмонии подразделяются на: </w:t>
      </w:r>
    </w:p>
    <w:p>
      <w:pPr>
        <w:pStyle w:val="Normal"/>
        <w:shd w:fill="FFFFFF" w:val="clear"/>
        <w:spacing w:lineRule="exact" w:line="216" w:before="5" w:after="0"/>
        <w:ind w:left="-72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бактериальные, </w:t>
      </w:r>
    </w:p>
    <w:p>
      <w:pPr>
        <w:pStyle w:val="Normal"/>
        <w:shd w:fill="FFFFFF" w:val="clear"/>
        <w:spacing w:lineRule="exact" w:line="216" w:before="5" w:after="0"/>
        <w:ind w:left="-72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ирусные, </w:t>
      </w:r>
    </w:p>
    <w:p>
      <w:pPr>
        <w:pStyle w:val="Normal"/>
        <w:shd w:fill="FFFFFF" w:val="clear"/>
        <w:spacing w:lineRule="exact" w:line="216" w:before="5" w:after="0"/>
        <w:ind w:left="-72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микоплазменные, </w:t>
      </w:r>
    </w:p>
    <w:p>
      <w:pPr>
        <w:pStyle w:val="Normal"/>
        <w:shd w:fill="FFFFFF" w:val="clear"/>
        <w:spacing w:lineRule="exact" w:line="216" w:before="5" w:after="0"/>
        <w:ind w:left="-72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иккетциозные, </w:t>
      </w:r>
    </w:p>
    <w:p>
      <w:pPr>
        <w:pStyle w:val="Normal"/>
        <w:shd w:fill="FFFFFF" w:val="clear"/>
        <w:spacing w:lineRule="exact" w:line="216" w:before="5" w:after="0"/>
        <w:ind w:left="-72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грибковые, </w:t>
      </w:r>
    </w:p>
    <w:p>
      <w:pPr>
        <w:pStyle w:val="Normal"/>
        <w:shd w:fill="FFFFFF" w:val="clear"/>
        <w:spacing w:lineRule="exact" w:line="216" w:before="5" w:after="0"/>
        <w:ind w:left="-72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аллергические, </w:t>
      </w:r>
    </w:p>
    <w:p>
      <w:pPr>
        <w:pStyle w:val="Normal"/>
        <w:shd w:fill="FFFFFF" w:val="clear"/>
        <w:spacing w:lineRule="exact" w:line="216" w:before="5" w:after="0"/>
        <w:ind w:left="-72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и инвазии гельминтов, </w:t>
      </w:r>
    </w:p>
    <w:p>
      <w:pPr>
        <w:pStyle w:val="Normal"/>
        <w:shd w:fill="FFFFFF" w:val="clear"/>
        <w:spacing w:lineRule="exact" w:line="216" w:before="5" w:after="0"/>
        <w:ind w:left="-72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</w:rPr>
        <w:t xml:space="preserve">обусловленные </w:t>
      </w:r>
      <w:r>
        <w:rPr>
          <w:rFonts w:cs="Times New Roman" w:ascii="Times New Roman" w:hAnsi="Times New Roman"/>
          <w:color w:val="000000"/>
          <w:spacing w:val="-1"/>
        </w:rPr>
        <w:t xml:space="preserve"> действием физических и химических факторов.</w:t>
      </w:r>
    </w:p>
    <w:p>
      <w:pPr>
        <w:pStyle w:val="Normal"/>
        <w:shd w:fill="FFFFFF" w:val="clear"/>
        <w:spacing w:lineRule="exact" w:line="216" w:before="5" w:after="0"/>
        <w:ind w:left="-72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сех этих видах пневмоний, как правило, отмечается при</w:t>
        <w:softHyphen/>
        <w:t>соединение бактериальной инфекции. Общепризнанным является тот факт, что особенности течения острой пневмонии зависят от воз</w:t>
        <w:softHyphen/>
        <w:t>будителя.</w:t>
      </w:r>
    </w:p>
    <w:p>
      <w:pPr>
        <w:pStyle w:val="Normal"/>
        <w:shd w:fill="FFFFFF" w:val="clear"/>
        <w:spacing w:lineRule="exact" w:line="216" w:before="5" w:after="0"/>
        <w:ind w:left="-720" w:right="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16"/>
        <w:ind w:left="-720" w:hanging="0"/>
        <w:jc w:val="both"/>
        <w:rPr/>
      </w:pPr>
      <w:r>
        <w:rPr>
          <w:rFonts w:cs="Times New Roman" w:ascii="Times New Roman" w:hAnsi="Times New Roman"/>
          <w:color w:val="000000"/>
        </w:rPr>
        <w:t>Согласно Международной классификации болезней и причин смерти, выделяют 5 форм бактериальной пневмо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10" w:after="0"/>
        <w:ind w:left="-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невмококковая пневмо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/>
        <w:ind w:left="-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идлендеровская пневмония (вызывается клебсиеллой),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-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егнойная пневмо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-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мофильная пневмо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10" w:after="0"/>
        <w:ind w:left="-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птококковая пневмо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-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филококковая пневмония,</w:t>
      </w:r>
    </w:p>
    <w:p>
      <w:pPr>
        <w:pStyle w:val="Normal"/>
        <w:shd w:fill="FFFFFF" w:val="clear"/>
        <w:spacing w:lineRule="exact" w:line="216"/>
        <w:ind w:lef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невмония, вызываемая протеем и кишечной палочко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/>
        <w:ind w:left="-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16"/>
        <w:ind w:left="-720" w:right="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патогенезу острые пневмонии делятся на:</w:t>
      </w:r>
    </w:p>
    <w:p>
      <w:pPr>
        <w:pStyle w:val="Normal"/>
        <w:shd w:fill="FFFFFF" w:val="clear"/>
        <w:spacing w:lineRule="exact" w:line="216"/>
        <w:ind w:left="-72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ервичные, </w:t>
      </w:r>
      <w:r>
        <w:rPr>
          <w:rFonts w:cs="Times New Roman" w:ascii="Times New Roman" w:hAnsi="Times New Roman"/>
          <w:color w:val="000000"/>
        </w:rPr>
        <w:t>возникающие у лиц со здоровым бронхолегочным аппаратом при отсутствии фоновых  за</w:t>
        <w:softHyphen/>
        <w:t>болеваний;</w:t>
      </w:r>
    </w:p>
    <w:p>
      <w:pPr>
        <w:pStyle w:val="Normal"/>
        <w:shd w:fill="FFFFFF" w:val="clear"/>
        <w:spacing w:lineRule="exact" w:line="216"/>
        <w:ind w:left="-72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торичные -  </w:t>
      </w:r>
      <w:r>
        <w:rPr>
          <w:rFonts w:cs="Times New Roman" w:ascii="Times New Roman" w:hAnsi="Times New Roman"/>
          <w:color w:val="000000"/>
        </w:rPr>
        <w:t>возникающие на фоне обострения заболева</w:t>
        <w:softHyphen/>
        <w:t>ний бронхолегочной системы и других соматических заболеваний, приводящих к истощению больного (гипостатические пнев</w:t>
        <w:softHyphen/>
        <w:t>монии у больных с недостаточностью кровообращения и застойным полнокровием легких;</w:t>
      </w:r>
    </w:p>
    <w:p>
      <w:pPr>
        <w:pStyle w:val="Normal"/>
        <w:shd w:fill="FFFFFF" w:val="clear"/>
        <w:spacing w:lineRule="exact" w:line="216"/>
        <w:ind w:left="-72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спирационные пневмонии, возникающие при попадании инородных тел, пищевых остатков, рвотных масс в дыхательные пути;</w:t>
      </w:r>
    </w:p>
    <w:p>
      <w:pPr>
        <w:pStyle w:val="Normal"/>
        <w:shd w:fill="FFFFFF" w:val="clear"/>
        <w:spacing w:lineRule="exact" w:line="216"/>
        <w:ind w:left="-72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арктные пневмонии, развивающиеся при тромбоэмболии ветвей легочной артерии и развитии воспаления в участке с нарушенным кровотоком; травматические пневмонии при проникающем или непроникающем ранении грудной клетки; послеоперационные пневмонии; пневмонии при различных инфек</w:t>
        <w:softHyphen/>
        <w:t>ционных болезнях;</w:t>
      </w:r>
    </w:p>
    <w:p>
      <w:pPr>
        <w:pStyle w:val="Normal"/>
        <w:shd w:fill="FFFFFF" w:val="clear"/>
        <w:spacing w:lineRule="exact" w:line="216"/>
        <w:ind w:left="-72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невмонии, возникающие при обострении хро</w:t>
        <w:softHyphen/>
        <w:t>нических неспецифических заболеваний легких).</w:t>
      </w:r>
    </w:p>
    <w:p>
      <w:pPr>
        <w:pStyle w:val="Normal"/>
        <w:shd w:fill="FFFFFF" w:val="clear"/>
        <w:spacing w:lineRule="exact" w:line="216"/>
        <w:ind w:left="-72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воря о патогенезе, надо отметить, что важным является вопрос о механизме инфицирования легочной ткани. При постоянном вды</w:t>
        <w:softHyphen/>
        <w:t>хании микроорганизмов содержимое бронхов у здорового человека ос</w:t>
        <w:softHyphen/>
        <w:t>тается практически стерильным (за исключением редко встречающе</w:t>
        <w:softHyphen/>
        <w:t>гося носительства пневмококка). Это осуществляется благодаря наличию ряда защитных механизмов:</w:t>
      </w:r>
    </w:p>
    <w:p>
      <w:pPr>
        <w:pStyle w:val="Normal"/>
        <w:shd w:fill="FFFFFF" w:val="clear"/>
        <w:spacing w:lineRule="exact" w:line="216" w:before="5" w:after="0"/>
        <w:ind w:left="-720"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местных — адекватная работа эпителия носоглотки; мукоцилиарный клиренс, то есть очищение бронхиальных путей содружествен</w:t>
        <w:softHyphen/>
        <w:t>ной работой реснитчатого эпителия при сохраненном кашлевом реф</w:t>
        <w:softHyphen/>
        <w:t>лексе и нормальном составе слизи ( у здорового человека каждые 3 часа состав бронхиального секрета обновляется, и при этом элими</w:t>
        <w:softHyphen/>
        <w:t>нируются все патогенные компоненты); фагоцитарная функция нейтрофилов; компоненты местного иммунитета — иммуноглобулин А, лизоцим, интерферон; сурфактант; альвеолярные макрофаги;</w:t>
      </w:r>
    </w:p>
    <w:p>
      <w:pPr>
        <w:pStyle w:val="Normal"/>
        <w:shd w:fill="FFFFFF" w:val="clear"/>
        <w:spacing w:lineRule="exact" w:line="216" w:before="24" w:after="0"/>
        <w:ind w:lef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щих механизмов клеточного и гуморального иммунитета.</w:t>
      </w:r>
    </w:p>
    <w:p>
      <w:pPr>
        <w:pStyle w:val="Normal"/>
        <w:shd w:fill="FFFFFF" w:val="clear"/>
        <w:spacing w:lineRule="exact" w:line="216" w:before="24" w:after="0"/>
        <w:ind w:lef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  <w:softHyphen/>
        <w:t>ким образом, для инфицирования легочной ткани чаще всего требует</w:t>
        <w:softHyphen/>
        <w:t>ся бронхогенное проникновение микрофлоры при нарушении местно</w:t>
        <w:softHyphen/>
        <w:t>го и общего иммунитета. Изменения иммунитета могут предшествовать острой пневмонии (что наблюдается при развитии пневмонии на фоне хронических заболеваний легких, например при хроническом брон</w:t>
        <w:softHyphen/>
        <w:t>хите; у ослабленных больных; у курильщиков; у больных сахарным диабетом) или возникать в процессе острой вирусной инфекции, пред</w:t>
        <w:softHyphen/>
        <w:t xml:space="preserve">шествующей развитию острой пневмонии. </w:t>
      </w:r>
    </w:p>
    <w:p>
      <w:pPr>
        <w:pStyle w:val="Normal"/>
        <w:shd w:fill="FFFFFF" w:val="clear"/>
        <w:spacing w:lineRule="exact" w:line="216" w:before="24" w:after="0"/>
        <w:ind w:left="-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Обычно в ходе ОРВИ мор</w:t>
        <w:softHyphen/>
        <w:t>фологические изменения в эпителии верхних дыхательных путей при</w:t>
        <w:softHyphen/>
        <w:t>водят к некрозу и слущиванию эпителия. В результате обнажаются подлежащие ткани бронхов, на которых развивается бактериальное воспаление с вовлечением периферического участка альвеолярной тка</w:t>
        <w:softHyphen/>
        <w:t>ни. Кроме бронхогенного пути инфицирования существует гематоген</w:t>
        <w:softHyphen/>
        <w:t>ный путь попадания инфекции (по сосудистому руслу из очагов ин</w:t>
        <w:softHyphen/>
        <w:t>фекции в легких и других органах)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лимфогенный.</w:t>
      </w:r>
    </w:p>
    <w:p>
      <w:pPr>
        <w:pStyle w:val="Normal"/>
        <w:shd w:fill="FFFFFF" w:val="clear"/>
        <w:spacing w:lineRule="exact" w:line="216" w:before="10" w:after="0"/>
        <w:ind w:left="-720"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 клинико-морфологической картине различают: паренхиматозные пневмонии </w:t>
      </w:r>
      <w:r>
        <w:rPr>
          <w:rFonts w:cs="Times New Roman" w:ascii="Times New Roman" w:hAnsi="Times New Roman"/>
          <w:color w:val="000000"/>
        </w:rPr>
        <w:t>(с преимущественным поражением аль</w:t>
        <w:softHyphen/>
        <w:t xml:space="preserve">веолярных отделов легких); </w:t>
      </w:r>
      <w:r>
        <w:rPr>
          <w:rFonts w:cs="Times New Roman" w:ascii="Times New Roman" w:hAnsi="Times New Roman"/>
          <w:b/>
          <w:bCs/>
          <w:color w:val="000000"/>
        </w:rPr>
        <w:t xml:space="preserve">Интерстициальные пневмонии </w:t>
      </w:r>
      <w:r>
        <w:rPr>
          <w:rFonts w:cs="Times New Roman" w:ascii="Times New Roman" w:hAnsi="Times New Roman"/>
          <w:color w:val="000000"/>
        </w:rPr>
        <w:t>(воспаление локализуется в межуточ</w:t>
        <w:softHyphen/>
        <w:t>ной ткани по ходу бронхов).</w:t>
      </w:r>
    </w:p>
    <w:p>
      <w:pPr>
        <w:pStyle w:val="Normal"/>
        <w:shd w:fill="FFFFFF" w:val="clear"/>
        <w:spacing w:lineRule="exact" w:line="216" w:before="10" w:after="0"/>
        <w:ind w:left="-720"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протяженности паренхиматозные пневмонии могут быть </w:t>
      </w:r>
      <w:r>
        <w:rPr>
          <w:rFonts w:cs="Times New Roman" w:ascii="Times New Roman" w:hAnsi="Times New Roman"/>
          <w:b/>
          <w:color w:val="000000"/>
        </w:rPr>
        <w:t>оча</w:t>
        <w:softHyphen/>
        <w:t>говым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егментарным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долевым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убтотальными и тотальным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exact" w:line="216" w:before="10" w:after="0"/>
        <w:ind w:left="-720" w:right="19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жнее название </w:t>
      </w:r>
      <w:r>
        <w:rPr>
          <w:rFonts w:cs="Times New Roman" w:ascii="Times New Roman" w:hAnsi="Times New Roman"/>
          <w:b/>
          <w:i/>
          <w:iCs/>
          <w:color w:val="000000"/>
        </w:rPr>
        <w:t>долевой пневмонии — крупозная или плевропнев</w:t>
        <w:softHyphen/>
        <w:t>мония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16" w:before="10" w:after="0"/>
        <w:ind w:left="-720"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то название сохранилось в нашей стране. В большинстве стран этот вид пневмонии называется </w:t>
      </w:r>
      <w:r>
        <w:rPr>
          <w:rFonts w:cs="Times New Roman" w:ascii="Times New Roman" w:hAnsi="Times New Roman"/>
          <w:b/>
          <w:i/>
          <w:iCs/>
          <w:color w:val="000000"/>
        </w:rPr>
        <w:t>пневмококковой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по возбудителю — пневмококку). </w:t>
      </w:r>
    </w:p>
    <w:p>
      <w:pPr>
        <w:pStyle w:val="Normal"/>
        <w:shd w:fill="FFFFFF" w:val="clear"/>
        <w:spacing w:lineRule="exact" w:line="216" w:before="10" w:after="0"/>
        <w:ind w:left="-720"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упозная пневмония</w:t>
      </w:r>
      <w:r>
        <w:rPr>
          <w:rFonts w:cs="Times New Roman" w:ascii="Times New Roman" w:hAnsi="Times New Roman"/>
          <w:color w:val="000000"/>
        </w:rPr>
        <w:t xml:space="preserve"> получила свое название от осо</w:t>
        <w:softHyphen/>
        <w:t xml:space="preserve">бого вида воспаления — крупа, при котором образуются фибриновые наложения на эпителиальной поверхности в виде пленки. </w:t>
      </w:r>
    </w:p>
    <w:p>
      <w:pPr>
        <w:pStyle w:val="Normal"/>
        <w:shd w:fill="FFFFFF" w:val="clear"/>
        <w:spacing w:lineRule="exact" w:line="216" w:before="10" w:after="0"/>
        <w:ind w:left="-720"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ко-морфологические особенности течения пневмонии у данного больного зависят от причинного фактора (т. е. от возбудителя) и от состояния реактивности его организма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  <w:b/>
        </w:rPr>
        <w:t>Крупозная пневмония</w:t>
      </w:r>
      <w:r>
        <w:rPr>
          <w:rFonts w:cs="Times New Roman" w:ascii="Times New Roman" w:hAnsi="Times New Roman"/>
        </w:rPr>
        <w:t xml:space="preserve"> — это острый воспалительный процесс, за</w:t>
        <w:softHyphen/>
        <w:t>хватывающий всю долю легкого или ее значительную часть; характе</w:t>
        <w:softHyphen/>
        <w:t>ризуется определенной цикличностью патоморфологических изменений и стадийностью клинического течения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крупозная пневмония в типичной форме встре</w:t>
        <w:softHyphen/>
        <w:t>чается редко, но по-прежнему сличается клиническим течением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</w:rPr>
        <w:t>Причины. Возбудителем чаще всего является особый пневмококк (Френкеля—Вексельбаума), реже другая бактериальная флора: палочка Фридлендера, стрептококк, стафилококк и др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кторы рис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часто крупозной пневмонией болеют люди ослабленные, подверженные различного характера вред</w:t>
        <w:softHyphen/>
        <w:t>ным воздействиям. Сердечная недостаточность с нарушением крово</w:t>
        <w:softHyphen/>
        <w:t>обращения в малом круге, острые и хронические заболевания верхних дыхательных путей, авитаминозы и др. служат факторами, способст</w:t>
        <w:softHyphen/>
        <w:t>вующими ее развитию. В качестве предрасполагающих моментов боль</w:t>
        <w:softHyphen/>
        <w:t>шое значение имеют резкие колебания температуры окружающего воз</w:t>
        <w:softHyphen/>
        <w:t>духа, переохлаждение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мптомат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ая картина крупозной пневмонии характе</w:t>
        <w:softHyphen/>
        <w:t>ризуется острым началом: потрясающий озноб, сильная головная боль, повышение температуры тела до 39—40° С. Уже во время озноба или вскоре после него начинает беспокоить ноющая боль в грудной клетке, усиливающаяся при вдохе и кашле. Обычно, но не всегда такая боль локализуется в нижних отделах. Особо следует помнить, что боль не всегда соответствует локализации процесса. Иногда при нижнедолевой пневмонии боль возникает в области живота, симулируя острый ап</w:t>
        <w:softHyphen/>
        <w:t>пендицит, приступ желчнокаменной или почечной колики. Рано при</w:t>
        <w:softHyphen/>
        <w:t>соединяется одышка. Кашель вначале сухой, а через 1—2 дня появ</w:t>
        <w:softHyphen/>
        <w:t>ляется кровянистая («ржавая») мокрота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</w:rPr>
        <w:t>При общем осмотре в этой стадии — стадии начала заболевания — отмечается гиперемия щек (румянец), более выраженная на стороне по</w:t>
        <w:softHyphen/>
        <w:t>ражения; нередко на губах и крыльях носа можно заметить высыпания — герпес. При дыхании отмечается отставание пораженной половины грудной клетки, выслушиваются ослабленное везикулярное дыхание и так называе</w:t>
        <w:softHyphen/>
        <w:t>мая начальная крепитация. Перкуторный звук над пораженной долей имеет  тимпанический оттенок, так как в альвеолах имеются одновременно и воздух, и жидкость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</w:rPr>
        <w:t>Во второй стадии — стадии развития заболевания — альвеолы за</w:t>
        <w:softHyphen/>
        <w:t>полняются экссудатом и свернувшимся фибрином, в результате чего легкое уплотняется. С этою момента нарастает тупость над поражен</w:t>
        <w:softHyphen/>
        <w:t>ным участком легких, а при аускультации выслушивается бронхиальное дыхание. Общее состояние больного тяжелое, что объясняется не только размерами выключенной издыхания части легкого, но и выраженными явлениями интоксикации. Наблюдаются учащенное поверхностное ды</w:t>
        <w:softHyphen/>
        <w:t>хание (до 30—40 в минуту), сердцебиение (100 - 200 в минуту), может снижаться артериальное давление. Аппетит у больного падает или исчезает вследствие высокой температуры тела и общего тяжелого со</w:t>
        <w:softHyphen/>
        <w:t>стояния. Язык сухой и обложен серым налетом. Кишечник функцио</w:t>
        <w:softHyphen/>
        <w:t>нирует вяло, обычно бывает запор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</w:rPr>
        <w:t>Страдает нервная система: нарушается сон, в тяжелых случаях могут появиться галлюцинации и бред, особенно у лиц, страдающих алко</w:t>
        <w:softHyphen/>
        <w:t>голизмом. Больной испытывает ст</w:t>
      </w:r>
      <w:r>
        <w:rPr>
          <w:rFonts w:cs="Times New Roman" w:ascii="Times New Roman" w:hAnsi="Times New Roman"/>
          <w:lang w:val="en-US"/>
        </w:rPr>
        <w:t>pax</w:t>
      </w:r>
      <w:r>
        <w:rPr>
          <w:rFonts w:cs="Times New Roman" w:ascii="Times New Roman" w:hAnsi="Times New Roman"/>
        </w:rPr>
        <w:t>, желание куда-то бежать, может выпрыгнуть в окно. Дежурный персонал должен бдительно следить за таким больным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</w:rPr>
        <w:t>В крови — нейтрофильный гиперлейкоцитоз до (15—251012/л), ус</w:t>
        <w:softHyphen/>
        <w:t>корена СОЭ. Такое тяжелое течение крупозной пневмонии в настоящее время наблюдается все реже. Благодаря ранней антибиотикотерапии заболевание стало более легким, наблюдается более быстрое обратное его развитие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</w:rPr>
        <w:t>При лечении антибиотиками резкое падение температуры тела в течение нескольких часов (т. е. критически) происходит в настоящее время очень редко. Чаще температура снижается постепенно (литически), на протяжении 2—3 сут. В случае критического падения темпе</w:t>
        <w:softHyphen/>
        <w:t>ратуры может наступить резкая сердечная слабость, значительно сни</w:t>
        <w:softHyphen/>
        <w:t>зиться артериальное давление, что важно учитывать персоналу, уха</w:t>
        <w:softHyphen/>
        <w:t>живающему за больным. Нужно иметь наготове кордиамин, кофеин, мезатон, адреналин и др. для поднятия артериального давления. На</w:t>
        <w:softHyphen/>
        <w:t>готове должен быть и кислород для проведения оксигенотерапии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</w:rPr>
        <w:t>После кризиса состояние больного улучшается, он начинает бы</w:t>
        <w:softHyphen/>
        <w:t>стро поправляться. Начинается заключительная стадия течения крупоз</w:t>
        <w:softHyphen/>
        <w:t>ной пневмонии — стадия разрешения. Увеличивается количество мок</w:t>
        <w:softHyphen/>
        <w:t>роты. Разжижается экссудат, воздух снова начинает проникать в аль</w:t>
        <w:softHyphen/>
        <w:t>веолы, вследствие чего притупление перкуторного звука уменьшается, появляется тимпанический оттенок.  Бронхиальное дыхание осла</w:t>
        <w:softHyphen/>
        <w:t>бевает, вновь начинает выслушиваться крепитация. Если в процесс во</w:t>
        <w:softHyphen/>
        <w:t>влекается плевра (у 1/4 больных), то выслушивается шум трения плевры. Плеврит при крупозной пневмонии, леченной антибиотиками, проте</w:t>
        <w:softHyphen/>
        <w:t>кает легче, не приводит к нагноительным процессам. Осложнения кру</w:t>
        <w:softHyphen/>
        <w:t>позной пневмонии в настоящее время встречаются редко, хотя не ис</w:t>
        <w:softHyphen/>
        <w:t>ключается развитие миокардита, очагового нефрита и менингита при тяжелом течении заболевания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же стадийность отмечается в рентгенологических изменениях в легких: вначале усиление легочного рисунка, затем появление очагов затемнения, которые сливаются, и образовавшаяся тень обычно соот</w:t>
        <w:softHyphen/>
        <w:t>ветствует доле легкого. Восстановление нормальной прозрачности лег</w:t>
        <w:softHyphen/>
        <w:t>ких происходит постепенно и длится до 2—3 нед.</w:t>
      </w:r>
    </w:p>
    <w:p>
      <w:pPr>
        <w:pStyle w:val="Normal"/>
        <w:shd w:fill="FFFFFF" w:val="clear"/>
        <w:spacing w:before="346" w:after="0"/>
        <w:ind w:left="-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чаговая пневмония</w:t>
      </w:r>
      <w:r>
        <w:rPr>
          <w:rFonts w:cs="Times New Roman" w:ascii="Times New Roman" w:hAnsi="Times New Roman"/>
          <w:bCs/>
        </w:rPr>
        <w:t xml:space="preserve"> - встречается гораздо чаще долевой (крупозной) пневмонии. Возможно слияние нескольких очагов воспалительной инфильтрации в пределах одного или более сегментов легкого (сливная пневмония). Типичная долевая пневмония занимает несколько долек легкого. Патогенез связан с переходом воспаления с терминальных бронхов на легочную ткань.</w:t>
      </w:r>
    </w:p>
    <w:p>
      <w:pPr>
        <w:pStyle w:val="Normal"/>
        <w:shd w:fill="FFFFFF" w:val="clear"/>
        <w:spacing w:before="346" w:after="0"/>
        <w:ind w:left="-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имптоматика - о</w:t>
      </w:r>
      <w:r>
        <w:rPr>
          <w:rFonts w:cs="Times New Roman" w:ascii="Times New Roman" w:hAnsi="Times New Roman"/>
          <w:bCs/>
        </w:rPr>
        <w:t>тличается от крупозной пневмонии постепенным началом заболевания, т.к. развивается на фоне ОРВИ или при обострении хронического бронхита. Чаще поражается нижняя доля правого легкого (из-за анатомических особенностей правого бронха – более прямого и короткого). Характерны: лихорадка субфебрильного уровня, кашель со скудной слизисто-гнойной мокротой, умеренная одышка, слабость, потливость, над очагом поражения наблюдается ограниченная зона притупленного перкуторного звука, усиление</w:t>
      </w:r>
      <w:r>
        <w:rPr>
          <w:rFonts w:cs="Times New Roman" w:ascii="Times New Roman" w:hAnsi="Times New Roman"/>
          <w:b/>
          <w:bCs/>
        </w:rPr>
        <w:t xml:space="preserve"> в</w:t>
      </w:r>
      <w:r>
        <w:rPr>
          <w:rFonts w:cs="Times New Roman" w:ascii="Times New Roman" w:hAnsi="Times New Roman"/>
          <w:bCs/>
        </w:rPr>
        <w:t xml:space="preserve">езикулярного дыхания, мелкопузырчатые влажные хрипы. </w:t>
      </w:r>
    </w:p>
    <w:p>
      <w:pPr>
        <w:pStyle w:val="Normal"/>
        <w:shd w:fill="FFFFFF" w:val="clear"/>
        <w:spacing w:before="302" w:after="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Течение острых пневмоний</w:t>
      </w:r>
    </w:p>
    <w:p>
      <w:pPr>
        <w:pStyle w:val="Normal"/>
        <w:shd w:fill="FFFFFF" w:val="clear"/>
        <w:spacing w:lineRule="exact" w:line="216" w:before="86" w:after="0"/>
        <w:ind w:left="-720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ют острое течение пневмоний (с разрешением в течение </w:t>
      </w:r>
      <w:r>
        <w:rPr>
          <w:rFonts w:cs="Times New Roman" w:ascii="Times New Roman" w:hAnsi="Times New Roman"/>
          <w:spacing w:val="28"/>
        </w:rPr>
        <w:t>3-4</w:t>
      </w:r>
      <w:r>
        <w:rPr>
          <w:rFonts w:cs="Times New Roman" w:ascii="Times New Roman" w:hAnsi="Times New Roman"/>
        </w:rPr>
        <w:t xml:space="preserve"> недель) и затяжное, которое заверша</w:t>
        <w:softHyphen/>
        <w:t>ются через 1,5-2 месяца лечения больного. Затяжное течение пнев</w:t>
        <w:softHyphen/>
        <w:t>моний часто связано с фоновой патологией больного, развитием ос</w:t>
        <w:softHyphen/>
        <w:t>ложнений (абсцесс легкого, плеврит, острая дыхательная недостаточ</w:t>
        <w:softHyphen/>
        <w:t>ность, инфекционно-токсический шок, миокардит, септический эндокардит) и невыполнением программы лечения.</w:t>
      </w:r>
    </w:p>
    <w:p>
      <w:pPr>
        <w:pStyle w:val="Normal"/>
        <w:shd w:fill="FFFFFF" w:val="clear"/>
        <w:spacing w:before="298" w:after="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>Принципы лечения острых пневмо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11" w:before="67" w:after="0"/>
        <w:ind w:left="-720" w:right="29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Обязательная госпитализация больных в случае крупноочаго</w:t>
        <w:softHyphen/>
        <w:t>вых, сливных и плевропневмоний, а также детей, пожилых и ос</w:t>
        <w:softHyphen/>
        <w:t>лабленных больных с сопутствующими соматическими заболе</w:t>
        <w:softHyphen/>
        <w:t>ван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06" w:before="24" w:after="0"/>
        <w:ind w:left="-72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ий постельный режим во время всего лихорадочного пе</w:t>
        <w:softHyphen/>
        <w:t>риода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где находится больной, должно проветриваться и быть теплым. Больному показана щадящая диета с достаточным количеством витаминов. Пища должна быть полужидкой, питательной. В первые дни болезни, когда обеспечивается строгое наблюдение дежурного персонала за больным, его кормят. Кормить больного нужно понемногу и чаще, чем обычно. Полезно обильное питье: клюквенный морс, фруктовые соки, чай с ли</w:t>
        <w:softHyphen/>
        <w:t>моном, минеральные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06" w:before="24" w:after="0"/>
        <w:ind w:left="-72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16" w:before="5" w:after="0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каментозная терап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16" w:before="10" w:after="0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тропное лечение антибиотиками, сульфаниламидными препаратами, реже — нитрофуранами. Антибактериальная те</w:t>
        <w:softHyphen/>
        <w:t>рапия должна быть ранней; с учетом возбудителя заболевания и проводиться в адекватной дозе. Нарушение этих требований приводит к тому, что пневмония принимает затяжное течение. Длительность терапии определяется по сх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16" w:before="10" w:after="0"/>
        <w:ind w:left="-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ихорадочный период болезни плюс 5</w:t>
      </w:r>
      <w:r>
        <w:rPr>
          <w:rFonts w:cs="Times New Roman" w:ascii="Times New Roman" w:hAnsi="Times New Roman"/>
          <w:spacing w:val="28"/>
        </w:rPr>
        <w:t>-7</w:t>
      </w:r>
      <w:r>
        <w:rPr>
          <w:rFonts w:cs="Times New Roman" w:ascii="Times New Roman" w:hAnsi="Times New Roman"/>
        </w:rPr>
        <w:t xml:space="preserve"> дн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16" w:before="1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как, чаще всего возбуди</w:t>
        <w:softHyphen/>
        <w:t>телем заболевания является пневмококк, пневмонию обычно начинают лечить бензилпенициллином в дозе 3 млн ЕД в сут</w:t>
        <w:softHyphen/>
        <w:t>ки, однако в случае вторичной пневмонии применяются анти</w:t>
        <w:softHyphen/>
        <w:t>биотики широкого спектра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16" w:before="5" w:after="0"/>
        <w:ind w:left="-72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генетическая терапия проводится муколитиками и отхар</w:t>
        <w:softHyphen/>
        <w:t>кивающими средствами (мукокинетиками). Эти препараты вводятся в виде таблеток, капель и ингаляционным пу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16" w:before="5" w:after="0"/>
        <w:ind w:left="-720" w:right="1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ется иммуностимуляция гамма-глобулином, препа</w:t>
        <w:softHyphen/>
        <w:t>ратами вилочковой железы, растительными адаптогенами, ас</w:t>
        <w:softHyphen/>
        <w:t>корбиновой кисло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16" w:before="10" w:after="0"/>
        <w:ind w:left="-7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атическая терапия осуществляется путем инфузии жидкостей, использования кардиотоников.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16" w:before="5" w:after="0"/>
        <w:ind w:left="-720" w:right="29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</w:rPr>
        <w:t>Физиотерапевтическое лечение</w:t>
      </w:r>
      <w:r>
        <w:rPr>
          <w:rFonts w:cs="Times New Roman" w:ascii="Times New Roman" w:hAnsi="Times New Roman"/>
        </w:rPr>
        <w:t xml:space="preserve"> проводится после подтвержде</w:t>
        <w:softHyphen/>
        <w:t>ния диагноза, нормализации температуры и при отсутствии кро</w:t>
        <w:softHyphen/>
        <w:t>вохарканья. Используются тепловые процедуры, электрофорез с рассасывающими препара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16" w:before="10" w:after="0"/>
        <w:ind w:left="-720" w:right="34" w:hanging="0"/>
        <w:jc w:val="both"/>
        <w:rPr/>
      </w:pPr>
      <w:r>
        <w:rPr>
          <w:rFonts w:cs="Times New Roman" w:ascii="Times New Roman" w:hAnsi="Times New Roman"/>
          <w:b/>
        </w:rPr>
        <w:t>Реабилитационное лечение</w:t>
      </w:r>
      <w:r>
        <w:rPr>
          <w:rFonts w:cs="Times New Roman" w:ascii="Times New Roman" w:hAnsi="Times New Roman"/>
        </w:rPr>
        <w:t xml:space="preserve"> в специализированных стационарах и санаториях включает физиотерапию, лечебную и дыхательную гимнастику до полного восстановления трудоспособности боль</w:t>
        <w:softHyphen/>
        <w:t>ного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сном лечении может оказаться эффективной терапия кис</w:t>
        <w:softHyphen/>
        <w:t>лородом (оксигенотерапия), но не у всех больных. Нельзя забывать об опасности проведения оксигенотерапии у тех больных, у которых ды</w:t>
        <w:softHyphen/>
        <w:t>хательная недостаточность сопровождается накоплением избытка уг</w:t>
        <w:softHyphen/>
        <w:t>лекислого газа (гиперкапния). Оксигенотерапия, устраняя явления ги</w:t>
        <w:softHyphen/>
        <w:t>поксии, будет снижать стимуляцию дыхательного центра, и при раз</w:t>
        <w:softHyphen/>
        <w:t>вивающемся урежении дыхания может углубиться гиперкапния и резко ухудшиться состояние больного.</w:t>
      </w:r>
    </w:p>
    <w:p>
      <w:pPr>
        <w:pStyle w:val="Style15"/>
        <w:ind w:left="-720" w:hanging="0"/>
        <w:jc w:val="both"/>
        <w:rPr/>
      </w:pPr>
      <w:r>
        <w:rPr>
          <w:rFonts w:cs="Times New Roman" w:ascii="Times New Roman" w:hAnsi="Times New Roman"/>
        </w:rPr>
        <w:t xml:space="preserve">Важное значение имеет </w:t>
      </w:r>
      <w:r>
        <w:rPr>
          <w:rFonts w:cs="Times New Roman" w:ascii="Times New Roman" w:hAnsi="Times New Roman"/>
          <w:b/>
        </w:rPr>
        <w:t>дыхательная гимнастика со специальными упражнениями для улучшения выдоха и налаживания более совершен</w:t>
        <w:softHyphen/>
        <w:t>ной вентиляции легких</w:t>
      </w:r>
      <w:r>
        <w:rPr>
          <w:rFonts w:cs="Times New Roman" w:ascii="Times New Roman" w:hAnsi="Times New Roman"/>
        </w:rPr>
        <w:t>. Эту же роль призваны выполнять и выпускае</w:t>
        <w:softHyphen/>
        <w:t>мые отечественной промышленностью портативные индивидуальные аппараты, используемые для улучшения выдоха, его продления. В ком</w:t>
        <w:softHyphen/>
        <w:t>плекс лечебно-гимнастических упражнений при эмфиземе включают уп</w:t>
        <w:softHyphen/>
        <w:t>ражнения, направленные на увеличение подвижности ребер, диафраг</w:t>
        <w:softHyphen/>
        <w:t>мы, силы мышц грудной кл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16" w:before="10" w:after="0"/>
        <w:ind w:left="-720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31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и выздоро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16" w:before="77" w:after="0"/>
        <w:ind w:left="-720" w:right="4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линические — исчезновение к концу 7 - 10-го дня всех физикальных симптомов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16"/>
        <w:ind w:left="-72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— исчезновение воспалительной реакции крови до конца 2-й недели болезни (при очаговой пневмон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16" w:before="5" w:after="0"/>
        <w:ind w:left="-720" w:right="53" w:hanging="0"/>
        <w:jc w:val="both"/>
        <w:rPr/>
      </w:pPr>
      <w:r>
        <w:rPr>
          <w:rFonts w:cs="Times New Roman" w:ascii="Times New Roman" w:hAnsi="Times New Roman"/>
        </w:rPr>
        <w:t>Рентгенологические — исчезновение рентгенологических при</w:t>
        <w:softHyphen/>
        <w:t>знаков острой пневмонии к 21 дню.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20" w:hanging="0"/>
        <w:jc w:val="both"/>
        <w:rPr/>
      </w:pPr>
      <w:r>
        <w:rPr>
          <w:rStyle w:val="BodytextBold"/>
          <w:rFonts w:eastAsia="Arial Unicode MS"/>
          <w:sz w:val="24"/>
          <w:szCs w:val="24"/>
        </w:rPr>
        <w:t>Профилактика.</w:t>
      </w:r>
      <w:r>
        <w:rPr>
          <w:rFonts w:cs="Times New Roman" w:ascii="Times New Roman" w:hAnsi="Times New Roman"/>
        </w:rPr>
        <w:t xml:space="preserve"> Профилактика заключается в своевременной диа</w:t>
        <w:softHyphen/>
        <w:t>гностике и лечении хронических заболеваний легких, прежде всего хро</w:t>
        <w:softHyphen/>
        <w:t>нического бронхита. Если заболевание связано с профессиональными вредностями, необходимо рациональное трудоустройство. Больным с эмфиземой противопоказана работа, требующая значительных физи</w:t>
        <w:softHyphen/>
        <w:t>ческих усилий. Лица, работающие стеклодувами и в других отраслях, связанных с повышенной нагрузкой на дыхательную систему, должны находиться под диспансерным наблюдением. Им необходимо регулярно исследовать функцию внешнего дыхания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е с эмфиземой легких без значительной легочной недостаточ</w:t>
        <w:softHyphen/>
        <w:t>ности (тем более легочно-сердечной) являются трудоспособными. Однако им противопоказаны тяжелая физическая работа, воздействия производ</w:t>
        <w:softHyphen/>
        <w:t>ственной пыли, едких газов и других профессиональных вредностей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с курением также занимает существенное место в профи</w:t>
        <w:softHyphen/>
        <w:t>лактике эмфиземы легких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16" w:before="86" w:after="0"/>
        <w:ind w:left="-720" w:right="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е методы исследования при острых пневмониях.</w:t>
      </w:r>
    </w:p>
    <w:p>
      <w:pPr>
        <w:pStyle w:val="Normal"/>
        <w:shd w:fill="FFFFFF" w:val="clear"/>
        <w:spacing w:lineRule="exact" w:line="216" w:before="86" w:after="0"/>
        <w:ind w:left="-720" w:right="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16" w:before="86" w:after="0"/>
        <w:ind w:left="-720" w:right="2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линический анализ крови. </w:t>
      </w:r>
      <w:r>
        <w:rPr>
          <w:rFonts w:cs="Times New Roman" w:ascii="Times New Roman" w:hAnsi="Times New Roman"/>
        </w:rPr>
        <w:t>При исследовании периферической крови больного острой пневмонией определяются однотипные изме</w:t>
        <w:softHyphen/>
        <w:t>нения, но их выраженность при долевой и очаговой пневмонии раз</w:t>
        <w:softHyphen/>
        <w:t>лична. Очаговая пневмония характеризуется умеренным нейтрофильным лейкоцитозом (возможна лейкопения при пневмонии вирусной этиологии), палочкоядерным сдвигом влево (палочкоядерных нейтрофилов более 6-ти процентов), умеренным повышением СОЭ.</w:t>
      </w:r>
    </w:p>
    <w:p>
      <w:pPr>
        <w:pStyle w:val="Normal"/>
        <w:shd w:fill="FFFFFF" w:val="clear"/>
        <w:spacing w:lineRule="exact" w:line="216" w:before="86" w:after="0"/>
        <w:ind w:left="-720" w:right="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долевой пневмонии наблюдается более значительный лей</w:t>
        <w:softHyphen/>
        <w:t>коцитоз, палочкоядерный сдвиг до юных форм и миелоцитов, ток</w:t>
        <w:softHyphen/>
        <w:t>сическая зернистость нейтрофилов, относительная лимфопения и эозинопения, резкое увеличение СОЭ. Появление эозинофилов в кро</w:t>
        <w:softHyphen/>
        <w:t>ви свидетельствует о начале выздоровления больного («заря выздо</w:t>
        <w:softHyphen/>
        <w:t>ровления»).</w:t>
      </w:r>
    </w:p>
    <w:p>
      <w:pPr>
        <w:pStyle w:val="Normal"/>
        <w:shd w:fill="FFFFFF" w:val="clear"/>
        <w:spacing w:lineRule="exact" w:line="216" w:before="67" w:after="0"/>
        <w:ind w:left="-720" w:right="5" w:hanging="0"/>
        <w:jc w:val="both"/>
        <w:rPr/>
      </w:pPr>
      <w:r>
        <w:rPr>
          <w:rFonts w:cs="Times New Roman" w:ascii="Times New Roman" w:hAnsi="Times New Roman"/>
          <w:b/>
        </w:rPr>
        <w:t>Клинический анализ мокр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exact" w:line="216" w:before="67" w:after="0"/>
        <w:ind w:left="-72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та больного содержит боль</w:t>
        <w:softHyphen/>
        <w:t>шое количество лейкоцитов, макрофагов и слущенный цилиндричес</w:t>
        <w:softHyphen/>
        <w:t>кий эпителий (при очаговой пневмонии). При долевой пневмонии мокрота включает эритроциты и альвеолярный эпителий.</w:t>
      </w:r>
    </w:p>
    <w:p>
      <w:pPr>
        <w:pStyle w:val="Normal"/>
        <w:shd w:fill="FFFFFF" w:val="clear"/>
        <w:spacing w:lineRule="exact" w:line="216" w:before="5" w:after="0"/>
        <w:ind w:left="-720" w:right="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ктериологический анализ мокроты.</w:t>
      </w:r>
    </w:p>
    <w:p>
      <w:pPr>
        <w:pStyle w:val="Normal"/>
        <w:shd w:fill="FFFFFF" w:val="clear"/>
        <w:spacing w:lineRule="exact" w:line="216" w:before="5" w:after="0"/>
        <w:ind w:left="-720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ля уточнения этиологии пневмонии и определения тактики лечения важен посев (бактериоло</w:t>
        <w:softHyphen/>
        <w:t>гический анализ) мокроты с выявлением возбудителя и определени</w:t>
        <w:softHyphen/>
        <w:t>ем чувствительности его к антибиотикам.</w:t>
      </w:r>
    </w:p>
    <w:p>
      <w:pPr>
        <w:pStyle w:val="Normal"/>
        <w:shd w:fill="FFFFFF" w:val="clear"/>
        <w:spacing w:lineRule="exact" w:line="216" w:before="5" w:after="0"/>
        <w:ind w:left="-720" w:right="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охимический анализ крови.</w:t>
      </w:r>
    </w:p>
    <w:p>
      <w:pPr>
        <w:pStyle w:val="Normal"/>
        <w:shd w:fill="FFFFFF" w:val="clear"/>
        <w:spacing w:lineRule="exact" w:line="216" w:before="5" w:after="0"/>
        <w:ind w:left="-720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тмечаются неспецифические из</w:t>
        <w:softHyphen/>
        <w:t>менения (воспалительные изменения белкового спектра, повышение уровня фибриногена, сиаловых кислот, С-реактивного белка).</w:t>
      </w:r>
    </w:p>
    <w:p>
      <w:pPr>
        <w:pStyle w:val="Normal"/>
        <w:shd w:fill="FFFFFF" w:val="clear"/>
        <w:spacing w:lineRule="exact" w:line="216"/>
        <w:ind w:left="-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ентгенологические методы исследования. </w:t>
      </w:r>
      <w:r>
        <w:rPr>
          <w:rFonts w:cs="Times New Roman" w:ascii="Times New Roman" w:hAnsi="Times New Roman"/>
        </w:rPr>
        <w:t>Рентгеноскопия и рентгенография органов грудной клетки позволяют подтвердить ди</w:t>
        <w:softHyphen/>
        <w:t>агноз, уточнить локализацию и протяженность патологических из</w:t>
        <w:softHyphen/>
        <w:t>менений. При очаговой пневмонии появляются небольшие очаги вос</w:t>
        <w:softHyphen/>
        <w:t>палительной инфильтрации легочной ткани в пределах сегмента. В случае сливной пневмонии определяется пятнистость затемнения большей протяженности. При долевой пневмонии выявляется тоталь</w:t>
        <w:softHyphen/>
        <w:t>ное гомогенное затемнение в пределах доли. В случае мелкоочаговой пневмонии отсутствие рентгенологических данных при наличии ха</w:t>
        <w:softHyphen/>
        <w:t>рактерной клинической картины заболевания не отвергает диагноз.</w:t>
      </w:r>
    </w:p>
    <w:p>
      <w:pPr>
        <w:pStyle w:val="Normal"/>
        <w:shd w:fill="FFFFFF" w:val="clear"/>
        <w:spacing w:lineRule="exact" w:line="216"/>
        <w:ind w:left="-72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рупозной пневмонии в стадии прилива определяется уси</w:t>
        <w:softHyphen/>
        <w:t>ление легочного рисунка; в стадии уплотнения — интенсивное зате</w:t>
        <w:softHyphen/>
        <w:t>нение доли; в стадии разрешения — уменьшение этих изменений при длительно сохраняющейся реакции корня легкого (он расширен, асимметричен).</w:t>
      </w:r>
    </w:p>
    <w:p>
      <w:pPr>
        <w:pStyle w:val="Normal"/>
        <w:shd w:fill="FFFFFF" w:val="clear"/>
        <w:spacing w:lineRule="exact" w:line="216" w:before="72" w:after="0"/>
        <w:ind w:left="-72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я больного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воздействие оказывает кислородная терапия с по</w:t>
        <w:softHyphen/>
        <w:t>мощью специальной маски, кислородной палатки. Из симптоматичес</w:t>
        <w:softHyphen/>
        <w:t>ких средств применяют при сильном кашле в начале заболевания ко</w:t>
        <w:softHyphen/>
        <w:t>деин, в период разрешения пневмонии — отхаркивающие средства (тер</w:t>
        <w:softHyphen/>
        <w:t>мопсис, ипекакуана, обильное щелочное питье и др.). Хорошо действуют препаратов, широко применяемых при синдроме бронхиальной обсгрук- ции. Так, нежелательно применение адреналина, эфедрина, изадрина, поскольку они ухудшают вентиляционные показатели. Эффективно действие эуфиллина. Стимуляторы дыхания не применяют, так как ды</w:t>
        <w:softHyphen/>
        <w:t>хательный центр при эмфиземе длительное время остается полностью функционально сохранным и способным усиливать свою возбудимость в ответ на развивающееся кислородное голодание тканей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сном лечении может оказаться эффективной терапия кис</w:t>
        <w:softHyphen/>
        <w:t>лородом (оксигенотерапия), но не у всех больных. Нельзя забывать об опасности проведения оксигенотерапии у тех больных, у которых ды</w:t>
        <w:softHyphen/>
        <w:t>хательная недостаточность сопровождается накоплением избытка уг</w:t>
        <w:softHyphen/>
        <w:t>лекислого газа (гиперкапния). Оксигенотерапия, устраняя явления ги</w:t>
        <w:softHyphen/>
        <w:t>поксии, будет снижать стимуляцию дыхательного центра, и при раз</w:t>
        <w:softHyphen/>
        <w:t>вивающемся урежении дыхания может углубиться гиперкапния и резко ухудшиться состояние больного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е значение имеет дыхательная гимнастика со специальными упражнениями для улучшения выхода и налаживания более совершен</w:t>
        <w:softHyphen/>
        <w:t>ной вентиляции легких. Эту же роль призваны выполнять и выпускае</w:t>
        <w:softHyphen/>
        <w:t>мые отечественной промышленностью портативные индивидуальные препараты, используемые для улучшения выдоха, его продления. В ком</w:t>
        <w:softHyphen/>
        <w:t>плекс лечебно-гимнастических упражнений при эмфиземе включают уп</w:t>
        <w:softHyphen/>
        <w:t>ражнения, направленные на увеличение подвижности ребер, диафраг</w:t>
        <w:softHyphen/>
        <w:t>мы, силы мышц грудной клетки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сердечной недостаточности, развивающейся у больных эм</w:t>
        <w:softHyphen/>
        <w:t>физемой легких как проявление декомпенсации легочного сердца, про</w:t>
        <w:softHyphen/>
        <w:t>водят по общим приципам (см. «Острая сердечная недостаточность»). Большее внимание уделяют применению антиагрегантов и антикоагу</w:t>
        <w:softHyphen/>
        <w:t>лянтов (гепарин, трентал, курантил и др.).</w:t>
      </w:r>
    </w:p>
    <w:p>
      <w:pPr>
        <w:pStyle w:val="Style15"/>
        <w:ind w:left="-720" w:hanging="0"/>
        <w:jc w:val="both"/>
        <w:rPr/>
      </w:pPr>
      <w:r>
        <w:rPr>
          <w:rStyle w:val="BodytextBold"/>
          <w:rFonts w:eastAsia="Arial Unicode MS"/>
          <w:sz w:val="24"/>
          <w:szCs w:val="24"/>
        </w:rPr>
        <w:t>Профилактика.</w:t>
      </w:r>
      <w:r>
        <w:rPr>
          <w:rFonts w:cs="Times New Roman" w:ascii="Times New Roman" w:hAnsi="Times New Roman"/>
        </w:rPr>
        <w:t xml:space="preserve"> Профилактика заключается в своевременной диа</w:t>
        <w:softHyphen/>
        <w:t>гностике и лечении хронических заболеваний легких, прежде всего хро</w:t>
        <w:softHyphen/>
        <w:t>нического бронхита. Если заболевание связано с профессиональными вредностями, необходимо рациональное трудоустройство. Больным с эмфиземой противопоказана работа, требующая значительных физи</w:t>
        <w:softHyphen/>
        <w:t>ческих усилий. Лица, работающие стеклодувами и в других отраслях, связанных с повышенной нагрузкой на дыхательную систему, должны находиться под диспансерным наблюдением. Им необходимо регулярно исследовать функцию внешнего дыхания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е с эмфиземой легких без значительной легочной недостаточ</w:t>
        <w:softHyphen/>
        <w:t>ности (тем более легочно-сердечной) являются трудоспособными. Однако им противопоказаны тяжелая физическая работа, воздействия производ</w:t>
        <w:softHyphen/>
        <w:t>ственной пыли, едких газов и других профессиональных вредностей.</w:t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с курением также занимает существенное место в профи</w:t>
        <w:softHyphen/>
        <w:t>лактике эмфиземы легких.</w:t>
      </w:r>
    </w:p>
    <w:p>
      <w:pPr>
        <w:sectPr>
          <w:type w:val="nextPage"/>
          <w:pgSz w:w="8391" w:h="11906"/>
          <w:pgMar w:left="1398" w:right="539" w:gutter="0" w:header="0" w:top="539" w:footer="0" w:bottom="972"/>
          <w:pgNumType w:start="8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2" w:after="0"/>
        <w:ind w:left="-72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16" w:before="86" w:after="0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Bold">
    <w:name w:val="Body text + Bold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Bodytext">
    <w:name w:val="Body text_"/>
    <w:basedOn w:val="Style14"/>
    <w:qFormat/>
    <w:rPr>
      <w:sz w:val="25"/>
      <w:szCs w:val="25"/>
      <w:lang w:bidi="ar-SA"/>
    </w:rPr>
  </w:style>
  <w:style w:type="character" w:styleId="Heading1">
    <w:name w:val="Heading #1_"/>
    <w:basedOn w:val="Style14"/>
    <w:qFormat/>
    <w:rPr>
      <w:sz w:val="26"/>
      <w:szCs w:val="26"/>
      <w:lang w:bidi="ar-SA"/>
    </w:rPr>
  </w:style>
  <w:style w:type="character" w:styleId="Bodytext2">
    <w:name w:val="Body text (2)_"/>
    <w:basedOn w:val="Style14"/>
    <w:qFormat/>
    <w:rPr>
      <w:sz w:val="24"/>
      <w:szCs w:val="24"/>
      <w:lang w:bidi="ar-SA"/>
    </w:rPr>
  </w:style>
  <w:style w:type="character" w:styleId="Bodytext12pt">
    <w:name w:val="Body text + 12 pt"/>
    <w:basedOn w:val="Bodytext"/>
    <w:qFormat/>
    <w:rPr>
      <w:sz w:val="24"/>
      <w:szCs w:val="24"/>
    </w:rPr>
  </w:style>
  <w:style w:type="character" w:styleId="Bodytext11">
    <w:name w:val="Body text + 11"/>
    <w:basedOn w:val="Bodytext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07" w:before="300" w:after="12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44:00Z</dcterms:created>
  <dc:creator>Programmer</dc:creator>
  <dc:description/>
  <cp:keywords/>
  <dc:language>en-US</dc:language>
  <cp:lastModifiedBy>Programmer</cp:lastModifiedBy>
  <dcterms:modified xsi:type="dcterms:W3CDTF">2013-10-26T18:28:00Z</dcterms:modified>
  <cp:revision>2</cp:revision>
  <dc:subject/>
  <dc:title/>
</cp:coreProperties>
</file>