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9" w:before="120" w:after="72"/>
        <w:outlineLvl w:val="0"/>
        <w:rPr>
          <w:rFonts w:ascii="Times New Roman" w:hAnsi="Times New Roman" w:cs="Times New Roman"/>
          <w:b/>
          <w:b/>
          <w:bCs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4"/>
          <w:szCs w:val="24"/>
        </w:rPr>
        <w:t>Посвящение в кадеты 2013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СВЯЩЕНИЕ В КАДЕ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48"/>
        <w:jc w:val="center"/>
        <w:outlineLvl w:val="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ЗЫКА, ПОЗЫВ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48"/>
        <w:jc w:val="center"/>
        <w:outlineLvl w:val="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ро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48"/>
        <w:jc w:val="center"/>
        <w:outlineLvl w:val="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внение на флаг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48"/>
        <w:jc w:val="center"/>
        <w:outlineLvl w:val="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нос знаме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48"/>
        <w:jc w:val="center"/>
        <w:outlineLvl w:val="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оклад о готовности к посвящению в кадеты директору лице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48"/>
        <w:jc w:val="center"/>
        <w:outlineLvl w:val="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ветствие  директора</w:t>
      </w:r>
    </w:p>
    <w:p>
      <w:pPr>
        <w:pStyle w:val="Normal"/>
        <w:shd w:fill="FFFFFF" w:val="clear"/>
        <w:spacing w:lineRule="atLeast" w:line="14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чит Гимн России</w:t>
      </w:r>
    </w:p>
    <w:p>
      <w:pPr>
        <w:pStyle w:val="Normal"/>
        <w:shd w:fill="FFFFFF" w:val="clear"/>
        <w:spacing w:lineRule="atLeast" w:line="14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: Добрый день, дорогие друзья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>: Добрый день, всем кто собрался в этом зале. Торжественный праздник «Посвящения в кадеты» объявляется открытым.</w:t>
      </w:r>
    </w:p>
    <w:p>
      <w:pPr>
        <w:pStyle w:val="Normal"/>
        <w:shd w:fill="FFFFFF" w:val="clear"/>
        <w:spacing w:lineRule="atLeast" w:line="14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: </w:t>
      </w:r>
      <w:r>
        <w:rPr>
          <w:rFonts w:cs="Times New Roman" w:ascii="Times New Roman" w:hAnsi="Times New Roman"/>
          <w:sz w:val="24"/>
          <w:szCs w:val="24"/>
        </w:rPr>
        <w:t>Планета вертится быстрее,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т моду, нравы жизни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когда мы не изменим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к семье, друзьям, Отчизне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: </w:t>
      </w:r>
      <w:r>
        <w:rPr>
          <w:rFonts w:cs="Times New Roman" w:ascii="Times New Roman" w:hAnsi="Times New Roman"/>
          <w:sz w:val="24"/>
          <w:szCs w:val="24"/>
        </w:rPr>
        <w:t>И были ведь всегда в почете,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судьбу свою связал,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жскою трудною работой,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хранял и защищал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: </w:t>
      </w:r>
      <w:r>
        <w:rPr>
          <w:rFonts w:cs="Times New Roman" w:ascii="Times New Roman" w:hAnsi="Times New Roman"/>
          <w:sz w:val="24"/>
          <w:szCs w:val="24"/>
        </w:rPr>
        <w:t>От русской Игоря дружины,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авной армии Петра,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воины служили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чести и добра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: </w:t>
      </w:r>
      <w:r>
        <w:rPr>
          <w:rFonts w:cs="Times New Roman" w:ascii="Times New Roman" w:hAnsi="Times New Roman"/>
          <w:sz w:val="24"/>
          <w:szCs w:val="24"/>
        </w:rPr>
        <w:t>России воин! Право слово,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ногом это говорит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им, племя молодое,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воина всегда хранит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> 2003 учебный год ознаменован в нашем  лицее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обытием. Ведь именно на базе нашего лицея открывается кадетский класс 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>: За 10лет педагогическим коллективом было сделано . . .   выпуска учащихся кадетского класса. Теперь эти ребята – курсанты военных училищ, высших школ МВД и юридических институтов, академий и университетов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>: Сегодня в лицее 3кадетских класса – это 70 кадетов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>: Кадет – это знакомое из истории, но основательно забытое слово, вновь возвращается, вызывая неподдельный интерес у людей и старшего и младшего возраста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: Скольк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везд голубых, сколько синих.</w:t>
        <w:br/>
        <w:t>Сколько ливней прошло, сколько гроз,</w:t>
        <w:br/>
        <w:t>Соловьиное горло – Россия,</w:t>
        <w:br/>
        <w:t>Белоногие пущи берез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2: </w:t>
      </w:r>
      <w:r>
        <w:rPr>
          <w:rFonts w:cs="Times New Roman" w:ascii="Times New Roman" w:hAnsi="Times New Roman"/>
          <w:sz w:val="24"/>
          <w:szCs w:val="24"/>
        </w:rPr>
        <w:t>Скажу, что я высказать вправе</w:t>
        <w:br/>
        <w:t>О матери милой своей.</w:t>
        <w:br/>
        <w:t>Я знаю Россию по славе</w:t>
        <w:br/>
        <w:t>Геройских ее сыновей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1: </w:t>
      </w:r>
      <w:r>
        <w:rPr>
          <w:rFonts w:cs="Times New Roman" w:ascii="Times New Roman" w:hAnsi="Times New Roman"/>
          <w:sz w:val="24"/>
          <w:szCs w:val="24"/>
        </w:rPr>
        <w:t>Что в битвах, которым нет равных</w:t>
        <w:br/>
        <w:t>Прошли до великих морей</w:t>
        <w:br/>
        <w:t>Я знаю Россию по правде</w:t>
        <w:br/>
        <w:t>Геройских ее дочерей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> Нет в России города без славы</w:t>
        <w:br/>
        <w:t>Местной, повсеместной, мировой.</w:t>
        <w:br/>
        <w:t>На своих птенцов глядит Держава,</w:t>
        <w:br/>
        <w:t>Видит их с горы сторожевой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1:</w:t>
      </w:r>
      <w:r>
        <w:rPr>
          <w:rFonts w:cs="Times New Roman" w:ascii="Times New Roman" w:hAnsi="Times New Roman"/>
          <w:sz w:val="24"/>
          <w:szCs w:val="24"/>
        </w:rPr>
        <w:t> О, Россия! С нелегкой судьбою страна!</w:t>
        <w:br/>
        <w:t>У меня ты, Россия, как сердце одна.</w:t>
        <w:br/>
        <w:t>Я и другу скажу, я скажу и врагу:</w:t>
        <w:br/>
        <w:t>Без тебя, как без сердца, прожить не могу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2: </w:t>
      </w:r>
      <w:r>
        <w:rPr>
          <w:rFonts w:cs="Times New Roman" w:ascii="Times New Roman" w:hAnsi="Times New Roman"/>
          <w:sz w:val="24"/>
          <w:szCs w:val="24"/>
        </w:rPr>
        <w:t>Земля моя. Любимая земля.</w:t>
        <w:br/>
        <w:t>Суровая. Гранитная. Могучая.</w:t>
        <w:br/>
        <w:t>Ты – жизнь моя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Родина моя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асть меня – и большая и лучшая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> Кто стал кадетом – на себя взял смелость,</w:t>
        <w:br/>
        <w:t>Другим оставил беззаботный смех,</w:t>
        <w:br/>
        <w:t>Перешагнув из детства сразу в зрелость,</w:t>
        <w:br/>
        <w:t>Он седину узнает раньше всех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 2: </w:t>
      </w:r>
      <w:r>
        <w:rPr>
          <w:rFonts w:cs="Times New Roman" w:ascii="Times New Roman" w:hAnsi="Times New Roman"/>
          <w:sz w:val="24"/>
          <w:szCs w:val="24"/>
        </w:rPr>
        <w:t>В этом учебном году кадетское братство принимает в свои ряды пополнение. 25учеников сегодня будут посвящены в кадеты и возьмут на себя обязательства выполнять кадетские заповеди и честно служить Отечеству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 2: </w:t>
      </w:r>
      <w:r>
        <w:rPr>
          <w:rFonts w:cs="Times New Roman" w:ascii="Times New Roman" w:hAnsi="Times New Roman"/>
          <w:sz w:val="24"/>
          <w:szCs w:val="24"/>
        </w:rPr>
        <w:t>Кадеты, к посвящению приготовиться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> Слово для зачтения торжественного обещания предоставляется ученику 9в класса _____________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выходит вперед и зачитывает обещание, а остальные хором говорят «Клянемся!»</w:t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 Я, юный гражданин Российской Федерации, принимая на себя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ное и почетное звание учащегося кадетского класса, обязуюсь: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 самоотверженно готовить себя к службе Родине,</w:t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ром: </w:t>
      </w:r>
      <w:r>
        <w:rPr>
          <w:rFonts w:cs="Times New Roman" w:ascii="Times New Roman" w:hAnsi="Times New Roman"/>
          <w:sz w:val="24"/>
          <w:szCs w:val="24"/>
        </w:rPr>
        <w:t>Клянемся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естным и верным товарищем</w:t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ром: </w:t>
      </w:r>
      <w:r>
        <w:rPr>
          <w:rFonts w:cs="Times New Roman" w:ascii="Times New Roman" w:hAnsi="Times New Roman"/>
          <w:sz w:val="24"/>
          <w:szCs w:val="24"/>
        </w:rPr>
        <w:t>Клянемся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бразцом в учебе и поведении,</w:t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ром: </w:t>
      </w:r>
      <w:r>
        <w:rPr>
          <w:rFonts w:cs="Times New Roman" w:ascii="Times New Roman" w:hAnsi="Times New Roman"/>
          <w:sz w:val="24"/>
          <w:szCs w:val="24"/>
        </w:rPr>
        <w:t>Клянемся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себе лучшие человеческие качества,</w:t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ром: </w:t>
      </w:r>
      <w:r>
        <w:rPr>
          <w:rFonts w:cs="Times New Roman" w:ascii="Times New Roman" w:hAnsi="Times New Roman"/>
          <w:sz w:val="24"/>
          <w:szCs w:val="24"/>
        </w:rPr>
        <w:t>Клянемся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 блюсти свою честь, честь класса и честь звания кадета</w:t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ром: </w:t>
      </w:r>
      <w:r>
        <w:rPr>
          <w:rFonts w:cs="Times New Roman" w:ascii="Times New Roman" w:hAnsi="Times New Roman"/>
          <w:sz w:val="24"/>
          <w:szCs w:val="24"/>
        </w:rPr>
        <w:t>Клянемся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, учиться, творить, работать всегда и везде во славу Великой России, во славу родного лицея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ом: </w:t>
      </w:r>
      <w:r>
        <w:rPr>
          <w:rFonts w:cs="Times New Roman" w:ascii="Times New Roman" w:hAnsi="Times New Roman"/>
          <w:sz w:val="24"/>
          <w:szCs w:val="24"/>
        </w:rPr>
        <w:t>Клянемся, Клянемся, Клянемся!!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> Вы стали кадетами и от ныне вашим девизом будет: «Жизнь – Отечеству, честь – никому!». Кадеты! Жизнь – Отечеству.</w:t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еты хором:</w:t>
      </w:r>
      <w:r>
        <w:rPr>
          <w:rFonts w:cs="Times New Roman" w:ascii="Times New Roman" w:hAnsi="Times New Roman"/>
          <w:sz w:val="24"/>
          <w:szCs w:val="24"/>
        </w:rPr>
        <w:t> Честь – никому!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2 А теперь слово предоставляем кадетам-новичкам..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 славу Родины своей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тою согреты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мкнемся крепче и дружней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ечом к плечу, кадеты!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 вновь Россия позвала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вновь Отечеству нужны.</w:t>
        <w:br/>
        <w:t>Пусть наша честь, и ум, и сила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рой станут для страны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ы юные кадеты, наследники героев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инским традициям всем сердцем мы верны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я шаг по площади, шагаем ровным строем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ывают ласково нас – Родины сыны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ы не летим бездумно наугад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в курс, и планы уточняя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душевных качеств выбираем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ристость. Нам без неё никак!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Хоть силы есть у нас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смекалку выше силы ценим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чивость мы ни на что не сменим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врагов оставим в дураках!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3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хие и задорные ребята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если нам дадут наряд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 у нас огнем, горят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чего иного нам не надо!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43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ни летят минутами и месяцы неделями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уть у времени, оно не может ждат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8" w:after="4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етские погоны на плечи мы надели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ом станет жизненным «Наука побеждать»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43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четкость, шага твердость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ской формы красота –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– нашей школы гордость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, право, неспроста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8" w:after="48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7. В кадетских классах нашей школы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учиться – это честь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рудной не боимся доли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риказ ответим «Есть!»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143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ая и огневая 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ашный бой и футбол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кадетская жизнь удалая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ужусь до генеральских погон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3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если серьезно – мечтаем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чизне своей послужить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ражданском и воинском званье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илья свои приложить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48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</w:rPr>
        <w:t>10. Мы не хотим жить без мирного света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хотим, чтоб случилась беда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современники, мы – кадеты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щите России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кадеты:  готовы всегд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</w:t>
      </w:r>
      <w:r>
        <w:rPr>
          <w:rFonts w:cs="Times New Roman" w:ascii="Times New Roman" w:hAnsi="Times New Roman"/>
          <w:bCs/>
          <w:sz w:val="24"/>
          <w:szCs w:val="24"/>
        </w:rPr>
        <w:t>1 Слово для поздравления предоставляется директору школы Газизовой Халиде Галимуллов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: </w:t>
      </w:r>
      <w:r>
        <w:rPr>
          <w:rFonts w:cs="Times New Roman" w:ascii="Times New Roman" w:hAnsi="Times New Roman"/>
          <w:sz w:val="24"/>
          <w:szCs w:val="24"/>
        </w:rPr>
        <w:t xml:space="preserve">С момента открытия в нашем лицее кадетских классов активным участником и организатором кадетского движения был Мамаев Владимир Иванович.  Он у нас сегодня в гостях. Слово для поздравления предоставляется  Мамаеву В.И. 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.1Сегодня в нашем зале присутствуют родители кадет. С волнением и надеждой смотрят на своих детей и верят, что они обязательно будут достойными сынами и дочерями своей Родины. Слово для поздравления предоставляется родителям кадетского класса ---------------------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2 Слово для поздравления предоставляется классному рук. 9 кл. Лаптевой Любови Николаевне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: </w:t>
      </w:r>
      <w:r>
        <w:rPr>
          <w:rFonts w:cs="Times New Roman" w:ascii="Times New Roman" w:hAnsi="Times New Roman"/>
          <w:sz w:val="24"/>
          <w:szCs w:val="24"/>
        </w:rPr>
        <w:t>Постоим у вечного огня-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век уснувших не разбудим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светлую, о них храня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мысленно побудем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2 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.1 В память Защитников Отечества объявляется минута молчания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 2: </w:t>
      </w:r>
      <w:r>
        <w:rPr>
          <w:rFonts w:cs="Times New Roman" w:ascii="Times New Roman" w:hAnsi="Times New Roman"/>
          <w:sz w:val="24"/>
          <w:szCs w:val="24"/>
        </w:rPr>
        <w:t>В Уставе кадетского корпуса 1766 года говорится: «Военному человеку не одни военные, а также и нравственные и гражданские добродетели иметь должно»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> Наши кадеты занимаются начальной военной подготовкой, медицинской подготовкой, изучают историю кадетского движения и воинской славы Российской, хореографией и рукопашным боем.</w:t>
      </w:r>
    </w:p>
    <w:p>
      <w:pPr>
        <w:pStyle w:val="Normal"/>
        <w:shd w:fill="FFFFFF" w:val="clear"/>
        <w:spacing w:lineRule="atLeast" w:line="14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: </w:t>
      </w:r>
      <w:r>
        <w:rPr>
          <w:rFonts w:cs="Times New Roman" w:ascii="Times New Roman" w:hAnsi="Times New Roman"/>
          <w:sz w:val="24"/>
          <w:szCs w:val="24"/>
        </w:rPr>
        <w:t>Научись танцевать, хоть это не просто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ажно при этом, какого ты роста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 1: </w:t>
      </w:r>
      <w:r>
        <w:rPr>
          <w:rFonts w:cs="Times New Roman" w:ascii="Times New Roman" w:hAnsi="Times New Roman"/>
          <w:sz w:val="24"/>
          <w:szCs w:val="24"/>
        </w:rPr>
        <w:t>В исполнении  10в кл. танец -------------------------------------------------------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> Для наших гостей и кадет выступает ------------------------------------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2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: Кадеты – это творческая, напористая личность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чив он и скромен, господа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полностью отсутствует двуличность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год он не ищет никогда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1: </w:t>
      </w:r>
      <w:r>
        <w:rPr>
          <w:rFonts w:cs="Times New Roman" w:ascii="Times New Roman" w:hAnsi="Times New Roman"/>
          <w:sz w:val="24"/>
          <w:szCs w:val="24"/>
        </w:rPr>
        <w:t>КК – две буквы на погонах, эмблема стойкости твоей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жусь, встречая в нашей школе народа верных сыновей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жусь я выправкой и взглядом достойных Родины Орлят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де всегда такие рядом – спасут, помогут, отстоят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4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 2: </w:t>
      </w:r>
      <w:r>
        <w:rPr>
          <w:rFonts w:cs="Times New Roman" w:ascii="Times New Roman" w:hAnsi="Times New Roman"/>
          <w:sz w:val="24"/>
          <w:szCs w:val="24"/>
        </w:rPr>
        <w:t>С посвященьем, кадет, с посвященьем!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тво шлет вам наказ поздравленье: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знать, творить, дерзать, твердо верить,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ишь дружбой нашу жизнь надо мерить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доровья, сил и воли вам хватит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стойным и верным России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 xml:space="preserve">: Вот и подошел наш праздник к завершению. Мы желаем вам всем не унывать при неудачах, быть чуткими и заботливыми, внимательными и трудолюбивыми. </w:t>
      </w:r>
    </w:p>
    <w:p>
      <w:pPr>
        <w:pStyle w:val="Normal"/>
        <w:shd w:fill="FFFFFF" w:val="clear"/>
        <w:spacing w:lineRule="atLeas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о Богомолову В.С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7:00Z</dcterms:created>
  <dc:creator>zav</dc:creator>
  <dc:description/>
  <cp:keywords/>
  <dc:language>en-US</dc:language>
  <cp:lastModifiedBy>Admin</cp:lastModifiedBy>
  <dcterms:modified xsi:type="dcterms:W3CDTF">2013-11-06T11:49:00Z</dcterms:modified>
  <cp:revision>4</cp:revision>
  <dc:subject/>
  <dc:title/>
</cp:coreProperties>
</file>