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.М.Алкина(Осинов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равственное воспитание личности средствами татарской и русской  литератур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ОУ Лицей имени В.В.Карпова села Осиново Зеленодольского района,где я работаю учителем татарского языка и литературы, работает в условиях татаро-русского двуязычия. Языком обучения является русский, а татарский язык и литература преподаются как иностранный язык.  Языковая национальная среда имеет принципиальное значение для воспитания наших учащихся в коренной культурной традиции своего народа, формировании этнической самоидентификации. Процесс восприятия художественного произведения - сложное и индивидуально неповторимое явление. Художественная литература воздействует на очень широкую сферу психики, на мировоззрение, речь, этические и эстетические чувства, то есть, по существу, на формирование всей личности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уроках татарской литературы мы ведем взаимосвязанное изучение татарской и русской литературы. Основой уроков литературы является чтение, изучение и сравнение произведений татарской и русских  литератур, наблюдение нитей схождения литератур. Художественные тексты, привлекаемые на уроках татарского языка, не только способствуют усвоению различных языковых категорий и форм, не только содействуют пониманию их функций в связной речи, но и служат средством эмоционального воздействия, а также активизируют познавательную и речемыслительную деятельность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Солнце русской поэзии” – А. С. Пушкин освещал путь очень многим великим поэтам, жившим в одну эпоху с ним и после него. Путеводной звездой был он и для татарского поэта Г. Тука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изучении  творчество Тукая ,его стихотворение “Махбус” уместно    сопоставить   с “Узником” А. С. Пушкина. Учитель знакомит учеников с произведени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жу в железной клет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охваченный горем, горьким чувство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оте, на жесткой земле, в сырост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ремя в одном состоянии.      ( у Г.Тука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жу за решеткой в темнице сыро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ормленный в неволе орел молодо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верный товарищ, махая крыло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авую пищу клюет под окном.     (А.С. Пушкин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затем учащиеся разбирают стихи, сопоставляя и делая выводы, что и для Тукая, и для Пушкина главное – свобода, ведь, как восклицает татарский поэ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орыв, мои стремлень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ских лет сродни тво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 Тукай был лучшим переводчиком стихов А. С. Пушкина на татарский язык; лучшим, потому что разделял его взгляды на литературу и искусств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эта негаснущей романтики Х.Такташа называют “татарским Есениным”. Оба поэта прожили короткую, но бурную жизнь и умерли совсем молодыми — в 30 лет. Оба воспевали уходящую деревню накануне её разгрома согласно сталинскому плану “великого перелома”. Один — рязанские поля, хаты “в ризах образа” и “скирды солнца в водах лонных”, другой — тамбовские дубравы и хлебородные нивы Поволжь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, твой 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я, как и прежде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ю я песни на твоей груди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му взаимовлияния, взаимопроникновения культур татарского и русского народов можно продолжать бесконечно. Это было и в мирные дни, и продолжалось в годы Великой Отечественной вой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у из нас неизвестно имя Мусы Джалиля? Его смело можно поставить рядом с именами А. Твардовского, М. Исаковского, О. Берггольц, К. Симонова и др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заимосвязанное изучение военной тематики, позволяет понять, что война не имеет национальности, и горе, и боль- общенародные категории, нравственные и патриотические вопросы одинаково остро воспринимаются и воспроизводятся поэтами. Во время таких занятий предлагается выставка книг поэтов; фотовыставки, рассказывающие о жизни и деятельности героев, демонстрация рисунков. На занятиях звучат стихи поэтов на татарском и русском языках; рассказы о жизни и творчестве поэтов, проводится викторина “Чьи это строки?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Джали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 детьми погнали матер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му рыть заставили, - а са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тояли; кучка дикар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риплыми смеялись голос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рая бездны выстроили в ря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ильных женщин, худеньких ребя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ел хмельной майо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дными глазами окинул обреченных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Исаковск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и сожгли родную хату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убили всю его сем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ж теперь идти солдат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нести печаль свою?                                 и т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икогда не покидало вдохновение Джалиля, даже когда топор палача уже был занесен над его головой. 25 августа 1944 он был казнен, но стихи дошли до его Родин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цикл “Моабитская тетрадь” Мусе Джалилю присвоено звание Героя Советского Союза. Завершить такой урок можно четверостишье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во всем, что совершаешь т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упит след душевной чисто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сила не во внешности твоей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лько в человечности тво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ль уроков литературы в современной сельской школе многогранна. Это и роль общественной трибуны, и роль интеллектуального центра, и роль аккумулятора эстетической энергии. Но из всего этого множества главное – нравственное воспитание. Чувство доброты, человечности приходит к нам через осознание лучших произведений художественной литературы, и не важно, на каком языке они написаны, важно, что они понят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им образом, татарская литература, обладающая богатейшими художественными традициями, играет очень важную роль в условиях татаро-русского двуязычия.</w:t>
      </w:r>
    </w:p>
    <w:p>
      <w:pPr>
        <w:pStyle w:val="Normal"/>
        <w:spacing w:lineRule="auto" w:line="240"/>
        <w:ind w:left="34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47:00Z</dcterms:created>
  <dc:creator>наиля</dc:creator>
  <dc:description/>
  <cp:keywords/>
  <dc:language>en-US</dc:language>
  <cp:lastModifiedBy>наиля</cp:lastModifiedBy>
  <dcterms:modified xsi:type="dcterms:W3CDTF">2011-03-29T16:03:00Z</dcterms:modified>
  <cp:revision>6</cp:revision>
  <dc:subject/>
  <dc:title/>
</cp:coreProperties>
</file>