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и успеха в образовательной модели обучения «1 ученик : 1 компьютер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английского язы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Ноябрьск, ЯНА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24425" cy="381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 школе работаю 15 лет. В 2013 году в моем кабинете появился мобильный класс: передвижной сейф с ученическими нетбуками Classmate PC в количестве 25 штук. Сначала у меня было много вопросов, но разобравшись, многому научилась в процессе работы.  Что же такое «Образовательная модель 1 ученик: 1 компьютер?» Это образовательная ситуация, в которой основным инструментом обучения школьника является компьютер, а в качестве методов обучения используются технологии и сервисы сетевого взаимодействия и технологии информационного поиска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89600" cy="379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Детский  нетбук (raybook) или </w:t>
      </w:r>
      <w:r>
        <w:rPr>
          <w:color w:val="000000"/>
        </w:rPr>
        <w:t xml:space="preserve">Intel </w:t>
      </w:r>
      <w:r>
        <w:rPr>
          <w:lang w:val="en-US"/>
        </w:rPr>
        <w:t>Classmate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– это производительный компьютер.  Он незначительного размера (вес 1,5 кг), ударопрочный, устойчивый, имеет защитный чехол и ручку, что удобно при переносе ноутбука. Оборудован поворотным экраном, что превращает его в планшет. Имеется стилус. Ноутбук оснащен поворотной видеокамерой, микрофоном и адаптером беспроводной сети, что позволяет использовать все преимущества подключения к сети Интернет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лагодаря беспроводной связи учитель может видеть как с работой</w:t>
      </w:r>
      <w:r>
        <w:rPr>
          <w:sz w:val="28"/>
          <w:szCs w:val="28"/>
        </w:rPr>
        <w:t xml:space="preserve"> </w:t>
      </w:r>
      <w:r>
        <w:rPr/>
        <w:t>справляются учащиеся, так как  на  экране учительского компьютера высвечиваются все окна учащихся. Можно  отслеживать работу  учеников, и в любой момент остановить и подкорректировать  работу, показать  работы на общем экране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Проведение опросов.</w:t>
      </w:r>
    </w:p>
    <w:p>
      <w:pPr>
        <w:pStyle w:val="Normal"/>
        <w:spacing w:lineRule="auto" w:line="360"/>
        <w:jc w:val="both"/>
        <w:rPr/>
      </w:pPr>
      <w:r>
        <w:rPr/>
        <w:t>На первоначальном этапе я активно использовала функцию создания тестов.</w:t>
      </w:r>
    </w:p>
    <w:p>
      <w:pPr>
        <w:pStyle w:val="Normal"/>
        <w:spacing w:lineRule="auto" w:line="360"/>
        <w:jc w:val="both"/>
        <w:rPr/>
      </w:pPr>
      <w:r>
        <w:rPr/>
        <w:t>Мне понравилось проводить опросы учащихся с помощью данной образовательной модели. Опрос может создаваться учителем самостоятельно, не занимает много времени как при его составлении, так и его проведение. что мне не нужно самой подводить итог опроса, так как программа это сделает сама, а анализ мне предстает в виде графика или диаграммы в процентном соотношении, как по всему классу, так и по отдельному ученику. Опросы (тесты) можно проводить и в онлайн режиме, на образовательных сайтах, где ученик самостоятельно по предложенной ссылке проходит тест и тутже получает оценку, видит количество ошибок. Очень часто использую программы- тренажеры на закрепление грамматических т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с электронными приложениями к учебнику.</w:t>
      </w:r>
    </w:p>
    <w:p>
      <w:pPr>
        <w:pStyle w:val="Normal"/>
        <w:spacing w:lineRule="auto" w:line="360"/>
        <w:jc w:val="both"/>
        <w:rPr/>
      </w:pPr>
      <w:r>
        <w:rPr/>
        <w:t xml:space="preserve">На каждый нетбук мною загружены электронные приложения (лицензионные) к учебнику. Учащиеся практически на каждом уроке используют их при закреплении материала. К каждому заданию можно вернуться неограниченное количество раз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89600" cy="379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удирование.</w:t>
      </w:r>
    </w:p>
    <w:p>
      <w:pPr>
        <w:pStyle w:val="Normal"/>
        <w:spacing w:lineRule="auto" w:line="360"/>
        <w:jc w:val="both"/>
        <w:rPr/>
      </w:pPr>
      <w:r>
        <w:rPr/>
        <w:t>К каждому нетбуку идет комплект наушников. Ученики прослушивают записи на английском языке и выполняют задания к аудиотексту. Учащийся в зависимости от своих способностей может прослушать запись такое количество раз, которое ему необходимо, остановить запись, вернуться к нужному момент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ная и исследовательск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Неоценимую помощь при выполнении проектных и исследовательских работ приносят нетбуки. Учащиеся выполняют проекты на персональных компьютерах, используя Интернет-ресурсы. Здесь использую не только индивидуальную работу, а и парную и групповую. Каждый учащийся создает свою часть работы, а потом соединяем в один большой проек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с Интернет-ресурсами.</w:t>
      </w:r>
    </w:p>
    <w:p>
      <w:pPr>
        <w:pStyle w:val="Normal"/>
        <w:spacing w:lineRule="auto" w:line="360"/>
        <w:jc w:val="both"/>
        <w:rPr/>
      </w:pPr>
      <w:r>
        <w:rPr/>
        <w:t>Создаю папку с полезными ссылками, через которые учащиеся входят в Интернет. В Интернете учащиеся выполняют онлайн тренажеры, тесты, языковые иг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анная модель нетбуков отражает в себе те требования, что ставят перед нами ФГОС. На занятиях организую групповую работу, в которой учащиеся взаимодействуют друг с другом, тем самым  развивая коммуникативные УУД. А имеющиеся готовые программы на детских компьютерах помогают  развивать творческие навыки, а также отрабатывать материал школьной программы. </w:t>
      </w:r>
    </w:p>
    <w:p>
      <w:pPr>
        <w:pStyle w:val="Normal"/>
        <w:spacing w:lineRule="auto" w:line="360"/>
        <w:jc w:val="both"/>
        <w:rPr/>
      </w:pPr>
      <w:r>
        <w:rPr/>
        <w:t>Работая по образовательной модели «1 ученик: 1 компьютер», могу сделать вывод, что у учащихся повысился интерес на уроках к изучению предмета, уроки и занятия стали насыщеннее, современнее, преобладает системно-деятельностный подх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тографии из личного архива учителя Хабаровой И.В.</w:t>
      </w:r>
    </w:p>
    <w:p>
      <w:pPr>
        <w:pStyle w:val="Normal"/>
        <w:rPr/>
      </w:pPr>
      <w:r>
        <w:rPr/>
        <w:t>Фотографии детей размещены с письменного согласия их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sc">
    <w:name w:val="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0:00Z</dcterms:created>
  <dc:creator>ПК</dc:creator>
  <dc:description/>
  <cp:keywords/>
  <dc:language>en-US</dc:language>
  <cp:lastModifiedBy>ПК</cp:lastModifiedBy>
  <dcterms:modified xsi:type="dcterms:W3CDTF">2015-02-27T10:10:00Z</dcterms:modified>
  <cp:revision>13</cp:revision>
  <dc:subject/>
  <dc:title>Статья «Истории успеха в модели обучения «1 ученик : 1 компьютер»</dc:title>
</cp:coreProperties>
</file>