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и научно-исследовательская деятель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дна из форм всестороннего развития личности ребен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Тарзиманова Гюзель Раисовна учитель физик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МАОУ «СОШ №16» г.Альметьевска, РТ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последнее время особое внимание в педагогической науке уделяется проблемам теоретического обоснования, разработки и оперативного внедрения в образовательный процесс современных образовательных технологий, ориентированных на достижение высоких и устойчивых результатов педагогической деятельн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дагогическая технология –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 (ЮНЕСКО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ша школа рассматривает  образовательную технологию как содержательно-операционную деятельность, направленную на достижение целей воспитания, обучения и развития с учетом планируемых результатов. За основу классификации образовательных технологий мы взяли подход, предлагаемый авторами Сиденко А.С. и Сологуб В.А. (АПКиПРО), дополнив его здоровьесберегающими и информационными технологиями с учетом опыта работы школ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ким образом, в образовательном процессе школы  используются следующие типы образовательных технологи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следовательские (проблемно-поисковы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муникативные (дискуссионны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итационного моделирования (игровы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сихологические (самоопределенчески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ятельностны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доровьесберегающ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, поскольку приоритетный национальный проект «Образование» определяет информатизацию ключевым направлением модернизации всей систе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в течение  шести лет являюсь руководителем научно – исследовательского общества школы «Астрофизика. Десять шагов сквозь небо» и я считаю, что умение удивляться  – есть самый первый признак учения, а оно подкрепленное самообразованием, обязательно принесет свои результаты. Под моим руководством ребята выполняют исследовательские проекты, готовятся к олимпиадам, проводят мастер – классы, участвуют в бибинарах.  Работа нашего клуба проходит в тесном сотрудничестве  с Казанским Федеральным Университетом, Астрономическим клубом  «Лира»  при кафедре астрономии и космической геодезии КФУ, руководителем которого является  Жучков Роман Яковлевич, к.ф.-м.н.,  старший научный сотрудник кафедры  астрономии и космической геодезии, Казанским Передвижным Планетарием, главнокомандующей которого является  Юрина Анастасия Вячеславовна, Казанским государственным техническим университетом  им. Туполева  в лице доктора  ф.-м. наук, профессора  Бориса Ахуновича  Тимеркае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ша школа представляет использование ИКТ  в профильном обучении при осуществлении проектной деятельности учащихся.  Не секрет, в профильном обучении проектирование является основным видом познавательной деятельности школьников. Это не случайно, в  основе метода проектов  лежит креативность,  умение ориентироваться в информационном пространстве  и самостоятельно  конструировать  свои знания.  Он  способствует  развитию наблюдательности  и стремлению находить ответы, а затем проверять правильность своих ответов, анализируя информацию, проводя эксперименты и исследования, где используем компьютер как инструмент для обработки визуальной информации, полученной из реального мира. Создавая собственные проекты применяем программы 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,  профессиональный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, для обработки статистических данных используем в </w:t>
      </w:r>
      <w:r>
        <w:rPr>
          <w:rFonts w:cs="Times New Roman" w:ascii="Times New Roman" w:hAnsi="Times New Roman"/>
          <w:sz w:val="24"/>
          <w:szCs w:val="24"/>
          <w:lang w:val="en-US"/>
        </w:rPr>
        <w:t>Excele</w:t>
      </w:r>
      <w:r>
        <w:rPr>
          <w:rFonts w:cs="Times New Roman" w:ascii="Times New Roman" w:hAnsi="Times New Roman"/>
          <w:sz w:val="24"/>
          <w:szCs w:val="24"/>
        </w:rPr>
        <w:t xml:space="preserve"> программу «Поур Поинт», детские графические редакторы «Пэйнт», «кид пикс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 в такой работе есть и свои трудност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 над проектом – объемная и требующая терпения. Возникает опасность перегрузки учащихся. Поэтому учителя нашей школы стараются уйти от больших временных затрат, проекты на уроках проводят нечасто. Стараются не «давить» на обучающегося, выстраивать отношения сотрудниче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вает, что с интересом начатая работа, не завершается. Учащиеся, столкнувшись с трудностями, бросают занятия над проектом. Возникает необходимость анализировать причины неудач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сожалению, в школьном библиотечном фонде недостаточно современной научной литературы, что вызывает трудности при подготовке к проект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достаточно используются возможности современных компьютерных технологий в проект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статочно сложно для учителя удержаться в роли независимого консультанта, не подсказывать ученику, так как проекты должны выполняться самостоятель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трудности, существуют большие перспективы развития и использования опы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ьность работы над проектом, а главное – рефлексивная оценка планируемых и достигнутых результатов помогают осознат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что знания это не столько самоцель, сколько необходимое средство, обеспечивающее способность человека грамотно выстраивать  свои мыслительные и жизненные стратегии, принимать решения,  адаптироваться в социуме и самореализоваться как лич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я, нарабатываемые школьником в процессе проектирования, в отличие от «накопительно – знаниевого» обучения, формируют осмысленное исполнение жизненно- важных умственных и практических действий. Иначе говоря, формируются ключевые  компетенциии учащегося: трудовые, коммуникативные, социальные. Т.О. метод проектов является технологией формирования и оценивания компетенции учащихся в профильном обучен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правильности проводимой работы говорят хорошие результаты, которые показывают школьники на научно-практических конференциях различных уровней, включая международный. Наши ученики являются лауреатами Юбилейного Всероссийского форума научной молодежи "Шаг в будущее",  II Республиканской  научно-практической конференции для школьников "Ломоносовские чтения", имеют высшие награды Региональной научно-практической конференции "В науку первые шаги". Это Абзалов Камиль, научный руководитель: Багаутдинова Е.И., Максютина Татьяна, научный руководитель: Алчинова Р.А., Канануха Ксения, научный руководитель : Исмагилова Л.Ф., Максутов Артур, научный руководитель : Карпова Н.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ачестве примера приведу последние события. В начале 2010-2011 учебного года наши ребята участвовали во  Всероссийском форуме «Шаг в Будущее» в Москве. Из 1200 представленных на конкурс работ экспертное жюри на первом (заочном) этапе отобрало 800 лучших работ для участия в очном этапе конкурса. Работа ученика  11 «А» класса Зарипова Ильшата  попала в это число. Ильшат был единственным, кто представлял Республику Татарстан  на таком солидном конкурсе и стал бронзовым  Нобелевским  призером, получил премию президента РФ.  Среди участников очного этапа конкурса были представители из Томска, Уфы, Астрахани, Волгограда, Екатеринбур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визом конкурса «Шаг в будущее»  была мысль, что не ученик дотягивается до высоких мыслей и идей, а учитель должен найти в ученике золотое зерно и вывести его в люди, на большую дорогу. И за это учителю, который справился с такой непростой задачей, – честь и хвала. Особо обращалось внимание и на то, что даже поражение на конкурсе следует рассматривать как победу. Потому что человек, занявшийся исследовательской деятельностью, уже не сможет ее оставить, а будет продолжать свое образование и самообразование. И если даже ребенок бросит занятия исследовательской деятельностью, то проделанный путь не уйдет бесследно, всё равно огромный культурный пласт сохранится в сознании человека.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убеждена, что привлечение учеников к исследовательской и проектной  деятельности будет способствовать развитию нашего государства по инновационному пути. И школьный учитель, увидевший и взрастивший талантливого ученика, сможет гордо сказать: «Я сделал важный вклад в укрепление российского могущества. Науке в России быть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57:00Z</dcterms:created>
  <dc:creator>User</dc:creator>
  <dc:description/>
  <cp:keywords/>
  <dc:language>en-US</dc:language>
  <cp:lastModifiedBy>User</cp:lastModifiedBy>
  <dcterms:modified xsi:type="dcterms:W3CDTF">2015-02-27T15:08:00Z</dcterms:modified>
  <cp:revision>2</cp:revision>
  <dc:subject/>
  <dc:title/>
</cp:coreProperties>
</file>