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кома  МОУ 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уренко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-ой отчетно-выбор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й территориа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ог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09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профсоюзным лидером быть очень непросто. Тем более педагогического коллектива, а тем более территориальной организации. Осталось позади время забастовок, настало время переговоров. Председателю профсоюзного комитета нужно быть и хорошим специалистом, и психологом, и руководителем, а главное уметь общаться с людь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ь сегодня многие работники думают не о том, что нужно сделать для профсоюза, а о том, что профсоюз должен делать для них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ждут от профсоюза путёвок, подарков, культурно-массов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неч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сь в разных учебных заведениях, занимаясь кроме профсоюзной своей основной работой, мы не замечаем, а иногда и не понимаем каждодневной кропотливой, пожалуй, не заметной, работы профсою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чу напомнить небольшую часть работы, касающейся нашей школы, которая проводилась под руководством и при поддержке территориального комитета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о много направлений в работе профсоюзного комитета в рассмотрении совместно с администрацией вопросов организации учебно-воспитательной деятельности школы, по созданию комфортного климата в коллективе школы и информированию членов профсоюз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ее время главным направлением работы стали механизмы перехода на новую систему оплаты труда. Под руководством территориального комитета были подготовлены и сейчас дорабатываются некоторые позиции, связанные с выплатами стимулирующего характера, для внесения в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территориального комитета были разработаны Трудовые Договоры для учителей и работников школы, которые усиливают социально-экономическую защищенность работников, а так же Дополнительные Соглашения по стимулирующим надба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ый комитет постоянно нам, первичным организациям, напоминает и настаивает на том, чтобы мы обязательно участвовали в разработке Положения, в распределении и в начислении Стимулирующей части заработной платы. Так , например в образовательных учреждениях были изменены и дополнены критерии стимулирующей части для учителей начальных классов, музыки, изобразительного искусства, воспитателей в группах продлённого дня, где нет ЕГЭ, олимпиад и т. д. Хотя по новой системе оплаты труда есть ряд проблем: разница между школами в стоимости образовательной услуги, т.е. человека часа, хотя подготовка и проведение уроков не имеют разницы между учителями разных школ. Базовая часть у младшего обслуживающего персонала-2200 -2500 рублей.          Приходится доводить их заработную плату до минимальной за счет стимулирующей части. Получается, что стимулировать заработную плату нет возможности   и смысла. По душевая оплата вызывает тоже вопросы, особенно, где накопляемость детей в классах небольшая, а накопляемость от учителя не зависит. Да и о стимулирующем фонде в период кризиса неуверенно говорим. Хотя в среднем уровень заработной платы вырос, но она остается низкой за ставку заработной платы. Нужно отметить, что все правовые нормы в нашем районе и городе выдержаны в том числе и благодаря территориальному комитету профсоюзов. Хотя для кого-то это и «вредные тетки», которые ходят и надое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альный комитет оказывает и юридическую помощь. На пример, учителям нашей школы при выходе на льготную пенсию. Территориальный комитет представлял интересы нашего учителя физической культуры Бугаенко Сергея Фёдоровича  в районном и областном суде. Они добились того, что теперь при выходе на льготную пенсию учитываются годы службы в армии. И ещё один пример, у учителя истории  нашей школы Дьяченко Валентины Васильевны при выходе на льготную пенсию в трудовой книжке была запись: «воспитатель группы продлённого дня» и 1,5 года педагогического стажа из-за неправильной записи, из-за одной буквы В могли бы не засчитать. Наш территориальный комитет первым обратился с такой проблемой в областной суд, после чего было принято постановление: по территории Белгородской области засчитывать в педагогический стаж, отработанные годы с такой записью. Т.е. необходимо постоянно информировать наших членов профсоюзов. По статистическим данным 55%  информации рядовые члены профсоюзов получают из сообщений представителей профкома об этом неоднократно напоминает нам территориальный комитет на наших заседаниях и сообщает нам наиболее важную информацию, которая должна быть доведена до рядовых членов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щё один важный момент – это задержки выплат по больничным листам и ежемесячных пособий по уходу за детьми. Понятно, что это происходит по определённым причинам, но бывают такие жизненные ситуации когда мы просим территориальный комитет поспособствовать решению эт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признать работу территориального комитета профсоюза работников народного образования и науки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2:00Z</dcterms:created>
  <dc:creator>Аркадий</dc:creator>
  <dc:description/>
  <cp:keywords/>
  <dc:language>en-US</dc:language>
  <cp:lastModifiedBy>Преподаватель</cp:lastModifiedBy>
  <dcterms:modified xsi:type="dcterms:W3CDTF">2013-11-27T12:42:00Z</dcterms:modified>
  <cp:revision>2</cp:revision>
  <dc:subject/>
  <dc:title>Выступление председателя</dc:title>
</cp:coreProperties>
</file>