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 аграрный колледж заоч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СПО МО «ВАКЗ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>ГБОУ СПО МО «ВАКЗО»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по учебной работе</w:t>
      </w:r>
    </w:p>
    <w:p>
      <w:pPr>
        <w:pStyle w:val="Normal"/>
        <w:jc w:val="right"/>
        <w:rPr/>
      </w:pPr>
      <w:r>
        <w:rPr/>
        <w:t>« ______»______________20___г.</w:t>
      </w:r>
    </w:p>
    <w:p>
      <w:pPr>
        <w:pStyle w:val="Normal"/>
        <w:jc w:val="right"/>
        <w:rPr/>
      </w:pPr>
      <w:r>
        <w:rPr/>
        <w:t>« ______»______________20___г.</w:t>
      </w:r>
    </w:p>
    <w:p>
      <w:pPr>
        <w:pStyle w:val="Normal"/>
        <w:jc w:val="right"/>
        <w:rPr/>
      </w:pPr>
      <w:r>
        <w:rPr/>
        <w:t>« ______»______________20___г.</w:t>
      </w:r>
    </w:p>
    <w:p>
      <w:pPr>
        <w:pStyle w:val="Normal"/>
        <w:jc w:val="right"/>
        <w:rPr/>
      </w:pPr>
      <w:r>
        <w:rPr/>
        <w:t>« ______»______________20___г.</w:t>
      </w:r>
    </w:p>
    <w:p>
      <w:pPr>
        <w:pStyle w:val="Normal"/>
        <w:jc w:val="right"/>
        <w:rPr/>
      </w:pPr>
      <w:r>
        <w:rPr/>
        <w:t>« ______»______________20___г.</w:t>
      </w:r>
    </w:p>
    <w:p>
      <w:pPr>
        <w:pStyle w:val="Normal"/>
        <w:jc w:val="right"/>
        <w:rPr/>
      </w:pPr>
      <w:r>
        <w:rPr/>
        <w:t>« ______»_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подавателя Харитоновой Анны Александровны</w:t>
      </w:r>
    </w:p>
    <w:p>
      <w:pPr>
        <w:pStyle w:val="Normal"/>
        <w:spacing w:lineRule="auto" w:line="360"/>
        <w:ind w:right="851" w:hanging="0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«Документационное обеспечение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b/>
          <w:sz w:val="28"/>
          <w:szCs w:val="28"/>
          <w:u w:val="single"/>
        </w:rPr>
        <w:t xml:space="preserve">100701 «Коммерция» (по отраслям)                 </w:t>
      </w:r>
      <w:r>
        <w:rPr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/>
      </w:pPr>
      <w:r>
        <w:rPr/>
        <w:t xml:space="preserve">Составлен в соответствии с рабочей программой, утверждённой заместителем директора по учебной работе.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Распределение часов по дисциплине на все вид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8"/>
        <w:gridCol w:w="778"/>
        <w:gridCol w:w="602"/>
        <w:gridCol w:w="602"/>
        <w:gridCol w:w="596"/>
        <w:gridCol w:w="596"/>
        <w:gridCol w:w="566"/>
        <w:gridCol w:w="566"/>
        <w:gridCol w:w="567"/>
        <w:gridCol w:w="567"/>
        <w:gridCol w:w="557"/>
        <w:gridCol w:w="557"/>
        <w:gridCol w:w="642"/>
        <w:gridCol w:w="64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 мальное кол-во час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часов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- ная само- стоятельная работа (часов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- ские зан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- ные рабо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- 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 ные работ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(проекты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 часов на дис- ципли- н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>Форма и порядок промежуточной аттестации студентов за курс  в соответствии с рабочим учебным планом.</w:t>
      </w:r>
    </w:p>
    <w:p>
      <w:pPr>
        <w:pStyle w:val="Normal"/>
        <w:spacing w:lineRule="auto" w:line="360"/>
        <w:ind w:right="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 промежуточной аттестации –_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2"/>
          <w:szCs w:val="22"/>
          <w:u w:val="single"/>
        </w:rPr>
        <w:t xml:space="preserve">экзамен по дисциплине.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рядок промежуточной аттестации </w:t>
      </w:r>
      <w:r>
        <w:rPr>
          <w:sz w:val="22"/>
          <w:szCs w:val="22"/>
        </w:rPr>
        <w:t>–</w:t>
      </w:r>
      <w:r>
        <w:rPr>
          <w:iCs/>
          <w:sz w:val="22"/>
          <w:szCs w:val="22"/>
          <w:u w:val="single"/>
        </w:rPr>
        <w:t xml:space="preserve">экзамен проводится после изучения дисциплины . Экзамен проводится в форме собеседования по билетам, аудиторно, согласно расписания. К экзамену допускаются студенты, успешно освоившие программу дисциплины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851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1" w:hanging="0"/>
        <w:rPr/>
      </w:pPr>
      <w:r>
        <w:rPr>
          <w:sz w:val="22"/>
          <w:szCs w:val="22"/>
        </w:rPr>
        <w:t>Рассмотрено на заседании предметной (цикловой) комиссии</w:t>
      </w:r>
      <w:r>
        <w:rPr/>
        <w:t xml:space="preserve"> экономико-бухгалтерских и коммерческих  дисциплин.</w:t>
      </w:r>
      <w:r>
        <w:rPr>
          <w:u w:val="single"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Протокол № _____________ от « _____ » ___________________ 20___ г.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>Председатель предметной (цикловой) комиссии______________________Мурашова Т.М.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Дисциплина изучается в группах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2012 - 2013 уч. год _______11-К______ курса; ___________11-К_____курса;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2013 - 2014 уч. год_______11-К______курса; ___________ 11-К______курса;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2014 - 2015 уч. год________11-К______ курса; ___________11-К______курса;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2015 - 2016 уч. год _______11-К______ курса; ___________ 11-К______курса;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2016 - 2017 уч. год _______11-К______ курса; ___________ 11-К______курса;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9"/>
        <w:gridCol w:w="900"/>
        <w:gridCol w:w="1800"/>
        <w:gridCol w:w="3253"/>
        <w:gridCol w:w="4320"/>
        <w:gridCol w:w="900"/>
        <w:gridCol w:w="900"/>
      </w:tblGrid>
      <w:tr>
        <w:trPr>
          <w:tblHeader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т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 по программе, тем отдель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ьное 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самостоятельная работа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Предмет, цели и задачи   учеб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 для выполнение домашней контрольной работы, список основной и дополнительной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"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содержание дисциплины и ее межпредметные связи с другими дисциплинами. История развития делопроизводства в России. Современное состояние документационного обеспечения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106"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документ, документоведение, документационное обеспечение управления (ДОУ). Нормативно-правовая база ДОУ. Назначение Государственной системы документационного обеспечения управления (ГСДОУ): типовая инструкция по делопроизводству в федеральных органах исполнительной власти.</w:t>
            </w:r>
          </w:p>
          <w:p>
            <w:pPr>
              <w:pStyle w:val="Normal"/>
              <w:numPr>
                <w:ilvl w:val="0"/>
                <w:numId w:val="7"/>
              </w:numPr>
              <w:ind w:left="106"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формации в социально-экономических процессах. Федеральный закон "Об информации, информатизации и защите информации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ие управленческ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я 1.1. Документы 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докуме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функции документов и дайте их характеристику.</w:t>
            </w:r>
          </w:p>
          <w:p>
            <w:pPr>
              <w:pStyle w:val="Style17"/>
              <w:numPr>
                <w:ilvl w:val="0"/>
                <w:numId w:val="16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жите   основные   способы   документирования    и   материальные   нос информации.</w:t>
            </w:r>
          </w:p>
          <w:p>
            <w:pPr>
              <w:pStyle w:val="Style17"/>
              <w:numPr>
                <w:ilvl w:val="0"/>
                <w:numId w:val="1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аботайте схему классификации документов по разным признакам.</w:t>
            </w:r>
          </w:p>
          <w:p>
            <w:pPr>
              <w:pStyle w:val="Style17"/>
              <w:numPr>
                <w:ilvl w:val="0"/>
                <w:numId w:val="16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те разные виды документов по назначению, содержанию и оформлению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йте краткую характеристику общероссийских классифика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2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фикация и стандартизац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ов. Системы документаци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йте определение понятий «унификация» и «стандартизация документации».</w:t>
            </w:r>
          </w:p>
          <w:p>
            <w:pPr>
              <w:pStyle w:val="Style17"/>
              <w:numPr>
                <w:ilvl w:val="0"/>
                <w:numId w:val="11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системы документации и их признаки. Разработайте схему их классификации.</w:t>
            </w:r>
          </w:p>
          <w:p>
            <w:pPr>
              <w:pStyle w:val="Style17"/>
              <w:numPr>
                <w:ilvl w:val="0"/>
                <w:numId w:val="11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йте понятие «унифицированная система документации».</w:t>
            </w:r>
          </w:p>
          <w:p>
            <w:pPr>
              <w:pStyle w:val="Style17"/>
              <w:numPr>
                <w:ilvl w:val="0"/>
                <w:numId w:val="11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аботайте схему состава унифицированных систем документации.</w:t>
            </w:r>
          </w:p>
          <w:p>
            <w:pPr>
              <w:pStyle w:val="Style17"/>
              <w:numPr>
                <w:ilvl w:val="0"/>
                <w:numId w:val="11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ьте перечень национальных стандартов, входящих в состав унифицированных систем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нки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 Р   6.30-2003.   Унифицированные   системы   документации. Унифицированная       система      организационно-распорядительной документации. Требования к оформлению документов. - М., 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реквизитов бланка и их расположение, размеры полей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документа: понятие, назначение, виды бланков (общий бланк, бланк письма, бланк конкретного вида документа, кроме письма). Состав, оформление реквизитов блан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бланков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(проектирование) бланк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 Р   6.30-2003.   Унифицированные   системы   документации. Унифицированная       система      организационно-распорядительной документации. Требования к оформлению документов. - М., 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олнение практического зад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(спроектировать) бланки организации: общий бланк, бланк письма, бланк конкретного вида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4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 распоряд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06" w:firstLine="25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йте определение понятия «организационно-распорядительные документы». Охарактеризуйте их назначение и виды.</w:t>
            </w:r>
          </w:p>
          <w:p>
            <w:pPr>
              <w:pStyle w:val="Style17"/>
              <w:numPr>
                <w:ilvl w:val="0"/>
                <w:numId w:val="3"/>
              </w:numPr>
              <w:ind w:left="106" w:firstLine="25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ьте в виде таблицы характеристику организационных документов по назначению, содержанию, составу, требованиям к оформлению, порядку утверждения.</w:t>
            </w:r>
          </w:p>
          <w:p>
            <w:pPr>
              <w:pStyle w:val="Style17"/>
              <w:numPr>
                <w:ilvl w:val="0"/>
                <w:numId w:val="3"/>
              </w:numPr>
              <w:ind w:left="106" w:firstLine="25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ьте в виде таблицы характеристику распорядительных документов по назначению, содержанию, составу, требованиям к оформлению, порядку утверждения.</w:t>
            </w:r>
          </w:p>
          <w:p>
            <w:pPr>
              <w:pStyle w:val="Style17"/>
              <w:numPr>
                <w:ilvl w:val="0"/>
                <w:numId w:val="3"/>
              </w:numPr>
              <w:ind w:left="106" w:firstLine="25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ьте в виде таблицы характеристику разных видов справочно-информационных документов по составу и требованиям к оформлению.</w:t>
            </w:r>
          </w:p>
          <w:p>
            <w:pPr>
              <w:pStyle w:val="Style17"/>
              <w:numPr>
                <w:ilvl w:val="0"/>
                <w:numId w:val="3"/>
              </w:numPr>
              <w:ind w:left="106" w:firstLine="25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жите типы документов и их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106" w:firstLine="254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Изучите порядок оформления документов раз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организационных и распорядительных документов, их копий и выписок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олнение практического задания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документы: устав, структура и штатная численность, должностная инструкция – характеристика и состав, требования к оформлению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ные документы: приказ (по основной деятельности и по личному составу), – характеристика и состав, требования к оформлению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-информационные документы: служебные письма, справки, докладные-записки, протоколы, акты, – характеристика и состав, требования к оформлению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документов: подлинник, копия, дубликат, выписка, их назначение. Порядок оформления и выдачи копий и дубликатов, выписок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5.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по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, ч.1 и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аботайте схему классификации профессиональных документов по коммерческой деятельности.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 основании требований Гражданского кодекса разработайте примерную форму договора купли-продажи.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аботайте схему классификации коммерческих писем.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берите типовые формы коммерческих писем и составьте одно письмо.</w:t>
              <w:tab/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претензионно-исковую документацию и правила оформления  претензионных писем.</w:t>
              <w:tab/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требования к оформлению исковых заявлений и составьте одно исковое за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5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документов по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, ч.1 и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о выполните практические задания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говорно-правовая документация. Примерный договор купли-продажи и поставки. Приложения к договорам.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токолы разногласий к договорам. Коммерческие акты. Доверенности. Образцы доверенностей.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кументы по внешнеэкономической деятельности. Письма о перевозке, доставке и страховании грузов. 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етензионно-исковая документация. Образцы претензий. Формуляр искового заяв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с документ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кументооб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-36" w:firstLine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ДОУ в организациях: цели, задачи, назначение, функции, типовые структуры, должностной состав. Регламентация работы СДОУ.</w:t>
            </w:r>
          </w:p>
          <w:p>
            <w:pPr>
              <w:pStyle w:val="Style17"/>
              <w:numPr>
                <w:ilvl w:val="0"/>
                <w:numId w:val="17"/>
              </w:numPr>
              <w:ind w:left="-36" w:firstLine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ооборот: понятие, общие принципы организации документооборота, его структура, необходимость учета объема документооборота. </w:t>
            </w:r>
          </w:p>
          <w:p>
            <w:pPr>
              <w:pStyle w:val="Style17"/>
              <w:numPr>
                <w:ilvl w:val="0"/>
                <w:numId w:val="17"/>
              </w:numPr>
              <w:ind w:left="-36" w:firstLine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гламентирующие организацию документообор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2. Организация регистрации документов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 исполнения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понятие, цели, задачи регистрации документов.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жите места регистрации документов.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те системы и разные формы регистрации документов по их достоинствам и недостаткам.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числите показатели, вводимые в регистрационные формы. Укажите особенности регистрации входящих, исходящих и внутренних документов.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ите в форме схемы последовательность работ, выполняемых при отправке исходящих документов. 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понятие, назначение и виды контроля исполнения документов, принципы его организации.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мотрите технологию ведения контроля, анализ исполнения документов.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явите взаимосвязь регистрации документов и информационно-справоч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ислите должностных лиц, осуществляющих регистрацию и контроль исполнения, их функции и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2  Регистрация входящих, исходящих и внутренних документов в журнале и на карточке (в том числе в электронной форм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 Т.О. Делопроизводство: Образцы документов. - М: Изд. РИОР, 20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Румынина Л.А. Делопроизводство: Учебник для студ. учреждений сред, проф. образования, обучающихся по юридическим специальностям. - М.: ИЦ «Академия»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о выполните практические задания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гистрация документов: Системы и формы регистрации (журнальная, карточная, автоматизированная), их достоинства и недостатки. Особенности регистрации входящих, исходящих и внутренних документов.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  выполняемых  работ  при  отправке  исходящих  документов Отправка документов с помощью электронной почты, факса.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 исполнения документов. Сроки ис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3. Организация оперативного  хранения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коммерческой тайне» № 98-ФЗ от 29.07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 "Об   информации,   информационных   технологиях   и   защите информации" № 149-ФЗ от 27.07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архивов организаций. - М.: Росархи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 управленческих документов,  образующихся  в деятельности организаций с указанием сроков хранения. - М.: Росархив, ВНИИДАД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н Т.О. Делопроизводство: Образцы документов. - М: Изд. РИОР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йте определение понятия «номенклатура дел» и определите ее значение.</w:t>
            </w:r>
          </w:p>
          <w:p>
            <w:pPr>
              <w:pStyle w:val="Style17"/>
              <w:numPr>
                <w:ilvl w:val="0"/>
                <w:numId w:val="15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порядок состояния, оформления, утверждения и применения конкретной номенклатуры дел. а также порядок формирования дел.</w:t>
            </w:r>
          </w:p>
          <w:p>
            <w:pPr>
              <w:pStyle w:val="Style17"/>
              <w:numPr>
                <w:ilvl w:val="0"/>
                <w:numId w:val="15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тановите последовательность действий по организации хранения исполненных документов.</w:t>
            </w:r>
          </w:p>
          <w:p>
            <w:pPr>
              <w:pStyle w:val="Style17"/>
              <w:numPr>
                <w:ilvl w:val="0"/>
                <w:numId w:val="15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мотрите основные требования нормативных документов, регламентирующих организацию хранения исполненных документов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ите ответственность за сохранность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3. Изучение порядка составления, оформления, утверждения и применения конкретной номенклатуры 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архивов организаций. - М.: Росархи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 управленческих документов,  образующихся  в деятельности организаций с указанием сроков хранения. - М.: Росархив, ВНИИДАД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н Т.О. Делопроизводство: Образцы документов. - М: Изд. РИОР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о выполните практические задания</w:t>
            </w:r>
          </w:p>
          <w:p>
            <w:pPr>
              <w:pStyle w:val="Style17"/>
              <w:numPr>
                <w:ilvl w:val="0"/>
                <w:numId w:val="1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оменклатура дел: порядок составления, оформления, утверждения и применения конкретной номенклатуры дел. </w:t>
            </w:r>
          </w:p>
          <w:p>
            <w:pPr>
              <w:pStyle w:val="Style17"/>
              <w:numPr>
                <w:ilvl w:val="0"/>
                <w:numId w:val="14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рядок формирования дел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хранения исполненных докумен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4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передачи документов в архив или на уничт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архивов организаций. - М.: Росархи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 управленческих документов,  образующихся  в деятельности организаций с указанием сроков хранения. - М.: Росархив, ВНИИДАД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н Т.О. Делопроизводство: Образцы документов. - М: Изд. РИОР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ьте схему основных этапов и операций по передаче документов в архив или на уничтожение.</w:t>
            </w:r>
          </w:p>
          <w:p>
            <w:pPr>
              <w:pStyle w:val="Style17"/>
              <w:numPr>
                <w:ilvl w:val="0"/>
                <w:numId w:val="9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ите понятие и назначение экспертизы ценности документов</w:t>
            </w:r>
          </w:p>
          <w:p>
            <w:pPr>
              <w:pStyle w:val="Style17"/>
              <w:numPr>
                <w:ilvl w:val="0"/>
                <w:numId w:val="9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явите принципы и критерии определения научной, исторической и практической</w:t>
            </w:r>
          </w:p>
          <w:p>
            <w:pPr>
              <w:pStyle w:val="Style17"/>
              <w:numPr>
                <w:ilvl w:val="0"/>
                <w:numId w:val="9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нности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ьте таблицу «Сроки хранения документов». Изучите порядок передачи дел в архив или уничтожения документов, правила оформления или составления описи де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айте определение понятия «архив» и его назначения. Перечислите виды архивов и архивных фон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5. Компьютеризация документационного обеспечен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архивов организаций. - М.: Росархи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 управленческих документов,  образующихся  в деятельности организаций с указанием сроков хранения. - М.: Росархив, ВНИИДАД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н Т.О. Делопроизводство: Образцы документов. - М: Изд. РИОР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тановите значение и перспективы развития компьютеризации документационного обеспечения организа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мотрите составные части компьютерного делопроизводства. Укажите типы систем электронной почты и дайте их характеристику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ите порядок хранения документов в электронной почте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ите основные реквизиты организационно-распорядительных документов с помощью ПЭВ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5.Оформление основных реквизитов и основной организационно-распорядительной документации с помощью ПЭВМ. Создание шаблонов документов, вывод на печ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архивов организаций. - М.: Росархи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 управленческих документов,  образующихся  в деятельности организаций с указанием сроков хранения. - М.: Росархив, ВНИИДАД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н Т.О. Делопроизводство: Образцы документов. - М: Изд. РИОР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никова Е.А. Делопроизводство. Образцы документов с комментариями. - М.: Омега-Л, 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Чукавенков А.Ю., Янковая В.Ф. Правила оформления документов. Комментарий к ГОСТ Р 6.30-2003. - М.: «ТК Велби», изд. «Проспект», 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о выполните практические зад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ные    части    компьютерного делопроизводства: автоматизированный сбор, обработка, хранение документации, представление разнообразной информа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ная  почта. Хранение документов в электронной поч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тематических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классификаторы (ОКУД, ОКНО), их краткая характерист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электронной цифровой подписи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етензионных писем. Образцы претензий. Формуляр искового заяв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дел. Организация хранения исполненных докумен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езультатов экспертизы. </w:t>
            </w:r>
          </w:p>
          <w:p>
            <w:pPr>
              <w:pStyle w:val="Normal"/>
              <w:rPr/>
            </w:pPr>
            <w:r>
              <w:rPr/>
              <w:t xml:space="preserve">Экспертиза ценности документов: понятие, назначени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документов в электронной почте. Типы систем  электронной  почты (глобальные, корпоративны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ение программного матери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 проверяющ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0:00Z</dcterms:created>
  <dc:creator>Админ</dc:creator>
  <dc:description/>
  <cp:keywords/>
  <dc:language>en-US</dc:language>
  <cp:lastModifiedBy>Anna</cp:lastModifiedBy>
  <cp:lastPrinted>2013-01-30T10:59:00Z</cp:lastPrinted>
  <dcterms:modified xsi:type="dcterms:W3CDTF">2013-05-07T09:49:00Z</dcterms:modified>
  <cp:revision>15</cp:revision>
  <dc:subject/>
  <dc:title/>
</cp:coreProperties>
</file>