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" w:right="11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ОНСУЛЬТАЦИЙ В ВЕЧЕРНЕЙ ШКОЛЕ.</w:t>
      </w:r>
    </w:p>
    <w:p>
      <w:pPr>
        <w:pStyle w:val="Normal"/>
        <w:spacing w:lineRule="auto" w:line="360" w:before="0" w:after="0"/>
        <w:ind w:left="170" w:right="11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чебной работы в вечерней  школе при использовании лекционно-семинарской и зачетной системы занятий, нуждаются в проведении консультаций. Какими должны быть консультации, их виды, подготовка к ним, методика и организации их проведения,  вы найдёте в этой статье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нсультаций требует от учителя творческого подхода к каждому определённому составу обучающихся. Дополнительное время, установленное учебным планом, должно быть для одних обучающихся - продолжением обучения, восполнением знаний и умений, которые были по тем или иным причинам ими не усвоены; для других – развитием, углублением знаний; для третьих – тщательной проверкой работы, выполненной самостоятельно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цели и задач, от содержания учебной темы консультации можно классифицировать следующем образо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е консультации </w:t>
      </w:r>
      <w:r>
        <w:rPr>
          <w:rFonts w:cs="Times New Roman" w:ascii="Times New Roman" w:hAnsi="Times New Roman"/>
          <w:i/>
          <w:sz w:val="24"/>
          <w:szCs w:val="24"/>
        </w:rPr>
        <w:t>объявляются учителем заранее. На них приглашаются все желающие обучающиеся, у которых возникли какие – либо вопросы по теме. Проводятся они в середине или конце зачетного раздела. На них рассматривается материал, вызывающий наибольшие затруднения у обучаю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е консультации </w:t>
      </w:r>
      <w:r>
        <w:rPr>
          <w:rFonts w:cs="Times New Roman" w:ascii="Times New Roman" w:hAnsi="Times New Roman"/>
          <w:i/>
          <w:sz w:val="24"/>
          <w:szCs w:val="24"/>
        </w:rPr>
        <w:t>учитель проводит с определёнными обучающимися, плохо усвоившими учебный материал. Заранее выделяются вопросы, которые будут разбираться на консульт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вободные консультации </w:t>
      </w:r>
      <w:r>
        <w:rPr>
          <w:rFonts w:cs="Times New Roman" w:ascii="Times New Roman" w:hAnsi="Times New Roman"/>
          <w:i/>
          <w:sz w:val="24"/>
          <w:szCs w:val="24"/>
        </w:rPr>
        <w:t>обучающиеся приходят по своему желанию: получить ответы на возникшие у них вопросы; можно провести с ними тестирование, этот вид работы вызывает большой интерес. Конечно учитель при такой работе, приучает своих обучающихся к систематическим самонаблюдениям и самопроверке.</w:t>
      </w:r>
    </w:p>
    <w:p>
      <w:pPr>
        <w:pStyle w:val="Normal"/>
        <w:spacing w:lineRule="auto" w:line="360" w:before="0" w:after="0"/>
        <w:ind w:left="170" w:right="113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форме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подразделяются на </w:t>
      </w:r>
      <w:r>
        <w:rPr>
          <w:rFonts w:cs="Times New Roman" w:ascii="Times New Roman" w:hAnsi="Times New Roman"/>
          <w:i/>
          <w:sz w:val="24"/>
          <w:szCs w:val="24"/>
        </w:rPr>
        <w:t>групповые, индивидуальные и смешанные (индивидуально – групповые)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пповых консультациях обучающиеся работают по единому плану, прослушивают объяснение учителя, выполняют упражнения единого типа, просматривают презентации по теме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о труднее организовать и провести индивидуальные и особенно индивидуально – групповые консультации. </w:t>
      </w:r>
    </w:p>
    <w:p>
      <w:pPr>
        <w:pStyle w:val="Normal"/>
        <w:spacing w:lineRule="auto" w:line="360" w:before="0" w:after="0"/>
        <w:ind w:left="170" w:right="11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ходя из организационных принципов</w:t>
      </w:r>
      <w:r>
        <w:rPr>
          <w:rFonts w:cs="Times New Roman" w:ascii="Times New Roman" w:hAnsi="Times New Roman"/>
          <w:sz w:val="24"/>
          <w:szCs w:val="24"/>
        </w:rPr>
        <w:t>, консультации подразделяются на три типа:</w:t>
      </w:r>
      <w:r>
        <w:rPr>
          <w:rFonts w:cs="Times New Roman" w:ascii="Times New Roman" w:hAnsi="Times New Roman"/>
          <w:i/>
          <w:sz w:val="24"/>
          <w:szCs w:val="24"/>
        </w:rPr>
        <w:t xml:space="preserve"> вводно – обобщающие, повторительно – обобщающие и инструктивные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подготовки к этим консультациям учитель продумывает методы, развивающие самостоятельность обучающихся, применяет методы беседы, ИКТ, организует взаимопомощь обучающихся, готовит заранее карточки – задания, вопросы для обучающихся.</w:t>
      </w:r>
    </w:p>
    <w:p>
      <w:pPr>
        <w:pStyle w:val="Normal"/>
        <w:spacing w:lineRule="auto" w:line="360" w:before="0" w:after="0"/>
        <w:ind w:left="170" w:right="11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ециальной подготовки требуют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руктивные консультации, </w:t>
      </w:r>
      <w:r>
        <w:rPr>
          <w:rFonts w:cs="Times New Roman" w:ascii="Times New Roman" w:hAnsi="Times New Roman"/>
          <w:sz w:val="24"/>
          <w:szCs w:val="24"/>
        </w:rPr>
        <w:t>предшествующие контрольным, практическим работам, семинарам, рефератам, зачётам, экзаменам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аких консультаций учитель разъясняет цели, характер требований, указывает, что нужно знать в первую очередь из изучаемого теоретического материала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акже показать обучающимся, какие типы задач и упражнений нужно уметь решать и выполнять. Обучающимся, которые пропустили много уроков, даётся возможность выполнять самостоятельную работу с помощью учебника, опорных конспектов, проработать основные вопросы темы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ые занятия можно организовывать по-разному: </w:t>
      </w:r>
      <w:r>
        <w:rPr>
          <w:rFonts w:cs="Times New Roman" w:ascii="Times New Roman" w:hAnsi="Times New Roman"/>
          <w:i/>
          <w:sz w:val="24"/>
          <w:szCs w:val="24"/>
        </w:rPr>
        <w:t>в течение всей учебной недели, до уроков, после уроков, в середине рабочего дня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асписание даёт возможность учителю и обучающимся подготовиться к предстоящей консульт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капливается информация о знаниях и умениях обучающихся за неделю, обучающиеся определяют для себя во время самонаблюдений и самоконтроля, что именно им не ясно, не усвоено из пройденной темы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птимальное число обучающихся должно присутствовать на консультации?</w:t>
      </w:r>
    </w:p>
    <w:p>
      <w:pPr>
        <w:pStyle w:val="Normal"/>
        <w:spacing w:lineRule="auto" w:line="360" w:before="0" w:after="0"/>
        <w:ind w:left="170" w:right="11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количество обучающихся вызывает быстрое переутомление, большое – снижает эффективность занятий. </w:t>
      </w:r>
      <w:r>
        <w:rPr>
          <w:rFonts w:cs="Times New Roman" w:ascii="Times New Roman" w:hAnsi="Times New Roman"/>
          <w:i/>
          <w:sz w:val="24"/>
          <w:szCs w:val="24"/>
        </w:rPr>
        <w:t>Наиболее оптимальной группой считается группа из 6 человек, которая работает в течение 4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ть подготовку и проведение индивидуальной консультации?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чать надо с учета устных и письменных ответов обучающихся по каждому зачетному разделу. Причем учет ведет не только учитель в журнале, но и обучающиеся в своих тетрадях для самостоятельных работ. Они хранятся в кабинете. 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этих работ, устные и письменные ответы выставляются соответствующие оценки в журнал и тетрадь. Такой учёт знаний даёт представление учителю и самому обучающемуся о степени готовности к зачету, позволяет выбрать форму работы на  консультации, подготовить оборудование, дидактический и методический материал. Обучающийся знает, какие вопросы он хочет выяснить, какая помощь ему необходима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 постепенно накапливает в кабинете систему заданий, исходя из информации о знаниях каждого своего обучающегося. В заданиях – инструкциях подробно указано, что делать и как делать, как себя проверить. В них даётся инструкция, например, такая: какой вопрос надо прорабатывать самостоятельно по учебнику, или написан текст – часть теории, плохо усвоенной обучающимся. Предлагаются упражнение, задача для закрепления знаний и умений, прилагается образец ответа на заданный вопрос, ключ к упражнению, решению задачи. Такая карточка экономит время учителя на проверку заданий. На индивидуальных или индивидуально – групповых консультациях учитель выдаёт карточку или обучающийся сам выбирает определённую серию доступных для него заданий и вопросов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ое значение для повышения эффективности консультаций имеют компьютеры. Применение их в сочетании с карточками – заданиями позволяет работать одновременно всем обучающимся.</w:t>
      </w:r>
    </w:p>
    <w:p>
      <w:pPr>
        <w:pStyle w:val="Normal"/>
        <w:spacing w:lineRule="auto" w:line="360" w:before="0" w:after="0"/>
        <w:ind w:left="170" w:right="11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мя консультации ограничено: оказав помощь одному обучающемуся или одной группе обучающихся, дав задание для самостоятельной работы, учитель переходит к другому обучающемуся (или другой группе обучающихся). И так постепенно учитель  консультирует всю группу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методика проведения учебных занятий развивает интерес у обучающихся к индивидуальной самостоятельной работе в коллективе.</w:t>
      </w:r>
    </w:p>
    <w:p>
      <w:pPr>
        <w:pStyle w:val="Normal"/>
        <w:spacing w:lineRule="auto" w:line="360" w:before="0" w:after="0"/>
        <w:ind w:left="170"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нергии учителю приходится тратить много, особенно в начале учебного года, а потом – по мере накопления достаточных средств обучения. Информации и наблюдений, когда обучающиеся начинают понимать цель и смысл такой организации консультаций, - становится легче и интересне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57:00Z</dcterms:created>
  <dc:creator>ПК</dc:creator>
  <dc:description/>
  <cp:keywords/>
  <dc:language>en-US</dc:language>
  <cp:lastModifiedBy>Танюша</cp:lastModifiedBy>
  <cp:lastPrinted>2013-11-26T23:50:00Z</cp:lastPrinted>
  <dcterms:modified xsi:type="dcterms:W3CDTF">2013-11-26T19:54:00Z</dcterms:modified>
  <cp:revision>4</cp:revision>
  <dc:subject/>
  <dc:title/>
</cp:coreProperties>
</file>