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>Гудилова Ольга Александровна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</w:rPr>
        <w:t>МБУ СОШ № 91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 xml:space="preserve">учитель иностранных языков 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зисы выступления на педагогическом совете на тем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звитие личностной активности учащихся посредством метода проектов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ступление сопровождалось компьютерной презентацией (см. Приложени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сийские психологи Л.С. Выготский, Д.Б. Эльконин, В.В. Давыдов пришли к выводу, что ведущей деятельностью в подростковом возрасте является «межличностное общение» учащихся, «общественно значимая для ребенка деятельность». Именно в этом возрасте у школьников появляется стремление к общению с товарищами вне класса, к участию во всех происходящих в школе событиях, тяга к поиску, исследованию, к самореализации. Именно проектная деятельность как одна из форм учебной деятельности способна, по мнению современных отечественных и зарубежных дидактов, сделать учебный процесс для школьника личностно значимым, в котором он сможет полностью раскрыть свой творческий потенциал, проявить свои исследовательские способности, фантазию, креативность, активность, самостоятельность.</w:t>
      </w:r>
    </w:p>
    <w:p>
      <w:pPr>
        <w:pStyle w:val="21"/>
        <w:spacing w:lineRule="auto" w:line="360"/>
        <w:ind w:left="0" w:firstLine="720"/>
        <w:jc w:val="both"/>
        <w:rPr/>
      </w:pPr>
      <w:r>
        <w:rPr/>
        <w:t>Работая по методу проектов, можно убедиться, насколько меняется роль учителя. Педагог должен отказаться от своей традиционно доминирующей роли в процессе присвоения учеником знаний и стать организатором проектной деятельности. Педагог не передает знания, а направляет деятельность школьника (о</w:t>
      </w:r>
      <w:r>
        <w:rPr>
          <w:iCs/>
        </w:rPr>
        <w:t xml:space="preserve">рганизует проектную деятельность, консультирует, мотивирует, </w:t>
      </w:r>
      <w:r>
        <w:rPr/>
        <w:t>наблюдает)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/>
        <w:t xml:space="preserve">Метод проектов кардинально меняет и роль </w:t>
      </w:r>
      <w:r>
        <w:rPr>
          <w:b/>
        </w:rPr>
        <w:t>учеников</w:t>
      </w:r>
      <w:r>
        <w:rPr/>
        <w:t>: они выступают активными участниками процессами, а не статистами, у учащихся вырабатывается собственный аналитический взгляд на информацию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/>
        <w:t>При выполнении проекта ученик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тся видеть и решать личностно-значимую для себя проблему; 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бирает (принимает решения, ответственность).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страивает систему взаимоотношений с людьми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ценива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ьники с удовольствием принимают участие в подготовке проектов, так как коллективная форма работы дает возможность найти применение их индивидуальным способностям, потребностям, интересам и талантам. Реализация проекта – уникальная возможность социализации ребят школьного возраста, где могут проявить себя даже самые застенчивые и малоактивные дети. Темы проектов могут быть самыми разнообразными, в зависимости от интересов и проблем обучающихся, например: «Наш любимый класс», «Праздники Англии», «Единственная настоящая роскошь – это роскошь человеческого общения», «Благоустройство моей комнаты», «Работа в библиотеках»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 проектов как педагогическая технология не предполагает жесткой алгоритмизации, не исключает творческого подхода, но требует правильного следования логике и принципам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ы работы над проектом можно представить в виде следующей схемы:</w:t>
      </w:r>
    </w:p>
    <w:p>
      <w:pPr>
        <w:pStyle w:val="Heading5"/>
        <w:spacing w:lineRule="auto" w:line="360"/>
        <w:ind w:firstLine="708"/>
        <w:jc w:val="both"/>
        <w:rPr>
          <w:rFonts w:ascii="Times New Roman" w:hAnsi="Times New Roman" w:cs="Times New Roman"/>
          <w:szCs w:val="24"/>
          <w:u w:val="none"/>
        </w:rPr>
      </w:pPr>
      <w:r>
        <w:rPr/>
        <w:t xml:space="preserve">1 этап - </w:t>
      </w:r>
      <w:r>
        <w:rPr>
          <w:bCs/>
        </w:rPr>
        <w:t>ПОИСКОВЫЙ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Определение тематического поля и темы проекта. Выбор тематического поля может происходить двумя путями: список проблемных тем для проектной деятельности предлагается учителем или ученик самостоятельно выбирает тематическое поле.</w:t>
      </w:r>
    </w:p>
    <w:p>
      <w:pPr>
        <w:pStyle w:val="Heading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иск и анализ проблемы. Очень трудно правильно сформулировать проблему, но здесь необходимо объяснить ребенку, что проблема возникает на стыке двух ситуаций (желаемая и реальна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ка цели проекта. Здесь необходимо помочь обучающемуся определить, что нужно сделать для достижения идеальной ситуации, какие могут быть препятствия, а что может помочь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2 этап - </w:t>
      </w:r>
      <w:r>
        <w:rPr>
          <w:b/>
          <w:bCs/>
          <w:u w:val="single"/>
        </w:rPr>
        <w:t>АНАЛИТ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ила работы в группе и на консультация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имеющейся информации.</w:t>
      </w:r>
    </w:p>
    <w:p>
      <w:pPr>
        <w:pStyle w:val="Heading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Сбор и изучение информац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.</w:t>
      </w:r>
    </w:p>
    <w:p>
      <w:pPr>
        <w:pStyle w:val="2"/>
        <w:numPr>
          <w:ilvl w:val="0"/>
          <w:numId w:val="5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оставление плана реализации проекта: пошаговое планирование раб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ресурсов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3 этап - </w:t>
      </w:r>
      <w:r>
        <w:rPr>
          <w:b/>
          <w:bCs/>
          <w:u w:val="single"/>
        </w:rPr>
        <w:t>ПРАКТИЧЕС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запланированных технологических опер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кущий контроль ка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сение (при необходимости) изменений в конструкцию и технолог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4 этап – </w:t>
      </w:r>
      <w:r>
        <w:rPr>
          <w:b/>
          <w:bCs/>
          <w:u w:val="single"/>
        </w:rPr>
        <w:t>ПРЕЗЕНТАЦИОННЫЙ</w:t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дготовка презентационных материалов.</w:t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резентация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возможностей использования результатов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Презентация</w:t>
      </w:r>
      <w:r>
        <w:rPr/>
        <w:t xml:space="preserve"> может быть представлены как выставка, аукцион, спектакль, концерт, видеожурнал, демонстрация видеофильма, рекламная акция, демонстрация моделей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Продуктом</w:t>
      </w:r>
      <w:r>
        <w:rPr/>
        <w:t xml:space="preserve"> проекта может быть: видеофильм, альбом, компьютерная газета, бюллетень, зимний сад, альманах, сварочный аппарат, сайт, костюм, исковое заявление, макет, словарь, атлас, воздушный змей, передвижная выставка, экспозиция музея, генеалогическое  древо, и т.д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5 этап - </w:t>
      </w:r>
      <w:r>
        <w:rPr>
          <w:b/>
          <w:bCs/>
          <w:u w:val="single"/>
        </w:rPr>
        <w:t>КОНТРОЛЬНЫ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(самоанализ) объективных и субъективных причин неудач, неожиданных последствий деятельности, понимание ошибок усиливают мотивацию для дальнейшей работы, например, формирует личный интерес к новому знанию, если ситуацию «провала» проекта создала неудачно подобранная информац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ники долж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сказать свое отношение к полученному продукту (сравнить его с планируемы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звать слабые и сильные стороны прое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ределить основные причины успехов и неудач при выполнении проект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4:00Z</dcterms:created>
  <dc:creator>1</dc:creator>
  <dc:description/>
  <cp:keywords/>
  <dc:language>en-US</dc:language>
  <cp:lastModifiedBy>Home</cp:lastModifiedBy>
  <dcterms:modified xsi:type="dcterms:W3CDTF">2012-11-26T22:47:00Z</dcterms:modified>
  <cp:revision>3</cp:revision>
  <dc:subject/>
  <dc:title>Гудилова Ольга Александровна</dc:title>
</cp:coreProperties>
</file>