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тивная контрольная работа 10 класс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еподаватель-организатор ОБЖ Вишнивецкий В.И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Развернутые ответы по вариантам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.Единая государственная система предупреждения и ликвидации ЧС (РСЧС), ее структура и задачи. В-</w:t>
      </w:r>
      <w:r>
        <w:rPr>
          <w:szCs w:val="28"/>
          <w:lang w:val="en-US"/>
        </w:rPr>
        <w:t>I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.Нормативно-правовая база Российской Федерации в области обеспечения безопасности населения  в чрезвычайных ситуациях .В-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0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безопасного п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туациях криминаль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асным считается время значительного повышения риска для личной безопасности. Из приведенных примеров определите опасное для вас время:</w:t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мнота, спускающаяся на центр города, где люди непринужденно прогуливаются и отдыхают;</w:t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мерки, заставшие человека одного в лесопарке;</w:t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ннее утро в заполненной людьми пригородной электричке.</w:t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асными местами в любое время суток могут быть:</w:t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воротни, заброшенные дома, закрытые задние дворы, пустыри, пустующие стройплощадки;</w:t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рикмахерская, ремонтная мастерская, любой магазин, кафе, бар;</w:t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деление милиции, пожарная часть, почта, больница, поликлиника, видеотека.</w:t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 из ниже перечисленных правил вы воспользуетесь, возвращаясь вечером домой?</w:t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дти кратчайшим путем через дворы, свалки и плохо освещенные места;</w:t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ти по освещенному тротуару и как можно ближе к краю дороги;</w:t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ользуйтесь попутным транспортом.</w:t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и действия, когда вам кажется, что кто-то идет за вами следом?</w:t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йти несколько раз улицу и, убедившись в своих подозрениях побежать в людное место;</w:t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ановиться и выяснить причину преследования;</w:t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жать к телефонной будке.</w:t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 заходит в свой подъезд, слышит громкие крики, шум и понимаете, что этажом выше на лестничной клетке пьяная компания. Что в этой ситуации следует делать девушке:</w:t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койно подниматься домой;</w:t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дать, пока компания уйдет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ждаться взрослого знакомого человека, входящего в подъезд и попросить проводить до квартир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Из перечисленных ниже выберите причины вынужденного автономного существования в природных условиях: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отеря части продуктов питания;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своевременная регистрация туристической группы перед выходом на маршрут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теря ориентировки на местности во время похода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теря компаса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вария транспортных средств в условиях природной среды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 Крупный лесной пожар;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Отсутствие средств связи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К факторам выживания в условиях вынужденного автономного существования относятся: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, психологические, материальные, природные факторы, факторы природной сред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веденной цепочке лишнее звено. Найдите е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В походе группа туристов попала в экстремальную ситуацию. Командир группы принял решение ожидать помощи на месте. Выберите из предложенных вариантов дальнейшие действия и определите их очередность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и наличии в группе пострадавших направить их в сопровождении нескольких человек искать населенный пункт с целью оказания помощи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Если есть пострадавшие, больные, оказать им первую медицинскую помощь, организовать уход за ними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ыложить на земле сигнальные знаки и подготовить сигнальные костры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пределить по компасу направление выхода и послать группу разведки для определения расстояния до ближайшего населенного пункта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Организовать наблюдение за воздушным пространством и окружающей местностью с целью своевременной подачи сигналов бедствия спасателям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При отсутствии запаса продуктов питания организовать поиск воды и пищи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Взять на учет имеющееся снаряжение и имущество, запасы воды и пищи, установить нормы их расходования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Организовать поиск возвышенного места для определения своего местонахождения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ровести профилактические мероприятия, предупреждающие заболевания и отравления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Организовать сооружение временного жилища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Надеть теплые вещи и сесть поближе к костру, временное жилище не сооружать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 Порядок действий в разных аварийных ситуациях в условиях природной среды зависит от конкретной обстановки. Выберите из приведенных ниже случаев тс, когда командир группы должен принять решение об уходе с места аварии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руппа не может быть обнаружена спасателями из-за окружающей ее густой растительности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правление на ближайший населенный пункт и его удаление неизвестны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есто происшествия точно не определено, местность незнакомая и труднопроходимая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 течение трех суток нет связи и помощи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озникла непосредственная угроза жизни людей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Сигнал бедствия или сообщение о месте происшествия переданы при помощи аварийной радиостанции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Точно известно местонахождение населенного пункта, и состояние здоровья людей позволяет его достичь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 Собираясь в поход, необходимо подобрать одежду. Какой она должна быть?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вободной и в несколько слоев;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 синтетических материалов;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днотонной пли из камуфлированного материала;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Чистой и сухой.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В солнечный полдень тень указывает на: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Юг;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евер;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Запад;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осток.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 Выберите из предложенных вариантов установленные требования к сооружению временного жилища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ременное жилище должно находиться на берегу реки, на уровне воды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ременное жилище должно находиться на ровной возвышенной продуваемой площадке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ременное жилище должно находиться среди сухостоя, который можно использовать для костра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зле площадки для временного жилища должны быть источник воды и достаточно топлива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далеко от площадки для временного жилища должна быть дорога или наезженная тропа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е. Возле лагеря должна быть площадка (поляна) для подачи сигналов бедствия в случае необходимости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 Как правильно развести костер? Укажите последовательность следующих действий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ложить на почву растопку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 растопку положить ветки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джечь костер двумя-тремя спичками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иготовить растопку и дрова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верху веток положить поленья, дрова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Соблюдать правила пожарной безопасности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 Укажите самый просто из предложенных способ обеззараживания воды в полевых условиях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чистка через фильтр из песка и материи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чистка через фильтр из песка, ваты и материи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ипячение воды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обавление в воду марганцевокислого калия</w:t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22:00Z</dcterms:created>
  <dc:creator>Светлана Сергеевна</dc:creator>
  <dc:description/>
  <cp:keywords/>
  <dc:language>en-US</dc:language>
  <cp:lastModifiedBy>Valued Acer Customer</cp:lastModifiedBy>
  <dcterms:modified xsi:type="dcterms:W3CDTF">2014-01-06T11:24:00Z</dcterms:modified>
  <cp:revision>3</cp:revision>
  <dc:subject/>
  <dc:title>Тест № 2</dc:title>
</cp:coreProperties>
</file>