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67" w:after="0"/>
        <w:ind w:right="101" w:hanging="0"/>
        <w:jc w:val="center"/>
        <w:rPr/>
      </w:pPr>
      <w:r>
        <w:rPr>
          <w:rStyle w:val="FontStyle34"/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Style121"/>
        <w:widowControl/>
        <w:spacing w:before="67" w:after="0"/>
        <w:ind w:right="101" w:hanging="0"/>
        <w:jc w:val="center"/>
        <w:rPr/>
      </w:pPr>
      <w:r>
        <w:rPr>
          <w:rStyle w:val="FontStyle34"/>
          <w:b w:val="false"/>
          <w:sz w:val="28"/>
          <w:szCs w:val="28"/>
        </w:rPr>
        <w:t xml:space="preserve"> </w:t>
      </w:r>
      <w:r>
        <w:rPr>
          <w:rStyle w:val="FontStyle34"/>
          <w:b w:val="false"/>
          <w:sz w:val="28"/>
          <w:szCs w:val="28"/>
        </w:rPr>
        <w:t>«Вейделевская средняя общеобразовательная школа</w:t>
      </w:r>
    </w:p>
    <w:p>
      <w:pPr>
        <w:pStyle w:val="Style121"/>
        <w:widowControl/>
        <w:spacing w:before="67" w:after="0"/>
        <w:ind w:right="101" w:hanging="0"/>
        <w:jc w:val="center"/>
        <w:rPr/>
      </w:pPr>
      <w:r>
        <w:rPr>
          <w:rStyle w:val="FontStyle34"/>
          <w:b w:val="false"/>
          <w:sz w:val="28"/>
          <w:szCs w:val="28"/>
        </w:rPr>
        <w:t>Вейделевского района Белгородской области»</w:t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0"/>
          <w:szCs w:val="20"/>
        </w:rPr>
      </w:pPr>
      <w:r>
        <w:rPr/>
      </w:r>
    </w:p>
    <w:tbl>
      <w:tblPr>
        <w:tblW w:w="106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79"/>
        <w:gridCol w:w="37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</w:rPr>
              <w:t xml:space="preserve">           </w:t>
            </w:r>
            <w:r>
              <w:rPr>
                <w:rStyle w:val="FontStyle34"/>
              </w:rPr>
              <w:t>«Согласовано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Руководитель ШМО учителей физкультуры и ОБЖ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 xml:space="preserve">_______/В.И.Святченко/                 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 xml:space="preserve">Протокол №______      от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>«_____»_________2013г.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</w:rPr>
              <w:t xml:space="preserve">      </w:t>
            </w:r>
            <w:r>
              <w:rPr>
                <w:rStyle w:val="FontStyle34"/>
              </w:rPr>
              <w:t>« Согласовано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 xml:space="preserve">Заместитель директора по УВР МОУ «Вейделевская СОШ»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>_______/Н.А.Зарудняя /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>«____»_____________2013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</w:rPr>
              <w:t xml:space="preserve">      </w:t>
            </w:r>
            <w:r>
              <w:rPr>
                <w:rStyle w:val="FontStyle34"/>
              </w:rPr>
              <w:t>«Утверждаю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 xml:space="preserve">Директор МОУ «Вейделевская  СОШ»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>__________/Г.Ф.Гордиенко/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 xml:space="preserve">Приказ №_______от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>«____»______________2013г.</w:t>
            </w:r>
          </w:p>
        </w:tc>
      </w:tr>
    </w:tbl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before="67" w:after="0"/>
        <w:ind w:right="101" w:hanging="0"/>
        <w:jc w:val="center"/>
        <w:rPr/>
      </w:pPr>
      <w:r>
        <w:rPr>
          <w:rStyle w:val="FontStyle34"/>
          <w:sz w:val="36"/>
          <w:szCs w:val="36"/>
        </w:rPr>
        <w:t>РАБОЧАЯ ПРОГРАММА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before="67" w:after="0"/>
        <w:ind w:right="101" w:hanging="0"/>
        <w:jc w:val="center"/>
        <w:rPr>
          <w:rStyle w:val="FontStyle34"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before="67" w:after="0"/>
        <w:ind w:right="101" w:hanging="0"/>
        <w:jc w:val="center"/>
        <w:rPr/>
      </w:pPr>
      <w:r>
        <w:rPr>
          <w:rStyle w:val="FontStyle34"/>
          <w:sz w:val="36"/>
          <w:szCs w:val="36"/>
        </w:rPr>
        <w:t>Вишнивецкого Василия Ивановича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before="67" w:after="0"/>
        <w:ind w:right="101" w:hanging="0"/>
        <w:jc w:val="center"/>
        <w:rPr/>
      </w:pPr>
      <w:r>
        <w:rPr>
          <w:rStyle w:val="FontStyle34"/>
          <w:sz w:val="36"/>
          <w:szCs w:val="36"/>
        </w:rPr>
        <w:t>учителя первой квалификационной категории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before="67" w:after="0"/>
        <w:ind w:right="101" w:hanging="0"/>
        <w:rPr>
          <w:rStyle w:val="FontStyle34"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before="67" w:after="0"/>
        <w:ind w:right="101" w:hanging="0"/>
        <w:jc w:val="center"/>
        <w:rPr/>
      </w:pPr>
      <w:r>
        <w:rPr>
          <w:rStyle w:val="FontStyle34"/>
          <w:sz w:val="36"/>
          <w:szCs w:val="36"/>
        </w:rPr>
        <w:t>ОБЖ</w:t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before="67" w:after="0"/>
        <w:ind w:right="101" w:hanging="0"/>
        <w:jc w:val="center"/>
        <w:rPr/>
      </w:pPr>
      <w:r>
        <w:rPr>
          <w:rStyle w:val="FontStyle34"/>
          <w:sz w:val="36"/>
          <w:szCs w:val="36"/>
        </w:rPr>
        <w:t>10 класс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spacing w:before="67" w:after="0"/>
        <w:ind w:right="101" w:hanging="0"/>
        <w:jc w:val="center"/>
        <w:rPr/>
      </w:pPr>
      <w:r>
        <w:rPr>
          <w:rStyle w:val="FontStyle34"/>
          <w:sz w:val="36"/>
          <w:szCs w:val="36"/>
        </w:rPr>
        <w:t>Базовый уровень</w:t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b/>
          <w:b/>
          <w:bCs/>
          <w:sz w:val="32"/>
          <w:szCs w:val="32"/>
        </w:rPr>
      </w:pPr>
      <w:r>
        <w:rPr>
          <w:rStyle w:val="FontStyle34"/>
          <w:sz w:val="32"/>
          <w:szCs w:val="32"/>
        </w:rPr>
        <w:t>2013-2014 учебный год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Style121"/>
        <w:widowControl/>
        <w:spacing w:before="67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Рабочая программа учебного курса «Основы безопасности жизнедеятельности» (далее – ОБЖ) для 10 класса составлена на основе авторской образовательной программы под общей редакцией А.Т. Смирнова  /Программы общеобразовательных учреждений. Основы безопасности жизнедеятельности. 10-11 классы /под общей редакцией А.Т. Смирнова. - М.: Просвещение, 2012г.).  Программа рассчитана на 35 часов. Содержание программы направлено на освоение учащимися знаний, умений и навыков на базовом уровне. Она включает все темы, предусмотренные федеральным и региональным компонентом государственного образовательного стандарта основного общего образования по ОБЖ и авторской программой учебного курса. Преобладающей формой текущего контроля выступает письменный (самостоятельные и контрольные работы) и устный опрос (собеседова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ебник для 10 класса (Смирнов А.Т..Мишин Б.И.. Васнев В.А. под ред. Смирнова А.Т. «Основы безопасности жизнедеятельности». Издательство «Просвещение», 2010г.)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журнал ОБЖ 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и региональным компонентом государственного образовательного стандарта основного общего образования по ОБЖ и авторской программой учебного курс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зультаты изучения учебного предмета «Основы безопасности жизнедеятельности» приведены в разделе «Требования к уровню подготовки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кончании 10 класса учащийся должен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можные чрезвычайные ситуации природного характера, наиболее вероятные для данного района, способы оповещения о них и правила безопасного поведения; правила безопасности при пожарах; правила поведения в криминогенных ситуациях; владеть навыками выполнения мероприятий по защите от чрезвычайных ситуаций мирного времени, использования индивидуальных средств защиты; иметь представление о чрезвычайных ситуациях природного характера, возникающих на территории России; о мерах принимаемых по защите населения; о правилах безопасного поведения при ЧС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ключевые компетенции в понимании своего гражданского долга как гражданина Российской Федерации в обеспечении национальной безопасности, в том числе и по вооруженной защите РФ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видеть опасные ситуации по их характерным признакам, принимать решения и действовать, обеспечивая личную безопасность; перечислить последовательность действий при оповещении о возникновении угрозы чрезвычайной ситуации и во время ЧС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ывать первую медицинскую помощь при ожогах, отморожениях, ушибах, кровотечениях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ести себя в  криминогенных ситуациях и в местах большого скопления людей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оступно объяснять значение здорового образа жизни для обеспечения личной безопасности и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 и задачи  программы обучения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ценностного отношения к человеческой жизни и здоровью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умениями оценивать ситуации, опасные для жизни и здоровья; действовать в ЧС; оказывать ПМП пострадавшим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включает следующие разделы: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, 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ы учебного предме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, используемые при обучении ОБЖ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инары и круглые ст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консуль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ая и внешкольная работа (участие в Всероссийской олимпиаде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едметные результаты освоения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</w:t>
      </w:r>
    </w:p>
    <w:p>
      <w:pPr>
        <w:pStyle w:val="Normal"/>
        <w:shd w:fill="FFFFFF" w:val="clear"/>
        <w:spacing w:lineRule="auto" w:line="240" w:before="259" w:after="200"/>
        <w:ind w:left="511" w:right="43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, ПРЕДМЕТНЫЕ РЕЗУЛЬТАТЫ ОСВОЕНИЯ КУРСА</w:t>
      </w:r>
    </w:p>
    <w:p>
      <w:pPr>
        <w:pStyle w:val="Normal"/>
        <w:shd w:fill="FFFFFF" w:val="clear"/>
        <w:spacing w:lineRule="auto" w:line="240" w:before="97" w:after="200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9" w:after="0"/>
        <w:ind w:left="4" w:right="7" w:firstLine="38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своение правил индивидуального и коллективного бе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асного поведения в чрезвычайных ситуациях, угрожающих </w:t>
      </w:r>
      <w:r>
        <w:rPr>
          <w:rFonts w:cs="Times New Roman" w:ascii="Times New Roman" w:hAnsi="Times New Roman"/>
          <w:sz w:val="28"/>
          <w:szCs w:val="28"/>
        </w:rPr>
        <w:t>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4" w:right="22" w:firstLine="38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онимания ценности здорового и без</w:t>
        <w:softHyphen/>
      </w:r>
      <w:r>
        <w:rPr>
          <w:rFonts w:cs="Times New Roman" w:ascii="Times New Roman" w:hAnsi="Times New Roman"/>
          <w:sz w:val="28"/>
          <w:szCs w:val="28"/>
        </w:rPr>
        <w:t>опасного образа жизн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/>
        <w:ind w:right="11" w:firstLine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воение гуманистических, демократических и т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иционных ценностей многонационального российского об</w:t>
        <w:softHyphen/>
        <w:t xml:space="preserve">щества; воспитание чувства ответственности и долга перед </w:t>
      </w:r>
      <w:r>
        <w:rPr>
          <w:rFonts w:cs="Times New Roman" w:ascii="Times New Roman" w:hAnsi="Times New Roman"/>
          <w:sz w:val="28"/>
          <w:szCs w:val="28"/>
        </w:rPr>
        <w:t>Роди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0" w:right="7" w:firstLine="3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ответственного отношения к учению, г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вности и способности обучающихся к саморазвитию и са</w:t>
        <w:softHyphen/>
      </w:r>
      <w:r>
        <w:rPr>
          <w:rFonts w:cs="Times New Roman" w:ascii="Times New Roman" w:hAnsi="Times New Roman"/>
          <w:sz w:val="28"/>
          <w:szCs w:val="28"/>
        </w:rPr>
        <w:t>мообразованию на основе мотивации к обучению и поз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ю, осознанному выбору и построению дальнейшей ин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уальной траектории образования на базе ориентировк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ре профессий и профессиональных предпочтений с учётом </w:t>
      </w:r>
      <w:r>
        <w:rPr>
          <w:rFonts w:cs="Times New Roman" w:ascii="Times New Roman" w:hAnsi="Times New Roman"/>
          <w:sz w:val="28"/>
          <w:szCs w:val="28"/>
        </w:rPr>
        <w:t>устойчивых познавательных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0" w:right="14" w:firstLine="3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целостного мировоззрения, соответств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щего современному уровню развития науки и обще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ке, учитывающего социальное, культурное, языковое, </w:t>
      </w:r>
      <w:r>
        <w:rPr>
          <w:rFonts w:cs="Times New Roman" w:ascii="Times New Roman" w:hAnsi="Times New Roman"/>
          <w:sz w:val="28"/>
          <w:szCs w:val="28"/>
        </w:rPr>
        <w:t>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3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</w:t>
      </w:r>
      <w:r>
        <w:rPr>
          <w:rFonts w:cs="Times New Roman" w:ascii="Times New Roman" w:hAnsi="Times New Roman"/>
          <w:sz w:val="28"/>
          <w:szCs w:val="28"/>
        </w:rPr>
        <w:t>взрослые и социальные со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7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правового мышления и компетентности в реш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11" w:firstLine="3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оммуникативной компетентности в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щении и сотрудничестве со сверстниками, старшими и мла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ми в процессе образовательной, общественно полезной,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-исследовательской, творческой и других видов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11" w:firstLine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 признания ценности жизни во всех её проявлениях и н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обходимости ответственного, бережного отношения к окружа</w:t>
        <w:softHyphen/>
      </w:r>
      <w:r>
        <w:rPr>
          <w:rFonts w:cs="Times New Roman" w:ascii="Times New Roman" w:hAnsi="Times New Roman"/>
          <w:sz w:val="28"/>
          <w:szCs w:val="28"/>
        </w:rPr>
        <w:t>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4" w:after="0"/>
        <w:ind w:left="0" w:right="14" w:firstLine="3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, принятие ценности семейной жизни, уважительное и за</w:t>
        <w:softHyphen/>
      </w:r>
      <w:r>
        <w:rPr>
          <w:rFonts w:cs="Times New Roman" w:ascii="Times New Roman" w:hAnsi="Times New Roman"/>
          <w:sz w:val="28"/>
          <w:szCs w:val="28"/>
        </w:rPr>
        <w:t>ботливое отношение к членам своей семь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4" w:after="0"/>
        <w:ind w:left="0" w:right="11" w:firstLine="39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антиэкстремистского мышления и ант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рористического поведения, потребностей соблюдать нормы </w:t>
      </w:r>
      <w:r>
        <w:rPr>
          <w:rFonts w:cs="Times New Roman" w:ascii="Times New Roman" w:hAnsi="Times New Roman"/>
          <w:spacing w:val="-2"/>
          <w:sz w:val="28"/>
          <w:szCs w:val="28"/>
        </w:rPr>
        <w:t>здорового образа жизни, осознанна выполнять правила безо</w:t>
        <w:softHyphen/>
      </w:r>
      <w:r>
        <w:rPr>
          <w:rFonts w:cs="Times New Roman" w:ascii="Times New Roman" w:hAnsi="Times New Roman"/>
          <w:sz w:val="28"/>
          <w:szCs w:val="28"/>
        </w:rPr>
        <w:t>пасности жизнедеятельности.</w:t>
      </w:r>
    </w:p>
    <w:p>
      <w:pPr>
        <w:pStyle w:val="Normal"/>
        <w:shd w:fill="FFFFFF" w:val="clear"/>
        <w:spacing w:lineRule="auto" w:line="240" w:before="4" w:after="200"/>
        <w:ind w:lef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18" w:firstLine="3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мение самостоятельно определять цели своего обуче</w:t>
        <w:softHyphen/>
      </w:r>
      <w:r>
        <w:rPr>
          <w:rFonts w:cs="Times New Roman" w:ascii="Times New Roman" w:hAnsi="Times New Roman"/>
          <w:sz w:val="28"/>
          <w:szCs w:val="28"/>
        </w:rPr>
        <w:t>ния, ставить и формулировать для себя новые задачи в учё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е и познавательной деятельности, развивать мотивы и инте</w:t>
        <w:softHyphen/>
      </w:r>
      <w:r>
        <w:rPr>
          <w:rFonts w:cs="Times New Roman" w:ascii="Times New Roman" w:hAnsi="Times New Roman"/>
          <w:sz w:val="28"/>
          <w:szCs w:val="28"/>
        </w:rPr>
        <w:t>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4" w:after="0"/>
        <w:ind w:left="0" w:right="22" w:firstLine="3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самостоятельно планировать пути достижения </w:t>
      </w:r>
      <w:r>
        <w:rPr>
          <w:rFonts w:cs="Times New Roman" w:ascii="Times New Roman" w:hAnsi="Times New Roman"/>
          <w:sz w:val="28"/>
          <w:szCs w:val="28"/>
        </w:rPr>
        <w:t>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4" w:after="0"/>
        <w:ind w:left="0" w:right="14" w:firstLine="3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мение соотносить свои действия с планируемыми 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оженных условий и требований, корректировать свои </w:t>
      </w:r>
      <w:r>
        <w:rPr>
          <w:rFonts w:cs="Times New Roman" w:ascii="Times New Roman" w:hAnsi="Times New Roman"/>
          <w:sz w:val="28"/>
          <w:szCs w:val="28"/>
        </w:rPr>
        <w:t>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25" w:firstLine="3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оценивать правильность выполнения учебной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и в области безопасности жизнедеятельности, собствен</w:t>
        <w:softHyphen/>
      </w:r>
      <w:r>
        <w:rPr>
          <w:rFonts w:cs="Times New Roman" w:ascii="Times New Roman" w:hAnsi="Times New Roman"/>
          <w:sz w:val="28"/>
          <w:szCs w:val="28"/>
        </w:rPr>
        <w:t>ные возможности её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47" w:after="0"/>
        <w:ind w:left="0" w:right="7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4" w:after="0"/>
        <w:ind w:left="0" w:right="7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0" w:right="11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7" w:after="0"/>
        <w:ind w:left="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4" w:after="0"/>
        <w:ind w:left="0" w:right="18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0" w:right="7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0" w:right="22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uto" w:line="240" w:before="4" w:after="200"/>
        <w:ind w:left="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0" w:right="14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0" w:right="22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0" w:right="32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240" w:before="0" w:after="0"/>
        <w:ind w:left="0" w:right="29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-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right="1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right="7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right="1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right="1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right="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right="7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зультаты изучения учебного предмета «Основы безопасности жизнедеятельности» приведены в разделе «Требования к уровню подготовки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кончании 10 класса учащийся должен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можные чрезвычайные ситуации природного характера, наиболее вероятные для данного района, способы оповещения о них и правила безопасного поведения; правила безопасности при пожарах; правила поведения в криминогенных ситуациях; владеть навыками выполнения мероприятий по защите от чрезвычайных ситуаций мирного времени, использования индивидуальных средств защиты; иметь представление о чрезвычайных ситуациях природного характера, возникающих на территории России; о мерах принимаемых по защите населения; о правилах безопасного поведения при ЧС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ключевые компетенции в понимании своего гражданского долга как гражданина Российской Федерации в обеспечении национальной безопасности, в том числе и по вооруженной защите РФ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видеть опасные ситуации по их характерным признакам, принимать решения и действовать, обеспечивая личную безопасность; перечислить последовательность действий при оповещении о возникновении угрозы чрезвычайной ситуации и во время ЧС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ывать первую медицинскую помощь при ожогах, отморожениях, ушибах, кровотечениях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ести себя в  криминогенных ситуациях и в местах большого скопления людей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оступно объяснять значение здорового образа жизни для обеспечения личной безопасности и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учебного предмета ОБЖ</w:t>
      </w:r>
    </w:p>
    <w:p>
      <w:pPr>
        <w:pStyle w:val="Normal"/>
        <w:shd w:fill="FFFFFF" w:val="clear"/>
        <w:spacing w:lineRule="exact" w:line="211" w:before="307" w:after="200"/>
        <w:ind w:left="1277" w:right="806" w:hanging="2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.   Безопасность и защита человека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 опасных и чрезвычайных ситуациях (13час)</w:t>
      </w:r>
    </w:p>
    <w:p>
      <w:pPr>
        <w:pStyle w:val="Normal"/>
        <w:shd w:fill="FFFFFF" w:val="clear"/>
        <w:spacing w:lineRule="exact" w:line="197" w:before="67" w:after="200"/>
        <w:ind w:left="10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пасные и чрезвычайные ситуации, возникающие в по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седневной жизни, и правила безопасного поведения (6 часов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3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1.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 xml:space="preserve">Правила поведения в условиях вынужденной автономии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в природных условиях. Подготовка к проведению турпохода 1час</w:t>
      </w:r>
    </w:p>
    <w:p>
      <w:pPr>
        <w:pStyle w:val="Normal"/>
        <w:shd w:fill="FFFFFF" w:val="clear"/>
        <w:spacing w:lineRule="auto" w:line="240" w:before="0" w:after="0"/>
        <w:ind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бор наиболее возможных прич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падания человека в условия вынужденного автономного сущест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ния, меры профилактики и подготовка к безопас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й и питанием. Оборудование временного жилища, добыча огн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1.2.</w:t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Правила поведения в ситуациях криминогенного харак</w:t>
        <w:softHyphen/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тера 1час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уждение с обучающимися 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х ситуаций при встрече с насильниками и хулиганам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лице, в транспорте, общественном месте, подъезде дома, лифт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безопасного поведения в местах с повышенной криминог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опасностью: на рынке, стадионе, вокзале и др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1.3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Уголовная ответственность несовершеннолетних 1час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обенности уголовной ответственности и наказания несов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ы наказаний, назначаемых несовершеннолетним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общественном транспорте. Уголовная от</w:t>
        <w:softHyphen/>
        <w:t xml:space="preserve">ветственность за приведение в негодность транспортных средств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е правил, обеспечивающих безопасную работу транспорта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улиганство и вандализм, общие понятия. Виды хулига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й (грубое нарушение общественного порядка, повреж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ужого имущества). Уголовная ответственность за хулиганские дей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я и вандализ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1.4.</w:t>
      </w: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</w:rPr>
        <w:t xml:space="preserve">Правила поведения в условиях  чрезвычайных ситуаций 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природного и техногенного характера 1час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ткая характеристика наиболее ве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тных для данной местности и района проживания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й природного и техногенного характера. Отработка прави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едения при получении сигнала о чрезвычайной ситуации и одного из возможных вариантов, предусмотренных планом образовате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ждения (укрытие в защитных сооружениях, эвакуация и др.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1.5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Единая государственная система предупреждения и лик</w:t>
        <w:softHyphen/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видации чрезвычайных ситуаций (РСЧС), ее структура и задачи 1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СЧС, история ее создания, предназначение, структура, задач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аемые по защите населения от чрезвычайных ситуаций.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язанности граждан в област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1.6.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Законы и другие нормативно-правовые акты Российской</w:t>
        <w:br/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Федерации по обеспечению безопасности 1час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ожения Конституции Российской Федерации, гарантир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е права и свободы человека и гражданина. Основные законы Рос</w:t>
        <w:softHyphen/>
        <w:t xml:space="preserve">сийской Федерации, положения которых направлены на обеспе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зопасности граждан (Федеральные законы «О защите населе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а», «О безопасности», «О пожарной безопасности», «О бе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ности дорожного движения», «Об обороне», «О гражданской обо</w:t>
        <w:softHyphen/>
        <w:t xml:space="preserve">роне», «О противодействии терроризму» и др.). Краткое содерж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ов, основные права и обязанности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Гражданская оборона — составная часть обороноспособ</w:t>
        <w:softHyphen/>
        <w:t>ности страны (7 часов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Гражданская оборона, основные понятия и определения,</w:t>
        <w:br/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задачи гражданской обороны 1час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оборона, история ее создания, предназначение и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чи по обеспечению защиты населения от опасностей, возни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щих при ведении боевых действий или вследствие этих действий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управления гражданской обороной. Структур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равления и органы управления гражданской оборон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Современные средства поражения, их поражающие фак</w:t>
        <w:softHyphen/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торы, мероприятия по защите населения 1час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ю и воздействию на организм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ктериологическое (биологическое) оружие. Современные с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а поражения, их поражающие факторы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оводимые по защите населения от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2.3.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Оповещение и информирование населения об опасностях,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возникающих в чрезвычайных ситуациях военного и мирного вре</w:t>
        <w:softHyphen/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мени 1 час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а оповещения населения о чрезвычайных ситуациях.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док подачи сигнала «Внимание всем!». Передача речевой инф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 о чрезвычайной ситуации, примерное ее содержание, действ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еления по сигналам оповещения о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2.4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Организация  инженерной  защиты  населения  от  пора</w:t>
        <w:softHyphen/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 xml:space="preserve">жающих факторов чрезвычайных ситуаций мирного и военного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времени 1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сооружений. Правила поведения в защитных сооружениях (зан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е целесообразно проводить в имеющихся защитных сооружениях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2.5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Средства индивидуальной защиты 1час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средства защиты органов дыхания и правила их исп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вания. Средства защиты кожи. Медицинские средства защиты и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аботать порядок получения и поль</w:t>
        <w:softHyphen/>
        <w:t>зования средствами индивидуальной защи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2.6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 xml:space="preserve">Организация  проведения  аварийно-спасательных работ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в зоне чрезвычайных ситуаций 1час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назначение аварийно-спасательных и других неотлож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, проводимых в зонах чрезвычайных ситуаций. Организация и основное содержание аварийно-спасательных работ, организация с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тарной обработки людей после пребывания их в зонах за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2.7. Организация гражданской обороны в общеобразователь</w:t>
        <w:softHyphen/>
        <w:t>ном учреждении 1час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го учреждения. Обязанности обуча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ы медицинских знаний и профилактика инфекцион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ых заболеваний 3 час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 xml:space="preserve">Сохранение и укрепление здоровь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важная часть под</w:t>
        <w:softHyphen/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готовки юноши допризывного возраста к военной службе и трудо</w:t>
        <w:softHyphen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й деятельности 1 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ье человека, общие понятия и определения. Здоровье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и укрепления здоровья — социальная потребность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 xml:space="preserve">3.2. Основные инфекционные заболевания, их классификация 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и профилактика 2 час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екционные заболевания, причины их возникновения, мех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актике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иболее характерные инфекционные заболевания, механизм передачи инфекции. Профилактика наиболее часто встречающих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сновы здорового образа жизни 7 часо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Здоровый образ жизни и его составляющие2час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ый образ жизни — индивидуальная система поведения 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ека, направленная на сохранение и укрепление здоровья. Об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я о режиме жизнедеятельности и его значение для здоровья 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века. Пути обеспечения высокого уровня работоспособн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элементы жизнедеятельности человека (умственная и физ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ая нагрузка, активный отдых, сон, питание и др.), рацион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четание элементов жизнедеятельности, обеспечивающих высокий уровень жизни. Значение правильного режима труда и отдыха для га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Биологические ритмы и их влияние на работоспособность человека 2 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о биологических ритмах организма. Влия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ологических ритмов на уровень жизнедеятельности человека. Учет влияния биоритмов при распределении нагрузок в процессе жизнеде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сти для повышения уровня работоспособно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Значение двигательной активности и физической куль</w:t>
        <w:softHyphen/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туры для здоровья человека 1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ение двигательной активности для здоровья человека в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ссе его жизнедеятельности. Необходимость выработки привыче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систематическим занятиям физической культурой для обеспе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ого уровня работоспособности и долголетия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зиологические особенности влияния закаливающих процеду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 xml:space="preserve">обходимость выработки привычки к систематическому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ливающих процедур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2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 xml:space="preserve">Вредные привычки, их влияние на здоровье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Профилакти</w:t>
        <w:softHyphen/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ка вредных привычек 2 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дные привычки (употребление алкоголя и наркотиков, ку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) и их социальные послед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коголь, влияние алкоголя на здоровье и поведение челове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оследствия употребления алкоголя, снижение умств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и физической работоспособности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ение и его влияние на состояние здоровья. Табачный дым 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ные части. Влияние курения на нервную и сердечно-сос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стую системы. Пассивное курение и его влияние на здоровье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лактика наркомании, чистота и культура в бы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   Основы военной службы 12 часо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ооруженные Силы Российской Федерации — защитники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ашего Отечества 6 часов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История создания Вооруженных Сил Российской Феде</w:t>
        <w:softHyphen/>
        <w:t>рации2ча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рганизация вооруженных сил Московского государства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. Военная реформа Ивана Грозного в середи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ая реформа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здание регулярной армии, ее особенно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енные реформы в России во второй полови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, создание массовой ар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советских Вооруженных Сил, их структура и предназна</w:t>
        <w:softHyphen/>
        <w:t xml:space="preserve">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оруженных Силы Российской Федерации, основные пред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ылки проведения военной реформ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5.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 xml:space="preserve">Организационная   структура   Вооруженных   Сил.   Виды 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Вооруженных Сил, рода войск. История их создания и предназна</w:t>
        <w:softHyphen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ение 2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онная структура Вооруженных Сил. Виды Вооруж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х Сил и рода войск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хопутные войска, история создания, предназначение, ро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йск, входящие в сухопутные войска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енно-воздушные силы, история создания, предназна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а авиации. Войска ПВО, история создания, предназначение,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аемые задачи. Включение ПВО в состав ВВ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енно-морской флот, история создания, пред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ельные рода войск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етные войска стратегического назначения, воздушно-десан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войска, космические войска, их предназначение, обеспечение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окого уровня боеготовн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5.3.</w:t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 xml:space="preserve">Функции и основные задачи современных Вооруженных 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Сил России, их роль и место в системе обеспечения национальной безопасности страны. Реформа Вооруженных Сил. 1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оруженные Силы Российской Федерации — государстве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енная организация, составляющая основу обороны страны. Ру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ство и управление Вооруженными Силами. Реформа Вооруж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л, ее этапы и их основное содержани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5.4.</w:t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Другие войска, их состав и предназначение 1час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граничные войска Федеральной службы безопасности, внут</w:t>
        <w:softHyphen/>
        <w:t>ренние войска Министерства внутренних дел, войска гражданск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ороны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Боевые традиции Вооруженных Сил России 3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6.1. Патриотизм и верность воинскому долгу — качества за</w:t>
        <w:softHyphen/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щитника Отечества 1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триотизм — духовно-нравственная основа личности воен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ащего — защитника Отечества, источник духовных сил воина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анность своему Отечеству, любовь к Родине, стрем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ить ее интересам, защищать от врагов — основное содержание патриотизма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инский долг — обязанность Отечеству по его вооруженной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те. Основные составляющие личности военнослужащего — защи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ка Отечества, способного с честью и достоинством выполнить 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ский долг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 xml:space="preserve">Памяти поколений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дни воинской славы России 1час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ни воинской славы России — дни славных побед, сыгравш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ающую роль в истории государства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увековечения памяти российских воинов, от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вшихся в сражениях, связанных с дням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6.3.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 xml:space="preserve">Дружба,   войсковое  товарищество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основа  боевой  го</w:t>
        <w:softHyphen/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товности частей и подразделений 1час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и воинского коллектива, значение войскового това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ства в боевых условиях и повседневной жизни частей и подразде</w:t>
        <w:softHyphen/>
        <w:t>ле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йсковое товарищество — боевая традиция Российской арм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фло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мволы воинской чести 3 час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 xml:space="preserve">Боевое Знамя воинской части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 xml:space="preserve">символ воинской чести,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доблести и славы 1час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евое Знамя воинской части — особо почетный знак, отлича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й особенности боевого предназначения, истории и заслуг воин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уал вручения Боевого Знамени воинской части, порядок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ранения и содерж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7.2.</w:t>
      </w: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 xml:space="preserve">Ордена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>почетные награды за воинские отличия и за</w:t>
        <w:softHyphen/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слуги в бою и военной службе 1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тория государственных наград за военные отличия в Росси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7.3.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Ритуалы Вооруженных Сил Российской Федерации 1час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туал приведения к военной присяге. Ритуал вручения Бое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 воинской части. Порядок вручения личному составу воору</w:t>
        <w:softHyphen/>
        <w:t>жения и военной техники. Порядок проводов военнослужащих, у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ных в запас или отста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чебно-полевые сбор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сновы военной службы (практические занятия на базе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оинской части во внеурочное время) 35 часов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8.1.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Основы подготовки граждан к военной службе. Началь</w:t>
        <w:softHyphen/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ная военная подготовка в войсках 1 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водное занятие, проводимое перед началом учебных сбор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 воинской части. Ознакомление с историей части, ее боевым пу</w:t>
        <w:softHyphen/>
        <w:t>тем, подвигами воинов части в военное и мирное время, боевыми традициями и задачами части, решаемыми в мирное время по под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и во время занятий с оружием и на военной технике. Зна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ых сборов в практической подготовке обучающихся к воен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ужб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8.2.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Размещение и быт военнослужащих 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мещение военнослужащих, проходящих военную служб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ыву, содержание помещений. Противопожарная защита. Охрана окружающей сред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ределение служебного времени и повседневный поря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времени в воинской части, распорядок дня. Подъ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м, утренний осмотр и вечерняя поверка. Учебные занятия, завтра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д и ужин. Увольнение из расположения части. Посещение во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лужащих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8.3.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Суточный наряд, обязанности лиц суточного наряда 3 час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8.4.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Организация караульной службы,  обязанности часового 3 час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караульной службы, общие положения. Наряд кара</w:t>
        <w:softHyphen/>
        <w:t>улов, подготовка караулов. Часовой. Обязанности часового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8.5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Строевая подготовка 3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работка строевых приемов и движений без оружия. Отработ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 воинского приветствия без оружия на месте и в движении. Строй отделения. Строй взвода. Выполнение воинского приветств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трою на месте и в движен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8.6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Огневая подготовка 13часов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томат Калашникова, работа частей и механизмов автомата,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ка, смазка и хранение. Подготовка автомата к стрельбе. Правила стрельбы, ведения огня из автомата. Меры безопасности при стр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. Практическая стрельб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8.7.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Тактическая подготовка 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виды боя. Действия солдата в бою, обязанности с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 бою, передвижения солдата в бою. Команды, подаваемые на передвижение в бою, и порядок их выполнения. Выбор места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ельбы, самоокапывания и маскиров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8.8.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Физическая подготовка 5 часов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учивание упражнений утренней физической зарядки. Прове</w:t>
        <w:softHyphen/>
        <w:t xml:space="preserve">дение занятий по физической подготовке в объеме требован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ъявляемых к новому пополнению воинских частей. П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ка караулов. Часовой. Обязанности часового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средства контроля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ет в баллах, то оценку «5» получает учащийся,  набравший 90 – 100% от максимально возможного количества баллов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2. Оценку «4» получает учащийся, чей устный ответ (выступление), письменная работа, практическая деятельность или их 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зач</w:t>
      </w:r>
      <w:r>
        <w:rPr>
          <w:rFonts w:cs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т в баллах, то оценку «4» получает учащийся, набравший 70 – 89% от максимально возможного количества баллов. </w:t>
      </w:r>
    </w:p>
    <w:p>
      <w:pPr>
        <w:sectPr>
          <w:type w:val="nextPage"/>
          <w:pgSz w:w="12240" w:h="15840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3.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</w:t>
      </w:r>
      <w:r>
        <w:rPr>
          <w:rFonts w:cs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>т в баллах, то оценку «3» получает учащийся, набравший 45 - 69% от максимально возможного количества баллов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</w:t>
      </w:r>
      <w:r>
        <w:rPr>
          <w:rFonts w:cs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>т в баллах, то оценку «2» получает учащийся, набравший 20 - 44% от максимально возможного количества баллов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Defaul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сновная литератур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10 класса (Смирнов А.Т. Мишин Б.И. Васнев В.А. под ред. Смирнова А.Т. «Основы безопасности жизнедеятельности». Издательство «Просвещение», 2010 г.). </w:t>
      </w:r>
    </w:p>
    <w:p>
      <w:pPr>
        <w:pStyle w:val="Default"/>
        <w:rPr/>
      </w:pPr>
      <w:r>
        <w:rPr>
          <w:b/>
          <w:iCs/>
          <w:color w:val="000000"/>
          <w:sz w:val="28"/>
          <w:szCs w:val="28"/>
        </w:rPr>
        <w:t>Дополнительная литерату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К под редакцией А.Т. Смирнова дополняют методические и справочные издания издательства «Просвещение»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ирнов А.Т., Хренников Б.О. и др. Основы безопасности жизнедеятельности. Справочник для учащихся. 5-11 кл. </w:t>
      </w:r>
    </w:p>
    <w:p>
      <w:pPr>
        <w:pStyle w:val="Default"/>
        <w:rPr/>
      </w:pPr>
      <w:r>
        <w:rPr>
          <w:color w:val="000000"/>
          <w:sz w:val="28"/>
          <w:szCs w:val="28"/>
        </w:rPr>
        <w:t>- Ягодинский В. Н. « Школьнику о вреде алкоголя и никотина», М. Просвещение, 1996.</w:t>
      </w:r>
      <w:r>
        <w:rPr>
          <w:b/>
          <w:i/>
          <w:i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Default"/>
        <w:rPr/>
      </w:pPr>
      <w:r>
        <w:rPr>
          <w:iCs/>
          <w:color w:val="000000"/>
          <w:sz w:val="28"/>
          <w:szCs w:val="28"/>
        </w:rPr>
        <w:t>- Латчук В. Н., Марков В.В., Фролов М. П. «Основы безопасности жизнедеятельности», дидактические материалы, М., Дрофа,2001</w:t>
      </w:r>
      <w:r>
        <w:rPr>
          <w:b/>
          <w:i/>
          <w:iCs/>
          <w:color w:val="000000"/>
          <w:sz w:val="28"/>
          <w:szCs w:val="28"/>
        </w:rPr>
        <w:t xml:space="preserve">.                                                     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журнал ОБЖ</w:t>
      </w:r>
    </w:p>
    <w:p>
      <w:pPr>
        <w:pStyle w:val="Defaul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айты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451"/>
      </w:tblGrid>
      <w:tr>
        <w:trPr>
          <w:trHeight w:val="214" w:hRule="atLeast"/>
        </w:trPr>
        <w:tc>
          <w:tcPr>
            <w:tcW w:w="21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сайта </w:t>
            </w:r>
          </w:p>
        </w:tc>
        <w:tc>
          <w:tcPr>
            <w:tcW w:w="64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Электронный адрес </w:t>
            </w:r>
          </w:p>
        </w:tc>
      </w:tr>
    </w:tbl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357"/>
      </w:tblGrid>
      <w:tr>
        <w:trPr>
          <w:trHeight w:val="494" w:hRule="atLeast"/>
        </w:trPr>
        <w:tc>
          <w:tcPr>
            <w:tcW w:w="445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епартаментобразования,культуры и молод</w:t>
            </w:r>
            <w:r>
              <w:rPr>
                <w:rFonts w:cs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жной политики Белгородской области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beluno.ru </w:t>
            </w:r>
          </w:p>
        </w:tc>
      </w:tr>
      <w:tr>
        <w:trPr>
          <w:trHeight w:val="218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ий региональный институт ПКППС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ipkps.bsu.edu.ru/ </w:t>
            </w:r>
          </w:p>
        </w:tc>
      </w:tr>
      <w:tr>
        <w:trPr>
          <w:trHeight w:val="218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 компании «Кирилл и Мефодий»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km.ru </w:t>
            </w:r>
          </w:p>
        </w:tc>
      </w:tr>
      <w:tr>
        <w:trPr>
          <w:trHeight w:val="218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кий дом «1 сентября»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1september.ru </w:t>
            </w:r>
          </w:p>
        </w:tc>
      </w:tr>
      <w:tr>
        <w:trPr>
          <w:trHeight w:val="494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едагогических идей «Открытый урок» (издательский дом «1 сентября»)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festival.1september.ru/ </w:t>
            </w:r>
          </w:p>
        </w:tc>
      </w:tr>
      <w:tr>
        <w:trPr>
          <w:trHeight w:val="218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безопасности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opasno.net/ </w:t>
            </w:r>
          </w:p>
        </w:tc>
      </w:tr>
      <w:tr>
        <w:trPr>
          <w:trHeight w:val="218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безопасность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personal-safety.redut-7.ru/ </w:t>
            </w:r>
          </w:p>
        </w:tc>
      </w:tr>
      <w:tr>
        <w:trPr>
          <w:trHeight w:val="494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сурсы Интернета-Безопасность жизнедеятельности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alleng.ru/ </w:t>
            </w:r>
          </w:p>
        </w:tc>
      </w:tr>
      <w:tr>
        <w:trPr>
          <w:trHeight w:val="494" w:hRule="atLeast"/>
        </w:trPr>
        <w:tc>
          <w:tcPr>
            <w:tcW w:w="445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Мой компас» (безопасность реб</w:t>
            </w:r>
            <w:r>
              <w:rPr>
                <w:rFonts w:cs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нка)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moikompas.ru/compas/bezopasnost_det </w:t>
            </w:r>
          </w:p>
        </w:tc>
      </w:tr>
      <w:tr>
        <w:trPr>
          <w:trHeight w:val="494" w:hRule="atLeast"/>
        </w:trPr>
        <w:tc>
          <w:tcPr>
            <w:tcW w:w="44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издание для преподавателей ОБЖ-МЧС России </w:t>
            </w:r>
          </w:p>
        </w:tc>
        <w:tc>
          <w:tcPr>
            <w:tcW w:w="53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school-obz.org/topics/bzd/bzd.html </w:t>
            </w:r>
          </w:p>
        </w:tc>
      </w:tr>
      <w:tr>
        <w:trPr>
          <w:trHeight w:val="218" w:hRule="atLeast"/>
        </w:trPr>
        <w:tc>
          <w:tcPr>
            <w:tcW w:w="980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Жизнедеятельности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урочное  планирование по 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367"/>
        <w:gridCol w:w="1275"/>
        <w:gridCol w:w="993"/>
        <w:gridCol w:w="878"/>
        <w:gridCol w:w="70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тема. раздел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дуля , темы,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 общества и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ые и ЧС , возникающие в повседневной жизни , и правил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вынужденной автономии в природных условиях. Подготовка к проведению турп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крими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С (РСЧС) ,ее структура и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другие нормативно – правовые акты РФ по обеспечению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, основные понятия и определения , задачи 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информирование населения об опасностях, возникающих в ЧС военного и мир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индивидуальной защи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варийно – спасательных работ в зоне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  в обще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-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оказание первой мед.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- 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5 ,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 , их классификация и профил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 и  их влияние на работоспособность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, их влияние на здоровье, Профилактика вредных привы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- 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руженные Силы Российской Федерации – защитники нашего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21,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енных Сил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3,24,25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ВС. Виды ВС рода войск. История их создания и пред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7,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основные задачи современных ВС РФ , их роль и место в системе обеспечения национальной безопасности страны . Реформа 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йска, их состав и пред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-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вые традиции Вооруженных Сил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околений – дни воинской  слав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-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, войсковое товарищество – основа боевой готовности частей и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ы воинской ч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воинской части – символ воинской чести, доблести и 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ы Вооруженных Сил Российской Федерации. 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3600"/>
        <w:gridCol w:w="1260"/>
        <w:gridCol w:w="1337"/>
      </w:tblGrid>
      <w:tr>
        <w:trPr>
          <w:trHeight w:val="6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ов и средств материального обуч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ое описан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монстрации домашних заданий и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т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чати учебных материалов на обычной бума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 для снижения уровня высокочастотных помех при подключении компьютерного и перефери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ран наст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 для проецирования изображения с про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 для использования учителем в процессе составления рабоч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 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 для использования учителем в процессе составления рабоч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5:00Z</dcterms:created>
  <dc:creator>учитель</dc:creator>
  <dc:description/>
  <cp:keywords/>
  <dc:language>en-US</dc:language>
  <cp:lastModifiedBy>Valued Acer Customer</cp:lastModifiedBy>
  <cp:lastPrinted>2013-10-10T14:02:00Z</cp:lastPrinted>
  <dcterms:modified xsi:type="dcterms:W3CDTF">2014-01-06T12:32:00Z</dcterms:modified>
  <cp:revision>5</cp:revision>
  <dc:subject/>
  <dc:title>Муниципальное общеобразовательное учреждение</dc:title>
</cp:coreProperties>
</file>