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rPr>
          <w:rFonts w:eastAsia="Times New Roman" w:cs="Times New Roman"/>
          <w:b/>
          <w:b/>
          <w:bCs/>
          <w:color w:val="000000"/>
          <w:sz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lang w:val="ru-RU" w:eastAsia="ar-SA" w:bidi="ar-SA"/>
        </w:rPr>
        <w:t>МИНИСТЕРСТВО ОБРАЗОВАНИЯ И НАУКИ РФ</w:t>
      </w:r>
    </w:p>
    <w:p>
      <w:pPr>
        <w:pStyle w:val="Style16"/>
        <w:spacing w:lineRule="auto" w:line="360"/>
        <w:rPr>
          <w:rFonts w:eastAsia="Times New Roman" w:cs="Times New Roman"/>
          <w:b/>
          <w:b/>
          <w:bCs/>
          <w:color w:val="000000"/>
          <w:sz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lang w:val="ru-RU" w:eastAsia="ar-SA" w:bidi="ar-SA"/>
        </w:rPr>
        <w:t>УПРАВЛЕНИЕ ПО ОБРАЗОВАНИЮ И НАУКЕ г.СОЧИ</w:t>
      </w:r>
    </w:p>
    <w:p>
      <w:pPr>
        <w:pStyle w:val="Style16"/>
        <w:spacing w:lineRule="auto" w:line="360"/>
        <w:rPr>
          <w:rFonts w:eastAsia="Times New Roman" w:cs="Times New Roman"/>
          <w:b/>
          <w:b/>
          <w:bCs/>
          <w:color w:val="000000"/>
          <w:sz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lang w:val="ru-RU" w:eastAsia="ar-SA" w:bidi="ar-SA"/>
        </w:rPr>
        <w:t>ЛАЗАРЕВСКИЙ ТЕРРИТОРИАЛЬНЫЙ ОТДЕЛ</w:t>
      </w:r>
    </w:p>
    <w:p>
      <w:pPr>
        <w:pStyle w:val="Style16"/>
        <w:spacing w:lineRule="auto" w:line="360"/>
        <w:rPr>
          <w:rFonts w:eastAsia="Times New Roman" w:cs="Times New Roman"/>
          <w:b/>
          <w:b/>
          <w:bCs/>
          <w:color w:val="000000"/>
          <w:sz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lang w:val="ru-RU" w:eastAsia="ar-SA" w:bidi="ar-SA"/>
        </w:rPr>
        <w:t>МУНИЦИПАЛЬНОЕ ОБЩЕОБРАЗОВАТЕЛЬНОЕ  БЮДЖЕТНОЕ  УЧРЕЖДЕНИЕ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РЕДНЯЯ  ОБЩЕОБРАЗОВАТЕЛЬНАЯ ШКОЛА № 80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мени Героя Советского Союза Д.Л.Калараш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354200 г.Сочи, п.Лазаревское, ул.Калараш, 99    тел.факс 270-47-31, т.270-47-32,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chool_80@edu.sochi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48"/>
          <w:szCs w:val="48"/>
        </w:rPr>
        <w:t xml:space="preserve">«Великая Отечественная Война </w:t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истории семьи. </w:t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Рассказ о прадедушке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   ученица   7   «А»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класса,    МОУ    СОШ     №80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Языкова    Юлия      Павлов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Руководитель:              учитель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 Языкова А.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прадедушка Латкин Григорий Демьянови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(презентация отдель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ind w:firstLine="360"/>
        <w:jc w:val="right"/>
        <w:rPr>
          <w:sz w:val="32"/>
          <w:szCs w:val="28"/>
          <w:vertAlign w:val="superscript"/>
        </w:rPr>
      </w:pPr>
      <w:r>
        <w:rPr>
          <w:sz w:val="28"/>
          <w:szCs w:val="28"/>
        </w:rPr>
        <w:t>«Никто не забыт, ничто не забыто»                                                                           О.Берггольц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, к сожалению, тема Великой Отечественной войны преподносится некоторыми людьми совсем неоднозначно. Многие подростки, к сожалению, не могут ответить на вопрос о том, кто из родных воевал в Великой Отечественной войне. Некоторые совсем не знают, а некоторые даже не интересовалис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каждый гражданин должен знать историю своей страны и роль отдельного человека в ней. То есть в семьях должна жить память о родственниках, воевавших за мирное небо над головой и понимание, что вклад каждого отдельного в человека Великую Победу очень важ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утрата памяти об участниках Великой Отечественной войны в современных семьях. Ослабление внимания к памяти Великой Отечественной Во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иск информации о воевавших родственниках моей семьи и оформление книги о них, в как семейной ц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имеющиеся материалы о военном пути прадедуш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рассказ со слов бабушки, дочери Латкина Григория Демьян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езентацию для дальнейшего оформления в книж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использован </w:t>
      </w:r>
      <w:r>
        <w:rPr>
          <w:b/>
          <w:sz w:val="28"/>
          <w:szCs w:val="28"/>
          <w:u w:val="single"/>
        </w:rPr>
        <w:t>комплекс мет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(сбор информации (интернет-ресурсы, воспоминания по теме), анализ, обобщение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ологический:  интервью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спользован на классных часах, уроках обществознания, истории, крае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В ходе работы над данным проектом я изучила имеющиеся в наличии в нашей семье документы о прошлом своего прадедушки. Оказалось, что у нас есть только статья в газете о военном подвиге дедушки Т.Кодзоковой, директора историко-краеведческого музея г.Прохладный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Я проинтервьюировала свою бабушку Ларису Григорьевну, которая рассказала о том, как дедушка жил, когда воевал, что рассказывал своим детям о войн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тернет-ресурсов мы  нашли на сайте «Подвиг народа» информацию о награждении прадедушки орденами и описание его подвиг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бранной информации был оформлен данный рассказ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ликая Отечественная Война  в истории семьи. Рассказ о прадедушк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хочу рассказать о своем прадедушке Латкине Григории Демьянович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адедушка умер когда мне исполнился 1 год и о нем мне рассказала моя бабушка Лариса Григорьевна, его дочь, а также у нас была статья из историко-краеведческого музея г.Прохладного КБР о подвиге прадедушки во время Великой Отечественной войны. Документов о наградах у нас не сохранилось, и мы обратились за помощью к сайту «Подвиг народа», где и нашли недостающие факты  военной биографии прадедуш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его жизни и военной  службе играл Балтийский флот. Прадедушка прошел две войны советско-финляндскую 1939-1940 гг., служа в звании старшины  первой статьи Балтийского флота и Великую Отечественную войну командиром отделения трюмных машинистов на корабле-лидере «Ленингра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дился прадедушка 2 мая 1920 года в Ставропольском крае. Прошел обучение в отряде Балтийского флота г.Кронштадт на машиниста трюмного отделения. Был призван в ряды Красной армии Разинским райвоенкомиссариатом г.Баку 5 мая 1939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Великую Отечественную войну прадедушка Гриша самоотверженно защищал Родину на корабле-лидере «Ленинград». В 1941 году эскадра, в составе которой был и  корабль прадедушки, совершила беспримерный переход из Таллина в порт Кронштадт. Путь был тяжелый и опасный, проходивший через минные поля и вражеские подводные лодки. Прадедушка и моряки с большим мужеством выполняли сложную, боевую задачу. Фашистский план по уничтожению Балтийского флота был сорван, гитлеровской авиации не удалось потопить ни один корабль. К концу августа основная масса кораблей завершила переход, были спасены 90% боевых кораблей, тысячи людей, десятки тысяч тонн груза. Прибывшие в Кронштадт бойцы и командиры активно включились в оборону Ленингра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оминаниях прадедушка рассказывал своей семье о страшном времени – блокаде: морозы выше сорока градусов, отсутствие воды, света, топлива и о «драгоценных» 300 граммах хлеба. Жители Ленинграда  не могли даже самостоятельно нести ведра с водой и прадедушка Гриша с матросами помогали им. В 1941 году, когда прадедушке было двадцать два года, он совершил свой героический подвиг – спас корабль «Ленинград» и команду от гибели. 12 октября, когда корабль выполнял боевую задачу по обстрелу противникам под Ленинградом, во время взрыва вражеского артиллерийского снаряда, осколок попал на корабль рядом с боезапасами и в результате там загорелся заряд. Прадедушка кинулся выбрасывать горящий заряд, чтобы спасти боезапас и тот взорвался у него в руках. Прадедушка потерял сознание, и его выбросило за борт. В воде он пришел в себя, но даже после этого отказывался покидать боевой пост. Прадедушка   получил тяжелые степени ожоги лица, рук и туловища (ожоги 1-ой и 2-ой). Тогда же спасая корабль, погиб командир отделения артбашни  Василий Кузнецов, его имя навечно занесено в списки кора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подвиг, «за образцовое выполнение боевых заданий командования на фронте, борьбы с немецкими захватчиками и проявленные при этом доблесть и мужество» прадедушка был награжден Орденом «Красная звезда» (из наградного листа КЭКБФ №2 от I/V 1945г., сайт «Подвиг народа» - приложение №1), Орденом «Отечественной войны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 (№ наградного документа: 87, сайт «Подвиг народа» - приложение №2). Также прадедушка был награжден медалью «За оборону Ленинграда», «За победу над Германией в Великой Отечественной Войне 1941-1945 гг.» и многими юбилейными медалями (из статьи Т.Кодзоковой, директора историко-краеведческого музея г.Прохладны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прадедушка женился на прабабушке Ковтуненко Надежде Семеновне. У них была большая дружная семья – 3 детей, 10 внуков и 2 правнучки. С 1958 года прадедушка проживал с семьей в поселке Гвардейское, Прохладненского района, КБР. Работал на молокозаводе мастером, зав.складом на предприятии по заготовке зерна и изготовлению комбикормов, вышел на пенсию в возрасте 77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р прадедушка в мае 2002 года. После смерти прадедушки Гриши, прабабушка Надя передала его воспоминания и фотографии военных лет в историко-краеведческий музей г.Прохладный КБ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своим прадедушкой Гришей – он настоящий геро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оставила след практически в каждой семье нашей страны и память об этом должна быть сохранена. Очень важно чтобы люди помнили, какие страдания и ужасы несет война. К сожалению, сейчас эта проблема стала особенно остр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молодой человек должен знать, помнить и чтить память о героических поступках своих родных и делать все по недопущению повторения трагед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для меня ГЕРОЙ с большой буквы и я буду его помнить и пронесу через всю жизнь память о нем и его военных подви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005" cy="423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а использова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бабушки Ермачковой Ларисы Григорьев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атьи «Быть достойными отцов и дедов завещал ветеран» Т.Кодзоковой, директора историко-краеведческого музея г.Прохлад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ы сайта «Подвиг народа»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podviqnarod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семейного арх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будет оформлен в виде книжки и будет храниться в семье как семейная ц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777777"/>
                <w:sz w:val="34"/>
                <w:szCs w:val="34"/>
              </w:rPr>
            </w:pPr>
            <w:r>
              <w:rPr>
                <w:rFonts w:cs="Arial" w:ascii="Arial" w:hAnsi="Arial"/>
                <w:color w:val="777777"/>
                <w:sz w:val="34"/>
                <w:szCs w:val="34"/>
              </w:rPr>
              <w:t>Латкин Григорий Демьянович</w:t>
            </w:r>
            <w:r>
              <w:rPr>
                <w:rFonts w:cs="Arial" w:ascii="Arial" w:hAnsi="Arial"/>
                <w:color w:val="777777"/>
                <w:sz w:val="34"/>
              </w:rPr>
              <w:t> 1920г.р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</w:rPr>
              <w:t>Звание: ст. краснофлотец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</w:rPr>
              <w:t>в РККА с 05.1939 года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15"/>
                <w:szCs w:val="15"/>
              </w:rPr>
            </w:pPr>
            <w:r>
              <w:rPr>
                <w:rFonts w:cs="Arial" w:ascii="Arial" w:hAnsi="Arial"/>
                <w:color w:val="888888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olor w:val="88888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888888"/>
                <w:sz w:val="15"/>
                <w:szCs w:val="15"/>
              </w:rPr>
              <w:t>записи: 51251866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рхивные документы о данном награждении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I. Приказ(указ) о награждении и сопроводительные документы к нему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28BCA"/>
                  <w:sz w:val="19"/>
                </w:rPr>
                <w:t>- первая страница приказ или указа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428BCA"/>
                  <w:sz w:val="19"/>
                </w:rPr>
                <w:t>- строка в наградном списке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428BCA"/>
                  <w:sz w:val="19"/>
                </w:rPr>
                <w:t>- наградной лист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II. Учетная картоте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428BCA"/>
                  <w:sz w:val="19"/>
                </w:rPr>
                <w:t>- данные в учетной картотеке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Орден Красной Звезды</w:t>
            </w:r>
            <w:r>
              <w:rPr>
                <w:rFonts w:cs="Arial" w:ascii="Arial" w:hAnsi="Arial"/>
                <w:color w:val="333333"/>
                <w:sz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71600" cy="13208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Подвиг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140" cy="976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075" cy="2105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47"/>
              <w:outlineLvl w:val="2"/>
              <w:rPr>
                <w:rFonts w:ascii="Arial" w:hAnsi="Arial" w:cs="Arial"/>
                <w:color w:val="777777"/>
                <w:sz w:val="37"/>
                <w:szCs w:val="37"/>
              </w:rPr>
            </w:pPr>
            <w:r>
              <w:rPr>
                <w:rFonts w:cs="Arial" w:ascii="Arial" w:hAnsi="Arial"/>
                <w:color w:val="777777"/>
                <w:sz w:val="37"/>
                <w:szCs w:val="37"/>
              </w:rPr>
              <w:t>Латкин Григорий Демьяно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д рождения: __.__.1920</w:t>
            </w:r>
            <w:r>
              <w:rPr>
                <w:rFonts w:cs="Arial" w:ascii="Arial" w:hAnsi="Arial"/>
                <w:color w:val="333333"/>
                <w:sz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место рождения: Ставропольский край, Курский р-н, ст. Курская</w:t>
            </w:r>
            <w:r>
              <w:rPr>
                <w:rFonts w:cs="Arial" w:ascii="Arial" w:hAnsi="Arial"/>
                <w:color w:val="333333"/>
                <w:sz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№ наградного документа: 87</w:t>
            </w:r>
            <w:r>
              <w:rPr>
                <w:rFonts w:cs="Arial" w:ascii="Arial" w:hAnsi="Arial"/>
                <w:color w:val="333333"/>
                <w:sz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дата наградного документа: 06.04.19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88888"/>
                <w:sz w:val="15"/>
                <w:szCs w:val="15"/>
              </w:rPr>
            </w:pPr>
            <w:r>
              <w:rPr>
                <w:rFonts w:cs="Arial" w:ascii="Arial" w:hAnsi="Arial"/>
                <w:color w:val="888888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olor w:val="88888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888888"/>
                <w:sz w:val="15"/>
                <w:szCs w:val="15"/>
              </w:rPr>
              <w:t>записи: 15158389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Орден Отечественной войны II степени</w:t>
            </w:r>
            <w:r>
              <w:rPr>
                <w:rFonts w:cs="Arial" w:ascii="Arial" w:hAnsi="Arial"/>
                <w:color w:val="333333"/>
                <w:sz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074545" cy="2057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зентация отдельным файлом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song">
    <w:name w:val="aso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color w:val="00000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80@edu.sochi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dviqnaroda.ru/" TargetMode="External"/><Relationship Id="rId5" Type="http://schemas.openxmlformats.org/officeDocument/2006/relationships/hyperlink" Target="http://www.podviqnaroda.ru/" TargetMode="External"/><Relationship Id="rId6" Type="http://schemas.openxmlformats.org/officeDocument/2006/relationships/hyperlink" Target="http://www.podviqnaroda.ru/" TargetMode="External"/><Relationship Id="rId7" Type="http://schemas.openxmlformats.org/officeDocument/2006/relationships/hyperlink" Target="http://podvignaroda.mil.ru/?" TargetMode="External"/><Relationship Id="rId8" Type="http://schemas.openxmlformats.org/officeDocument/2006/relationships/hyperlink" Target="http://podvignaroda.mil.ru/?" TargetMode="External"/><Relationship Id="rId9" Type="http://schemas.openxmlformats.org/officeDocument/2006/relationships/hyperlink" Target="http://podvignaroda.mil.ru/?" TargetMode="External"/><Relationship Id="rId10" Type="http://schemas.openxmlformats.org/officeDocument/2006/relationships/hyperlink" Target="http://podvignaroda.mil.ru/?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9:00Z</dcterms:created>
  <dc:creator>Алёна</dc:creator>
  <dc:description/>
  <cp:keywords/>
  <dc:language>en-US</dc:language>
  <cp:lastModifiedBy>Алёна</cp:lastModifiedBy>
  <cp:lastPrinted>2015-02-05T08:59:00Z</cp:lastPrinted>
  <dcterms:modified xsi:type="dcterms:W3CDTF">2015-02-08T15:17:00Z</dcterms:modified>
  <cp:revision>25</cp:revision>
  <dc:subject/>
  <dc:title/>
</cp:coreProperties>
</file>