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 xml:space="preserve">Тестовая работа 7 класс  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  <w:t>Вариант 4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1 Несовершеннолетние это лица в возрасте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т 14 до 18 лет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т 16 до 18 лет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От 6 до 18 лет 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2 Уголовная ответственность наступает с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16 лет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 14 лет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12 лет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3 Потребности делятся на </w:t>
      </w:r>
    </w:p>
    <w:p>
      <w:pPr>
        <w:pStyle w:val="Normal"/>
        <w:tabs>
          <w:tab w:val="clear" w:pos="708"/>
          <w:tab w:val="left" w:pos="6776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_____________?  И    _____________________?</w:t>
        <w:tab/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7770</wp:posOffset>
                </wp:positionH>
                <wp:positionV relativeFrom="paragraph">
                  <wp:posOffset>20955</wp:posOffset>
                </wp:positionV>
                <wp:extent cx="379730" cy="114300"/>
                <wp:effectExtent l="1905" t="5080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1pt,1.65pt" to="224.95pt,1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20955</wp:posOffset>
                </wp:positionV>
                <wp:extent cx="191770" cy="152400"/>
                <wp:effectExtent l="635" t="381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188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65pt" to="60.05pt,13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973"/>
      </w:tblGrid>
      <w:tr>
        <w:trPr>
          <w:trHeight w:val="798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4 Личность – это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) совокупность качеств человека, которые приобретаются в процессе им жизни в обществе, в деятельности и общении с другими людьми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б) личностью человек рождается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) личность – это индивидуальность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530</wp:posOffset>
                </wp:positionH>
                <wp:positionV relativeFrom="paragraph">
                  <wp:posOffset>149225</wp:posOffset>
                </wp:positionV>
                <wp:extent cx="6857365" cy="97218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972360"/>
                          <a:chOff x="0" y="0"/>
                          <a:chExt cx="6857280" cy="972360"/>
                        </a:xfrm>
                      </wpg:grpSpPr>
                      <wps:wsp>
                        <wps:cNvSpPr txBox="1"/>
                        <wps:spPr>
                          <a:xfrm>
                            <a:off x="2233800" y="0"/>
                            <a:ext cx="202680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Права дет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229200" y="410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57360"/>
                            <a:ext cx="165024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84520" y="648360"/>
                            <a:ext cx="114048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96720" y="657360"/>
                            <a:ext cx="151524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70000" y="648360"/>
                            <a:ext cx="208728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74480" y="410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37720" y="648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67360" y="657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24280" y="657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75200" y="648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9pt;margin-top:11.75pt;width:539.9pt;height:76.55pt" coordorigin="-78,235" coordsize="10798,153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40;top:235;width:3191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Права дет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007;top:88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-78;top:1270;width:2598;height:4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32;top:1256;width:1795;height:5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98;top:1270;width:2385;height:4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34;top:1256;width:3286;height:50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9173;top:88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241;top:125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650;top:127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944;top:127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174;top:1256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/>
          <w:sz w:val="24"/>
          <w:szCs w:val="24"/>
        </w:rPr>
        <w:t>5. Заполните таблицу: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Дополните: Рачительный хозяин должен уметь </w:t>
      </w:r>
      <w:r>
        <w:rPr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риобщение к культуре, </w:t>
      </w:r>
      <w:r>
        <w:rPr>
          <w:bCs/>
          <w:sz w:val="24"/>
          <w:szCs w:val="24"/>
        </w:rPr>
        <w:t>ценностям человеческого общества, знаний о мире, накопленным предыдущими поколениями – это ________________________________________________</w:t>
      </w: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8.  Индивид –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биологическое  существо, обладающее мышлением и сознанием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б) конкретный человек, единичный представитель человеческого род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) человек, обладающий определенными свойствами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9.   Деятельность –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) свойства характера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б) общее признание значимости человека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) способ отношения к внешнему миру, характерный только для людей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10.  Расширенная семья это -</w:t>
      </w:r>
      <w:r>
        <w:rPr>
          <w:sz w:val="24"/>
          <w:szCs w:val="24"/>
        </w:rPr>
        <w:t xml:space="preserve"> 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6:59:00Z</dcterms:created>
  <dc:creator>SPEEDxp</dc:creator>
  <dc:description/>
  <cp:keywords/>
  <dc:language>en-US</dc:language>
  <cp:lastModifiedBy>Алёна</cp:lastModifiedBy>
  <dcterms:modified xsi:type="dcterms:W3CDTF">2015-02-08T17:01:00Z</dcterms:modified>
  <cp:revision>4</cp:revision>
  <dc:subject/>
  <dc:title/>
</cp:coreProperties>
</file>